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unión y subdivisión de los inmuebles ubicados en calle  Iturraspe Esq. Ramón y Cajal, propiedad del Sr. Luis S. Raimondi y la Sra.   Celina Anita B. Bailone de Raimondi, designados catastralmente como: C: 01-   S: 02 - Manzana: 177 -  P: 18; 19; 20 , conforme al croquis que se acompaña, Expediente Nro. 1447/Exter/96/000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subdivisión deberá presentarse en los planos respectivos que se confeccionarán por los interesados, a su exclusiva costa, dentro del plazo de ciento ochenta (180) días de la notificación y respetar el informe de la Secretaría de Obras y Servicios Públicos - Dirección de Desarrollo Urbano de fecha 15-11-96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os interesados deberán  abonar todos los sellados y tasas que correspondan, sin excep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Vencido el término expresado en el art. 2°) sin que los interesados hayan presentado los planos respectivos, caducará de pleno derecho la autorización  conferida 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noviembre de mil novecientos noventa y seis.-</w:t>
      </w:r>
    </w:p>
    <w:sectPr>
      <w:type w:val="nextPage"/>
      <w:pgSz w:w="12240" w:h="20160"/>
      <w:pgMar w:left="2665" w:right="964" w:gutter="0" w:header="0" w:top="3289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8T12:07:00Z</dcterms:created>
  <dc:creator>HONORABLE CONCEJO DELIBERANTE</dc:creator>
  <dc:description/>
  <dc:language>en-US</dc:language>
  <cp:lastModifiedBy>HONORABLE CONCEJO DELIBERANTE</cp:lastModifiedBy>
  <cp:lastPrinted>1990-02-01T11:50:00Z</cp:lastPrinted>
  <dcterms:modified xsi:type="dcterms:W3CDTF">1990-02-01T11:51:00Z</dcterms:modified>
  <cp:revision>6</cp:revision>
  <dc:subject/>
  <dc:title/>
</cp:coreProperties>
</file>