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N° 436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Dispónese el llamado a Licitación Pública para la contratación del beneficio social de asistencia a la canasta familiar a través de la provisión de vales alimentarios para trabajadores municipales por el término de doce (12) meses a partir del mes de febrero de 199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Apruébanse el Pliego de Bases y Condiciones  y sus  Anexos I y II, los que forman parte integrante de est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Fíjase  el  Presupuesto  Oficial  de la presente Licitación en la suma de $ 452.289,60.- (Pesos Cuatrocientos Cincuenta y Dos Mil Doscientos Ochenta y Nueve con Sesenta Centavos 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La erogación que demande el cumplimiento de lo establecido precedentemente se imputará a la partida: Asistencia Social al Personal del Presupuesto que regirá a partir del Año 199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noviembre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3289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8T12:07:00Z</dcterms:created>
  <dc:creator>HONORABLE CONCEJO DELIBERANTE</dc:creator>
  <dc:description/>
  <dc:language>en-US</dc:language>
  <cp:lastModifiedBy>HONORABLE CONCEJO DELIBERANTE</cp:lastModifiedBy>
  <cp:lastPrinted>1990-02-01T10:22:00Z</cp:lastPrinted>
  <dcterms:modified xsi:type="dcterms:W3CDTF">1990-02-01T14:53:00Z</dcterms:modified>
  <cp:revision>6</cp:revision>
  <dc:subject/>
  <dc:title/>
</cp:coreProperties>
</file>