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u w:val="single"/>
        </w:rPr>
        <w:t>HONORABLE CONCEJO DELIBERANTE</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 4364</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pPr>
      <w:r>
        <w:rPr>
          <w:sz w:val="24"/>
          <w:szCs w:val="24"/>
        </w:rPr>
        <w:t>Art. 1°).- Otorgar un  Certificado de  Crédito  Fiscal  Municipal  intransferible para ser aplicado en pago de la contribución que incide sobre la Actividad Comercial, Industrial y de Servicios, por el valor del 20% sobre el precio abonado por el stand como expositor en la 64° Exposición Agropecuaria, Industrial y Comercial de San Francisco y 1° Exposición Italo-Argentina, realizada entre el 04 y 07 de Octubre del corriente añ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Los expositores beneficiados deberán ser contribuyentes de la Municipalidad de San  Francisco en la referida Contribución, y no tener deudas vencidas al momento de otorgarse el certificado.-</w:t>
      </w:r>
    </w:p>
    <w:p>
      <w:pPr>
        <w:pStyle w:val="Normal"/>
        <w:ind w:left="964" w:hanging="964"/>
        <w:jc w:val="both"/>
        <w:rPr>
          <w:sz w:val="24"/>
          <w:szCs w:val="24"/>
        </w:rPr>
      </w:pPr>
      <w:r>
        <w:rPr>
          <w:sz w:val="24"/>
          <w:szCs w:val="24"/>
        </w:rPr>
      </w:r>
    </w:p>
    <w:p>
      <w:pPr>
        <w:pStyle w:val="Normal"/>
        <w:ind w:left="964" w:hanging="964"/>
        <w:jc w:val="both"/>
        <w:rPr/>
      </w:pPr>
      <w:r>
        <w:rPr>
          <w:sz w:val="24"/>
          <w:szCs w:val="24"/>
        </w:rPr>
        <w:t>Art. 3°).- Requerir a los organizadores de la exposición, un listado de los expositores de nuestra ciudad, con indicación del correspondiente monto efectivamente abonado por el stand, firmado por las entidades organizadoras de la muest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Por Resolución de la Secretaría de Economía y Hacienda, se establecerán las empresas beneficiadas por la presente Ordenanza. El Area de Industria y Comercio Exterior será la responsable de entregar los correspondientes certificados, los que serán presentados ante la Dirección de Recursos para su acreditación fiscal, con posterior pase a la Dirección de Presupuesto y Registraciones para su imputación presupuestari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 Los egresos que provoquen los certificados presentados para su crédito fiscal, se imputarán al Anexo I - Inciso 3 - P.Principal V - Item 2 - Sub item 16 - Cámara de Comercio Exterior Ciudad de San Francisco del Presupuesto vig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noviembre de mil novecientos noventa y seis.-</w:t>
      </w:r>
    </w:p>
    <w:p>
      <w:pPr>
        <w:pStyle w:val="Normal"/>
        <w:rPr>
          <w:sz w:val="24"/>
          <w:szCs w:val="24"/>
        </w:rPr>
      </w:pPr>
      <w:r>
        <w:rPr>
          <w:sz w:val="24"/>
          <w:szCs w:val="24"/>
        </w:rPr>
      </w:r>
    </w:p>
    <w:sectPr>
      <w:type w:val="nextPage"/>
      <w:pgSz w:w="12240" w:h="20160"/>
      <w:pgMar w:left="2665" w:right="964" w:gutter="0" w:header="0" w:top="3289"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28T12:07:00Z</dcterms:created>
  <dc:creator>HONORABLE CONCEJO DELIBERANTE</dc:creator>
  <dc:description/>
  <dc:language>en-US</dc:language>
  <cp:lastModifiedBy>HONORABLE CONCEJO DELIBERANTE</cp:lastModifiedBy>
  <cp:lastPrinted>1990-02-01T14:40:00Z</cp:lastPrinted>
  <dcterms:modified xsi:type="dcterms:W3CDTF">1990-02-01T14:41:00Z</dcterms:modified>
  <cp:revision>7</cp:revision>
  <dc:subject/>
  <dc:title/>
</cp:coreProperties>
</file>