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 Créase  la  "Farmacia  Hospitalaria  Municipal de Especialidades  Medicinales", para la elaboración y fraccionamiento de medicamentos destinados a atender las necesidades de la Secretaría de Salud Pública y Acción Social de esta Municipalidad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 La  Secretaría  de  Salud  Pública  y  Acción Social, tendrá a su cargo la organi-zación y contralor del desarrollo de las actividades de la "Farmacia Hospitalaria Municipal de Especialidades Medicinales"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Los  medicamentos  que  se  elaboran por esta Farmacia podrán ser entregados, mediante convenios a otros municipios, Centros Vecinales y/o entidades sin fines de lucro, quienes deberán para tal fin contar con el Servicio Profesional correspondiente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°).- Los Convenios a que se refiere el artículo precedente, como los que se celebren con otros organismos oficiales o privados, destinados al cumplimiento de los fines de la "Farmacia Hospitalaria Municipal de Especialidades Medicinales", podrán ser celebrados por el Departamento Ejecutivo Municipal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°).- Dentro de los Convenios que se pueden realizar, se comprenden los destinados a capacitar al personal municipal que intervenga en dicha tarea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6°).- La  Secretaría de Salud Pública y Acción Social, queda autorizada a establecer el valor de recupero de los medicamentos, el cuál deberá guardar relación con los costos de las drogas y demás insumos incorporados en la elaboración y fraccionamiento de los mismos, que se entreguen mediante convenios que se celebren de acuerdo al Art. 3°) de la presente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7°).- Los gastos que se originen por la aplicación de la presente Ordenanza se impu-tarán al Anexo I - Inciso 1 - Partida Principal II - Item 8 - Adquisición Materiales y Productos Farmacéuticos 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  <w:t>Art. 8°).- Regí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noviembre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3402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8T12:06:00Z</dcterms:created>
  <dc:creator>HONORABLE CONCEJO DELIBERANTE</dc:creator>
  <dc:description/>
  <dc:language>en-US</dc:language>
  <cp:lastModifiedBy>HONORABLE CONCEJO DELIBERANTE</cp:lastModifiedBy>
  <cp:lastPrinted>1990-01-31T17:12:00Z</cp:lastPrinted>
  <dcterms:modified xsi:type="dcterms:W3CDTF">1990-02-01T12:08:00Z</dcterms:modified>
  <cp:revision>6</cp:revision>
  <dc:subject/>
  <dc:title/>
</cp:coreProperties>
</file>