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bCs/>
          <w:sz w:val="24"/>
          <w:szCs w:val="24"/>
          <w:u w:val="single"/>
        </w:rPr>
      </w:pPr>
      <w:r>
        <w:rPr>
          <w:b/>
          <w:bCs/>
          <w:sz w:val="24"/>
          <w:szCs w:val="24"/>
          <w:u w:val="single"/>
        </w:rPr>
        <w:t>HONORABLE CONCEJO DELIBERANTE</w:t>
      </w:r>
    </w:p>
    <w:p>
      <w:pPr>
        <w:pStyle w:val="Normal"/>
        <w:spacing w:lineRule="atLeast" w:line="240"/>
        <w:jc w:val="both"/>
        <w:rPr>
          <w:b/>
          <w:b/>
          <w:bCs/>
          <w:sz w:val="24"/>
          <w:szCs w:val="24"/>
          <w:u w:val="single"/>
        </w:rPr>
      </w:pPr>
      <w:r>
        <w:rPr>
          <w:b/>
          <w:bCs/>
          <w:sz w:val="24"/>
          <w:szCs w:val="24"/>
          <w:u w:val="single"/>
        </w:rPr>
      </w:r>
    </w:p>
    <w:p>
      <w:pPr>
        <w:pStyle w:val="Normal"/>
        <w:spacing w:lineRule="atLeast" w:line="240"/>
        <w:jc w:val="center"/>
        <w:rPr>
          <w:sz w:val="24"/>
          <w:szCs w:val="24"/>
        </w:rPr>
      </w:pPr>
      <w:r>
        <w:rPr>
          <w:b/>
          <w:bCs/>
          <w:sz w:val="24"/>
          <w:szCs w:val="24"/>
          <w:u w:val="single"/>
        </w:rPr>
        <w:t>ORDENANZA Nº 436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EL HONORABLE CONCEJO DELIBERANTE DE LA CIUDAD DE SAN FRANCISCO, SANCIONA CON FUERZA D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pPr>
      <w:r>
        <w:rPr>
          <w:b/>
          <w:bCs/>
          <w:sz w:val="24"/>
          <w:szCs w:val="24"/>
          <w:u w:val="single"/>
        </w:rPr>
        <w:t>O R D E N A N Z A</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center"/>
        <w:rPr/>
      </w:pPr>
      <w:r>
        <w:rPr>
          <w:b/>
          <w:bCs/>
          <w:sz w:val="24"/>
          <w:szCs w:val="24"/>
          <w:u w:val="single"/>
        </w:rPr>
        <w:t>O R D E N A N Z A     T R I B U T A R I A</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T I T U L O I</w:t>
      </w:r>
    </w:p>
    <w:p>
      <w:pPr>
        <w:pStyle w:val="Normal"/>
        <w:spacing w:lineRule="atLeast" w:line="240"/>
        <w:jc w:val="both"/>
        <w:rPr>
          <w:sz w:val="24"/>
          <w:szCs w:val="24"/>
        </w:rPr>
      </w:pPr>
      <w:r>
        <w:rPr>
          <w:sz w:val="24"/>
          <w:szCs w:val="24"/>
        </w:rPr>
        <w:t xml:space="preserve">                                            </w:t>
      </w:r>
    </w:p>
    <w:p>
      <w:pPr>
        <w:pStyle w:val="Normal"/>
        <w:spacing w:lineRule="atLeast" w:line="240"/>
        <w:jc w:val="center"/>
        <w:rPr/>
      </w:pPr>
      <w:r>
        <w:rPr>
          <w:b/>
          <w:bCs/>
          <w:sz w:val="24"/>
          <w:szCs w:val="24"/>
          <w:u w:val="single"/>
        </w:rPr>
        <w:t>PARTE GENERAL</w:t>
      </w:r>
      <w:r>
        <w:rPr>
          <w:sz w:val="24"/>
          <w:szCs w:val="24"/>
        </w:rPr>
        <w:t xml:space="preserve">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b/>
          <w:bCs/>
          <w:sz w:val="24"/>
          <w:szCs w:val="24"/>
          <w:u w:val="single"/>
        </w:rPr>
        <w:t>CAPITULO I</w:t>
      </w:r>
    </w:p>
    <w:p>
      <w:pPr>
        <w:pStyle w:val="Normal"/>
        <w:spacing w:lineRule="atLeast" w:line="240"/>
        <w:jc w:val="center"/>
        <w:rPr>
          <w:sz w:val="24"/>
          <w:szCs w:val="24"/>
        </w:rPr>
      </w:pPr>
      <w:r>
        <w:rPr>
          <w:sz w:val="24"/>
          <w:szCs w:val="24"/>
        </w:rPr>
      </w:r>
    </w:p>
    <w:p>
      <w:pPr>
        <w:pStyle w:val="Normal"/>
        <w:spacing w:lineRule="atLeast" w:line="240"/>
        <w:jc w:val="center"/>
        <w:rPr/>
      </w:pPr>
      <w:r>
        <w:rPr>
          <w:b/>
          <w:bCs/>
          <w:sz w:val="24"/>
          <w:szCs w:val="24"/>
          <w:u w:val="single"/>
        </w:rPr>
        <w:t>DISPOSICIONES GENERALES</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Alcances</w:t>
      </w: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1º)</w:t>
        <w:tab/>
        <w:t xml:space="preserve">Los tributos que establezca la Municipalidad de la Ciudad de San Francisco se rigen por las disposiciones de esta Ordenanza y Ordenanzas Tributarias Especiales.-                                               </w:t>
      </w:r>
    </w:p>
    <w:p>
      <w:pPr>
        <w:pStyle w:val="Normal"/>
        <w:spacing w:lineRule="atLeast" w:line="240"/>
        <w:ind w:left="1417" w:hanging="1417"/>
        <w:jc w:val="both"/>
        <w:rPr>
          <w:sz w:val="24"/>
          <w:szCs w:val="24"/>
        </w:rPr>
      </w:pPr>
      <w:r>
        <w:rPr>
          <w:sz w:val="24"/>
          <w:szCs w:val="24"/>
        </w:rPr>
        <w:tab/>
        <w:t>Las normas contenidas en la parte general de esta Ordenanza, son de aplicación supletoria, respecto de las Ordenanzas Tributarias Especiales.-</w:t>
      </w:r>
    </w:p>
    <w:p>
      <w:pPr>
        <w:pStyle w:val="Normal"/>
        <w:spacing w:lineRule="atLeast" w:line="240"/>
        <w:ind w:left="1417" w:hanging="1417"/>
        <w:jc w:val="both"/>
        <w:rPr>
          <w:sz w:val="24"/>
          <w:szCs w:val="24"/>
        </w:rPr>
      </w:pPr>
      <w:r>
        <w:rPr>
          <w:sz w:val="24"/>
          <w:szCs w:val="24"/>
        </w:rPr>
        <w:tab/>
        <w:t xml:space="preserve">Esta Ordenanza y las Ordenanzas Tributarias Especiales se aplican a los hechos imponibles producidos dentro del radio Municipal de la Ciudad de San Francisco.-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Principio de Legalidad</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º)</w:t>
        <w:tab/>
        <w:t xml:space="preserve">Ningún tributo puede ser exigido sino en virtud de Ordenanza.-              </w:t>
      </w:r>
    </w:p>
    <w:p>
      <w:pPr>
        <w:pStyle w:val="Normal"/>
        <w:spacing w:lineRule="atLeast" w:line="240"/>
        <w:ind w:left="1417" w:hanging="1417"/>
        <w:jc w:val="both"/>
        <w:rPr>
          <w:sz w:val="24"/>
          <w:szCs w:val="24"/>
        </w:rPr>
      </w:pPr>
      <w:r>
        <w:rPr>
          <w:sz w:val="24"/>
          <w:szCs w:val="24"/>
        </w:rPr>
        <w:tab/>
        <w:t xml:space="preserve">Corresponde a la Ordenanza Tributaria:                                      </w:t>
      </w:r>
    </w:p>
    <w:p>
      <w:pPr>
        <w:pStyle w:val="Normal"/>
        <w:spacing w:lineRule="atLeast" w:line="240"/>
        <w:ind w:left="1417" w:hanging="1417"/>
        <w:jc w:val="both"/>
        <w:rPr>
          <w:sz w:val="24"/>
          <w:szCs w:val="24"/>
        </w:rPr>
      </w:pPr>
      <w:r>
        <w:rPr>
          <w:sz w:val="24"/>
          <w:szCs w:val="24"/>
        </w:rPr>
        <w:tab/>
        <w:t xml:space="preserve">1) Definir el hecho imponible.-                                             </w:t>
      </w:r>
    </w:p>
    <w:p>
      <w:pPr>
        <w:pStyle w:val="Normal"/>
        <w:spacing w:lineRule="atLeast" w:line="240"/>
        <w:ind w:left="1417" w:hanging="1417"/>
        <w:jc w:val="both"/>
        <w:rPr>
          <w:sz w:val="24"/>
          <w:szCs w:val="24"/>
        </w:rPr>
      </w:pPr>
      <w:r>
        <w:rPr>
          <w:sz w:val="24"/>
          <w:szCs w:val="24"/>
        </w:rPr>
        <w:tab/>
        <w:t xml:space="preserve">2) Indicar el contribuyente y en su caso el responsable del pago del Tributo.-                                                                   </w:t>
      </w:r>
    </w:p>
    <w:p>
      <w:pPr>
        <w:pStyle w:val="Normal"/>
        <w:spacing w:lineRule="atLeast" w:line="240"/>
        <w:ind w:left="1417" w:hanging="1417"/>
        <w:jc w:val="both"/>
        <w:rPr>
          <w:sz w:val="24"/>
          <w:szCs w:val="24"/>
        </w:rPr>
      </w:pPr>
      <w:r>
        <w:rPr>
          <w:sz w:val="24"/>
          <w:szCs w:val="24"/>
        </w:rPr>
        <w:tab/>
        <w:t xml:space="preserve">3) Determinar la base imponible.-                                           </w:t>
      </w:r>
    </w:p>
    <w:p>
      <w:pPr>
        <w:pStyle w:val="Normal"/>
        <w:spacing w:lineRule="atLeast" w:line="240"/>
        <w:ind w:left="1417" w:hanging="1417"/>
        <w:jc w:val="both"/>
        <w:rPr>
          <w:sz w:val="24"/>
          <w:szCs w:val="24"/>
        </w:rPr>
      </w:pPr>
      <w:r>
        <w:rPr>
          <w:sz w:val="24"/>
          <w:szCs w:val="24"/>
        </w:rPr>
        <w:tab/>
        <w:t xml:space="preserve">4) Fijar el monto del tributo y de las alícuotas.-                          </w:t>
      </w:r>
    </w:p>
    <w:p>
      <w:pPr>
        <w:pStyle w:val="Normal"/>
        <w:spacing w:lineRule="atLeast" w:line="240"/>
        <w:ind w:left="1417" w:hanging="1417"/>
        <w:jc w:val="both"/>
        <w:rPr>
          <w:sz w:val="24"/>
          <w:szCs w:val="24"/>
        </w:rPr>
      </w:pPr>
      <w:r>
        <w:rPr>
          <w:sz w:val="24"/>
          <w:szCs w:val="24"/>
        </w:rPr>
        <w:tab/>
        <w:t xml:space="preserve">5) Establecer exenciones, deducciones, reducciones y </w:t>
        <w:tab/>
        <w:t xml:space="preserve">       </w:t>
        <w:tab/>
        <w:t xml:space="preserve">  bonificaciones.-       </w:t>
      </w:r>
    </w:p>
    <w:p>
      <w:pPr>
        <w:pStyle w:val="Normal"/>
        <w:spacing w:lineRule="atLeast" w:line="240"/>
        <w:ind w:left="1417" w:hanging="1417"/>
        <w:jc w:val="both"/>
        <w:rPr>
          <w:sz w:val="24"/>
          <w:szCs w:val="24"/>
        </w:rPr>
      </w:pPr>
      <w:r>
        <w:rPr>
          <w:sz w:val="24"/>
          <w:szCs w:val="24"/>
        </w:rPr>
        <w:tab/>
        <w:t xml:space="preserve">6) Tipificar las infracciones y establecer las </w:t>
        <w:tab/>
        <w:t xml:space="preserve">respectivas penalidades.-    </w:t>
      </w:r>
    </w:p>
    <w:p>
      <w:pPr>
        <w:pStyle w:val="Normal"/>
        <w:spacing w:lineRule="atLeast" w:line="240"/>
        <w:jc w:val="both"/>
        <w:rPr>
          <w:sz w:val="24"/>
          <w:szCs w:val="24"/>
        </w:rPr>
      </w:pPr>
      <w:r>
        <w:rPr>
          <w:sz w:val="24"/>
          <w:szCs w:val="24"/>
        </w:rPr>
        <w:tab/>
        <w:tab/>
        <w:t xml:space="preserve">Las normas que regulan las materias anteriormente enumeradas </w:t>
        <w:tab/>
        <w:tab/>
        <w:tab/>
        <w:t xml:space="preserve">no pueden ser interpretadas por analogía.-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Ampliación supletoria</w:t>
      </w: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3º)</w:t>
        <w:tab/>
        <w:t xml:space="preserve">Todos los métodos reconocidos por la Ciencia Jurídica son admisibles para interpretar las disposiciones de esta Ordenanza y demás Ordenanzas Tributarias, observando lo dispuesto en el artículo anterior.-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4º)</w:t>
        <w:tab/>
        <w:t>Para los casos que no puedan ser resueltos por las disposiciones pertinentes de esta Ordenanza o de una Ordenanza Tributaria Especial, se recurrirá en el orden que se establece a continu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1) A las disposiciones de esta Ordenanza o de otra Ordenanza </w:t>
        <w:tab/>
        <w:tab/>
        <w:tab/>
        <w:t xml:space="preserve">Tributaria relativa a materia análoga, salvo lo dispuesto en el </w:t>
        <w:tab/>
        <w:tab/>
        <w:tab/>
        <w:t>Art. 2°);</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ab/>
        <w:tab/>
        <w:t>2) A los principios del derecho tributario;</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ab/>
        <w:tab/>
        <w:t xml:space="preserve">3) A los principios generales del derecho;                                 </w:t>
      </w:r>
    </w:p>
    <w:p>
      <w:pPr>
        <w:pStyle w:val="Normal"/>
        <w:spacing w:lineRule="atLeast" w:line="240"/>
        <w:jc w:val="both"/>
        <w:rPr>
          <w:sz w:val="24"/>
          <w:szCs w:val="24"/>
        </w:rPr>
      </w:pPr>
      <w:r>
        <w:rPr>
          <w:sz w:val="24"/>
          <w:szCs w:val="24"/>
        </w:rPr>
        <w:tab/>
        <w:tab/>
      </w:r>
    </w:p>
    <w:p>
      <w:pPr>
        <w:pStyle w:val="Normal"/>
        <w:spacing w:lineRule="atLeast" w:line="240"/>
        <w:ind w:left="1474" w:hanging="1474"/>
        <w:jc w:val="both"/>
        <w:rPr>
          <w:sz w:val="24"/>
          <w:szCs w:val="24"/>
        </w:rPr>
      </w:pPr>
      <w:r>
        <w:rPr>
          <w:sz w:val="24"/>
          <w:szCs w:val="24"/>
        </w:rPr>
        <w:tab/>
        <w:t xml:space="preserve">Los principios del derecho privado podrán aplicarse supletoriamente respecto de esta Ordenanza y demás Ordenanzas Tributarias únicamente para determinar el sentido y alcances propios de los conceptos, formas e institutos del derecho privado a que aquéllos hagan referencia, pero no para la determinación de sus efectos tributarios. La aplicación supletoria establecida en el párrafo anterior no procederá, cuando los conceptos, formas e institutos del derecho privado hayan sido expresamente modificados por esta Ordenanza o la Ordenanza tributaria de que se trat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Naturaleza del hecho imponible</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5º)</w:t>
        <w:tab/>
        <w:t>En la valoración de un determinado hecho o acto, a efectos de verificar si se halla o no sometido a un tributo tendrá en cuenta el conjunto de circunstancias concretas que lo caracteriza y que sean relevantes de acuerdo con la naturaleza especifica del hecho imponible definido en la  Ordenanza.-</w:t>
      </w:r>
    </w:p>
    <w:p>
      <w:pPr>
        <w:pStyle w:val="Normal"/>
        <w:spacing w:lineRule="atLeast" w:line="240"/>
        <w:ind w:left="1417" w:hanging="1417"/>
        <w:jc w:val="both"/>
        <w:rPr>
          <w:sz w:val="24"/>
          <w:szCs w:val="24"/>
        </w:rPr>
      </w:pPr>
      <w:r>
        <w:rPr>
          <w:sz w:val="24"/>
          <w:szCs w:val="24"/>
        </w:rPr>
        <w:tab/>
        <w:t>Cuando los contribuyentes sometan una determinada operación económica a formas o estructuras jurídicas diferentes de las que el derecho privado ha establecido a ese efecto se prescindirá a los fines de la imposición de las formas o estructuras jurídicas inadecuadas y se aplicará el gravamen previsto en la Ordenanza Tributaria para las formas o estructuras jurídicas que, según las normas del derecho privado, deben regular la operación económica realiza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ab/>
        <w:tab/>
      </w:r>
      <w:r>
        <w:rPr>
          <w:sz w:val="24"/>
          <w:szCs w:val="24"/>
          <w:u w:val="single"/>
        </w:rPr>
        <w:t>Nacimiento de la Obligación Tributaria. Determinación.</w:t>
      </w:r>
      <w:r>
        <w:rPr>
          <w:sz w:val="24"/>
          <w:szCs w:val="24"/>
        </w:rPr>
        <w:t xml:space="preserve"> </w:t>
        <w:tab/>
        <w:tab/>
        <w:tab/>
        <w:tab/>
      </w:r>
      <w:r>
        <w:rPr>
          <w:sz w:val="24"/>
          <w:szCs w:val="24"/>
          <w:u w:val="single"/>
        </w:rPr>
        <w:t>Exigibilidad</w:t>
      </w: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6º)</w:t>
        <w:tab/>
        <w:t xml:space="preserve">La obligación tributaria nace al producirse el hecho, acto o circunstancia que la Ordenanza considere determinante del respectivo tributo. Los medios o procedimientos para la determinación de la deuda revisten carácter meramente declarativo.-                                                  </w:t>
      </w:r>
    </w:p>
    <w:p>
      <w:pPr>
        <w:pStyle w:val="Normal"/>
        <w:spacing w:lineRule="atLeast" w:line="240"/>
        <w:ind w:left="1417" w:hanging="1417"/>
        <w:jc w:val="both"/>
        <w:rPr>
          <w:sz w:val="24"/>
          <w:szCs w:val="24"/>
        </w:rPr>
      </w:pPr>
      <w:r>
        <w:rPr>
          <w:sz w:val="24"/>
          <w:szCs w:val="24"/>
        </w:rPr>
        <w:tab/>
        <w:t xml:space="preserve">La obligación tributaria es exigible aún cuando el hecho, acto o circunstancia que le haya dado origen tenga un motivo, un objeto o un fin ilegal, ilícito o inmoral.-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Denominación</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7º)</w:t>
        <w:tab/>
        <w:t xml:space="preserve">Las denominaciones empleadas en esta Ordenanza y en las Ordenanzas Tributarias para designar tributos tales como: "Contribuciones", "tasas", "derechos", “gravámenes"  "impuestos" o cualquier otro similar deben ser considerados como genéricas, sin que impliquen caracterizar los tributos ni establecer su naturaleza jurídica.-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ab/>
      </w:r>
    </w:p>
    <w:p>
      <w:pPr>
        <w:pStyle w:val="Normal"/>
        <w:spacing w:lineRule="atLeast" w:line="240"/>
        <w:jc w:val="both"/>
        <w:rPr/>
      </w:pPr>
      <w:r>
        <w:rPr>
          <w:sz w:val="24"/>
          <w:szCs w:val="24"/>
        </w:rPr>
        <w:tab/>
        <w:tab/>
      </w:r>
      <w:r>
        <w:rPr>
          <w:sz w:val="24"/>
          <w:szCs w:val="24"/>
          <w:u w:val="single"/>
        </w:rPr>
        <w:t>Vigencia</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º)</w:t>
        <w:tab/>
        <w:t>Las normas tributarias que no señalen la fecha desde la cual entran a regir, tienen vigencia desde el día siguiente al de la publicación.- No tiene efecto retroactivo, salvo disposición en contrario.-</w:t>
      </w:r>
    </w:p>
    <w:p>
      <w:pPr>
        <w:pStyle w:val="Normal"/>
        <w:spacing w:lineRule="atLeast" w:line="240"/>
        <w:ind w:left="1417" w:hanging="1417"/>
        <w:jc w:val="both"/>
        <w:rPr>
          <w:sz w:val="24"/>
          <w:szCs w:val="24"/>
        </w:rPr>
      </w:pPr>
      <w:r>
        <w:rPr>
          <w:sz w:val="24"/>
          <w:szCs w:val="24"/>
        </w:rPr>
        <w:tab/>
        <w:t>Las normas sobre infracciones y sanciones sólo rigen para el futuro. Unicamente tendrán efecto retroactivo cuando eximan de sanción a los actos y omisiones punibles con anterioridad o establezcan una pena más benign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Términos: Cómputos</w:t>
      </w:r>
    </w:p>
    <w:p>
      <w:pPr>
        <w:pStyle w:val="Normal"/>
        <w:spacing w:lineRule="atLeast" w:line="240"/>
        <w:jc w:val="both"/>
        <w:rPr>
          <w:sz w:val="24"/>
          <w:szCs w:val="24"/>
          <w:u w:val="single"/>
        </w:rPr>
      </w:pPr>
      <w:r>
        <w:rPr>
          <w:sz w:val="24"/>
          <w:szCs w:val="24"/>
          <w:u w:val="single"/>
        </w:rPr>
      </w:r>
    </w:p>
    <w:p>
      <w:pPr>
        <w:pStyle w:val="Normal"/>
        <w:spacing w:lineRule="atLeast" w:line="240"/>
        <w:ind w:left="1417" w:hanging="1417"/>
        <w:jc w:val="both"/>
        <w:rPr>
          <w:sz w:val="24"/>
          <w:szCs w:val="24"/>
        </w:rPr>
      </w:pPr>
      <w:r>
        <w:rPr>
          <w:sz w:val="24"/>
          <w:szCs w:val="24"/>
        </w:rPr>
        <w:t>Art. 9°)</w:t>
        <w:tab/>
        <w:t>Los términos establecidos en esta Ordenanza y Ordenanzas Tributarias Especiales se computarán en la forma establecida por el Código Civil. En los términos expresados en días se computarán solamente los hábiles.</w:t>
      </w:r>
    </w:p>
    <w:p>
      <w:pPr>
        <w:pStyle w:val="Normal"/>
        <w:spacing w:lineRule="atLeast" w:line="240"/>
        <w:ind w:left="1417" w:hanging="1417"/>
        <w:jc w:val="both"/>
        <w:rPr>
          <w:sz w:val="24"/>
          <w:szCs w:val="24"/>
        </w:rPr>
      </w:pPr>
      <w:r>
        <w:rPr>
          <w:sz w:val="24"/>
          <w:szCs w:val="24"/>
        </w:rPr>
        <w:tab/>
        <w:t>A los fines de calcular los recargos o intereses mensuales establecidos por esta Ordenanza u Ordenanzas Tributarias Especiales, las fracciones de meses se computarán como meses completos.</w:t>
      </w:r>
    </w:p>
    <w:p>
      <w:pPr>
        <w:pStyle w:val="Normal"/>
        <w:spacing w:lineRule="atLeast" w:line="240"/>
        <w:ind w:left="1417" w:hanging="1417"/>
        <w:jc w:val="both"/>
        <w:rPr>
          <w:sz w:val="24"/>
          <w:szCs w:val="24"/>
        </w:rPr>
      </w:pPr>
      <w:r>
        <w:rPr>
          <w:sz w:val="24"/>
          <w:szCs w:val="24"/>
        </w:rPr>
        <w:tab/>
        <w:t>Cuando la fecha o términos de vencimiento fijados por Ordenanzas,</w:t>
      </w:r>
    </w:p>
    <w:p>
      <w:pPr>
        <w:pStyle w:val="Normal"/>
        <w:spacing w:lineRule="atLeast" w:line="240"/>
        <w:ind w:left="1417" w:hanging="1417"/>
        <w:jc w:val="both"/>
        <w:rPr>
          <w:sz w:val="24"/>
          <w:szCs w:val="24"/>
        </w:rPr>
      </w:pPr>
      <w:r>
        <w:rPr>
          <w:sz w:val="24"/>
          <w:szCs w:val="24"/>
        </w:rPr>
        <w:tab/>
        <w:t>Decretos del Departamento Ejecutivo o Resoluciones del organismo Fiscal para la presentación de las declaraciones juradas, pagos de las contribuciones, recargos y multas, coincidan con días no laborables, feriados o inhábiles nacionales, provinciales o municipales que rijan en el ejido municipal los plazos establecidos se extenderán hasta el primer día hábil inmediato siguiente.</w:t>
      </w:r>
    </w:p>
    <w:p>
      <w:pPr>
        <w:pStyle w:val="Normal"/>
        <w:spacing w:lineRule="atLeast" w:line="240"/>
        <w:ind w:left="1417" w:firstLine="1417"/>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Exención - Carácter, efecto, procedimiento, caducidad y</w:t>
      </w:r>
      <w:r>
        <w:rPr>
          <w:sz w:val="24"/>
          <w:szCs w:val="24"/>
        </w:rPr>
        <w:t xml:space="preserve"> </w:t>
      </w:r>
    </w:p>
    <w:p>
      <w:pPr>
        <w:pStyle w:val="Normal"/>
        <w:spacing w:lineRule="atLeast" w:line="240"/>
        <w:jc w:val="both"/>
        <w:rPr>
          <w:sz w:val="24"/>
          <w:szCs w:val="24"/>
        </w:rPr>
      </w:pPr>
      <w:r>
        <w:rPr>
          <w:sz w:val="24"/>
          <w:szCs w:val="24"/>
        </w:rPr>
        <w:tab/>
        <w:tab/>
      </w:r>
      <w:r>
        <w:rPr>
          <w:sz w:val="24"/>
          <w:szCs w:val="24"/>
          <w:u w:val="single"/>
        </w:rPr>
        <w:t>extin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0°)</w:t>
        <w:tab/>
        <w:t>Las exenciones sólo regirán de pleno derecho cuando la norma tributaria expresamente lo establezca.</w:t>
      </w:r>
    </w:p>
    <w:p>
      <w:pPr>
        <w:pStyle w:val="Normal"/>
        <w:spacing w:lineRule="atLeast" w:line="240"/>
        <w:ind w:left="1417" w:hanging="1417"/>
        <w:jc w:val="both"/>
        <w:rPr>
          <w:sz w:val="24"/>
          <w:szCs w:val="24"/>
        </w:rPr>
      </w:pPr>
      <w:r>
        <w:rPr>
          <w:sz w:val="24"/>
          <w:szCs w:val="24"/>
        </w:rPr>
        <w:tab/>
        <w:t>En los demás casos deberá ser solicitada por el beneficiario quién deberá acreditar los extremos que las justifiquen.</w:t>
      </w:r>
    </w:p>
    <w:p>
      <w:pPr>
        <w:pStyle w:val="Normal"/>
        <w:spacing w:lineRule="atLeast" w:line="240"/>
        <w:ind w:left="1417" w:hanging="1417"/>
        <w:jc w:val="both"/>
        <w:rPr>
          <w:sz w:val="24"/>
          <w:szCs w:val="24"/>
        </w:rPr>
      </w:pPr>
      <w:r>
        <w:rPr>
          <w:sz w:val="24"/>
          <w:szCs w:val="24"/>
        </w:rPr>
        <w:tab/>
        <w:t xml:space="preserve">Las normas que establecen las exenciones son taxativas y deberán interpretarse en forma restrictiva. Las exenciones otorgadas por tiempo determinado regirán hasta la expiración del término, aunque la norma que las contemplen fuesen antes derogada.- </w:t>
      </w:r>
    </w:p>
    <w:p>
      <w:pPr>
        <w:pStyle w:val="Normal"/>
        <w:spacing w:lineRule="atLeast" w:line="240"/>
        <w:ind w:left="1417" w:hanging="1417"/>
        <w:jc w:val="both"/>
        <w:rPr>
          <w:sz w:val="24"/>
          <w:szCs w:val="24"/>
        </w:rPr>
      </w:pPr>
      <w:r>
        <w:rPr>
          <w:sz w:val="24"/>
          <w:szCs w:val="24"/>
        </w:rPr>
        <w:tab/>
        <w:t>En los demás casos tendrán carácter permanente mientras subsistan las disposiciones que las establezcan y los extremos tenidos en cuenta para su otorgamiento.</w:t>
      </w:r>
    </w:p>
    <w:p>
      <w:pPr>
        <w:pStyle w:val="Normal"/>
        <w:spacing w:lineRule="atLeast" w:line="240"/>
        <w:jc w:val="both"/>
        <w:rPr>
          <w:sz w:val="24"/>
          <w:szCs w:val="24"/>
        </w:rPr>
      </w:pPr>
      <w:r>
        <w:rPr>
          <w:sz w:val="24"/>
          <w:szCs w:val="24"/>
        </w:rPr>
      </w:r>
    </w:p>
    <w:p>
      <w:pPr>
        <w:pStyle w:val="Normal"/>
        <w:spacing w:lineRule="atLeast" w:line="240"/>
        <w:ind w:left="1417" w:hanging="1134"/>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1°).-</w:t>
        <w:tab/>
        <w:t>Las resoluciones que resuelvan pedidos de exención tendrán carácter declarativo y efecto el día en que se efectuó la solicitud salvo disposición en contrario.</w:t>
      </w:r>
    </w:p>
    <w:p>
      <w:pPr>
        <w:pStyle w:val="Normal"/>
        <w:spacing w:lineRule="atLeast" w:line="240"/>
        <w:ind w:left="1417" w:hanging="1134"/>
        <w:jc w:val="both"/>
        <w:rPr>
          <w:sz w:val="24"/>
          <w:szCs w:val="24"/>
        </w:rPr>
      </w:pPr>
      <w:r>
        <w:rPr>
          <w:sz w:val="24"/>
          <w:szCs w:val="24"/>
        </w:rPr>
        <w:tab/>
        <w:t>Las solicitudes de exención formuladas por los contribuyentes deberán efectuarse por escrito acompañando las pruebas en que fundan su derecho. El Departamento Ejecutivo deberá resolver la solicitud dentro de los ciento ochenta (180) días de formulada. Vencido este plazo sin que medie resolución se considerará denega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rt.12°)</w:t>
        <w:tab/>
        <w:t>a) Las exenciones se extinguen:</w:t>
      </w:r>
    </w:p>
    <w:p>
      <w:pPr>
        <w:pStyle w:val="Normal"/>
        <w:spacing w:lineRule="atLeast" w:line="240"/>
        <w:jc w:val="both"/>
        <w:rPr>
          <w:sz w:val="24"/>
          <w:szCs w:val="24"/>
        </w:rPr>
      </w:pPr>
      <w:r>
        <w:rPr>
          <w:sz w:val="24"/>
          <w:szCs w:val="24"/>
        </w:rPr>
        <w:t xml:space="preserve">              </w:t>
      </w:r>
      <w:r>
        <w:rPr>
          <w:sz w:val="24"/>
          <w:szCs w:val="24"/>
        </w:rPr>
        <w:tab/>
        <w:t xml:space="preserve">1) Por la abrogación o derogación de la norma que las establece, </w:t>
        <w:tab/>
        <w:tab/>
        <w:tab/>
        <w:t>salvo que fueran temporales;</w:t>
      </w:r>
    </w:p>
    <w:p>
      <w:pPr>
        <w:pStyle w:val="Normal"/>
        <w:spacing w:lineRule="atLeast" w:line="240"/>
        <w:jc w:val="both"/>
        <w:rPr>
          <w:sz w:val="24"/>
          <w:szCs w:val="24"/>
        </w:rPr>
      </w:pPr>
      <w:r>
        <w:rPr>
          <w:sz w:val="24"/>
          <w:szCs w:val="24"/>
        </w:rPr>
        <w:t xml:space="preserve">             </w:t>
      </w:r>
      <w:r>
        <w:rPr>
          <w:sz w:val="24"/>
          <w:szCs w:val="24"/>
        </w:rPr>
        <w:tab/>
        <w:t>2) Por la expiración del término otorgado;</w:t>
      </w:r>
    </w:p>
    <w:p>
      <w:pPr>
        <w:pStyle w:val="Normal"/>
        <w:spacing w:lineRule="atLeast" w:line="240"/>
        <w:jc w:val="both"/>
        <w:rPr>
          <w:sz w:val="24"/>
          <w:szCs w:val="24"/>
        </w:rPr>
      </w:pPr>
      <w:r>
        <w:rPr>
          <w:sz w:val="24"/>
          <w:szCs w:val="24"/>
        </w:rPr>
        <w:t xml:space="preserve">              </w:t>
      </w:r>
      <w:r>
        <w:rPr>
          <w:sz w:val="24"/>
          <w:szCs w:val="24"/>
        </w:rPr>
        <w:tab/>
        <w:t>3) Por el fin de la existencia de las personas o entidades exenta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ab/>
        <w:t>b) Las exenciones caduca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1) Por la desaparición de las circunstancias que las legitima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 xml:space="preserve">2) Por la caducidad del término otorgado para </w:t>
        <w:tab/>
        <w:tab/>
        <w:tab/>
        <w:tab/>
        <w:tab/>
        <w:t>solicitar su renovación cuando fuesen temporal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 xml:space="preserve">3) Por la comisión de defraudación fiscal por quién lo goce. </w:t>
        <w:tab/>
        <w:tab/>
        <w:tab/>
        <w:t xml:space="preserve">En este supuesto la caducidad se producirá de pleno derecho el </w:t>
        <w:tab/>
        <w:tab/>
        <w:tab/>
        <w:t xml:space="preserve">día siguiente de quedar firme la resolución que declare la </w:t>
        <w:tab/>
        <w:tab/>
        <w:tab/>
        <w:tab/>
        <w:t>existencia de</w:t>
        <w:tab/>
        <w:t>defraudación.-</w:t>
      </w:r>
    </w:p>
    <w:p>
      <w:pPr>
        <w:pStyle w:val="Normal"/>
        <w:spacing w:lineRule="atLeast" w:line="240"/>
        <w:jc w:val="both"/>
        <w:rPr>
          <w:sz w:val="24"/>
          <w:szCs w:val="24"/>
        </w:rPr>
      </w:pPr>
      <w:r>
        <w:rPr>
          <w:sz w:val="24"/>
          <w:szCs w:val="24"/>
        </w:rPr>
        <w:tab/>
        <w:tab/>
        <w:t xml:space="preserve">El organismo podrá exigir el cumplimiento de los deberes </w:t>
        <w:tab/>
        <w:tab/>
        <w:tab/>
        <w:tab/>
        <w:t>formales a los sujetos exentos por esta ordenanz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C A P I T U L O   I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b/>
          <w:bCs/>
          <w:sz w:val="24"/>
          <w:szCs w:val="24"/>
          <w:u w:val="single"/>
        </w:rPr>
        <w:t>ORGANISMOS FISCAL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FUNCION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3°)</w:t>
        <w:tab/>
        <w:t>La Dirección de Recursos se denomina en esta Ordenanza, Organismo Fiscal. El Organismo Fiscal tiene a su cargo las funciones referentes a la determinación, verificación, repetición y compensación de los tributos que establezca la Municipalidad, así como la aplicación de multas por infracciones a las disposiciones de esta Ordenanza y demás Ordenanzas Tributarias y de recaudación de tributos.</w:t>
      </w:r>
    </w:p>
    <w:p>
      <w:pPr>
        <w:pStyle w:val="Normal"/>
        <w:spacing w:lineRule="atLeast" w:line="240"/>
        <w:ind w:left="1417" w:hanging="1417"/>
        <w:jc w:val="both"/>
        <w:rPr>
          <w:sz w:val="24"/>
          <w:szCs w:val="24"/>
        </w:rPr>
      </w:pPr>
      <w:r>
        <w:rPr>
          <w:sz w:val="24"/>
          <w:szCs w:val="24"/>
        </w:rPr>
        <w:tab/>
        <w:t>Tiene también a su cargo la fiscalización de los tributos que se liquidan, determinan y/o recaudan por otras oficinas y de reglamentación de los sistemas de percepción y control de los tributos que no fiscaliza.</w:t>
      </w:r>
    </w:p>
    <w:p>
      <w:pPr>
        <w:pStyle w:val="Normal"/>
        <w:spacing w:lineRule="atLeast" w:line="240"/>
        <w:ind w:left="1417" w:hanging="1417"/>
        <w:jc w:val="both"/>
        <w:rPr>
          <w:sz w:val="24"/>
          <w:szCs w:val="24"/>
        </w:rPr>
      </w:pPr>
      <w:r>
        <w:rPr>
          <w:sz w:val="24"/>
          <w:szCs w:val="24"/>
        </w:rPr>
        <w:tab/>
        <w:t>Las funciones y facultades atribuidas por esta Ordenanza u Ordenanzas Tributarias Especiales al Organismo Fiscal,</w:t>
        <w:tab/>
        <w:t>serán ejercidas por su Director quien la representa ante los poderes públicos, ante los contribuyentes y responsables y ante tercer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4°)</w:t>
        <w:tab/>
        <w:t>El Departamento Ejecutivo resolverá las cuestiones atinentes a las exenciones tributarias pudiendo reservar para sí o atribuir a otra dependencia en forma total o parcial el ejercicio de cualquiera de las funciones numeradas respecto de uno o varios tribut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Organización y reglamentación intern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5°)</w:t>
        <w:tab/>
        <w:t>El Organismo Fiscal está facultado para establecer y modificar su organización interna y reglamentar el funcionamiento de sus Oficinas. Podrá también dictar normas generales obligatorias en cuanto al modo en que deban cumplirse los deberes formales, los que regirán desde el día siguiente al de su publicación, en el periódico local de mayor circul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Facultades - Acta</w:t>
      </w:r>
    </w:p>
    <w:p>
      <w:pPr>
        <w:pStyle w:val="Normal"/>
        <w:spacing w:lineRule="atLeast" w:line="240"/>
        <w:jc w:val="both"/>
        <w:rPr>
          <w:sz w:val="24"/>
          <w:szCs w:val="24"/>
          <w:u w:val="single"/>
        </w:rPr>
      </w:pPr>
      <w:r>
        <w:rPr>
          <w:sz w:val="24"/>
          <w:szCs w:val="24"/>
          <w:u w:val="single"/>
        </w:rPr>
      </w:r>
    </w:p>
    <w:p>
      <w:pPr>
        <w:pStyle w:val="Normal"/>
        <w:spacing w:lineRule="atLeast" w:line="240"/>
        <w:ind w:left="1417" w:hanging="1417"/>
        <w:jc w:val="both"/>
        <w:rPr>
          <w:sz w:val="24"/>
          <w:szCs w:val="24"/>
        </w:rPr>
      </w:pPr>
      <w:r>
        <w:rPr>
          <w:sz w:val="24"/>
          <w:szCs w:val="24"/>
        </w:rPr>
        <w:t>Art.16°)</w:t>
        <w:tab/>
        <w:t xml:space="preserve">Para el cumplimiento de sus funciones el Organismo Fiscal, tiene las siguientes facultades: </w:t>
      </w:r>
    </w:p>
    <w:p>
      <w:pPr>
        <w:pStyle w:val="Normal"/>
        <w:spacing w:lineRule="atLeast" w:line="240"/>
        <w:ind w:left="1417" w:hanging="1417"/>
        <w:jc w:val="both"/>
        <w:rPr>
          <w:sz w:val="24"/>
          <w:szCs w:val="24"/>
        </w:rPr>
      </w:pPr>
      <w:r>
        <w:rPr>
          <w:sz w:val="24"/>
          <w:szCs w:val="24"/>
        </w:rPr>
        <w:tab/>
        <w:t>a) Solicitar o exigir en su caso, la colaboración de los  entes públicos, autárquicos o no y funcionarios de la Administración Pública Nacional, Provincial y Municip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b) Exigir de los contribuyentes y responsables la exhibición de los libros o instrumentos probatorios de los actos u operaciones que puedan constituir o constituyen hechos imponibles o se refieran a hechos imponibles consignados en las declaraciones jura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c) Enviar inspecciones a todos los lugares donde se realicen actos o ejerzan actividades que originen hechos imponibles, se encuentren comprobantes relacionados con ellos o se hallen bienes que constituyan materia imponible con facultad para revisar libros, documentos y bienes del contribuyente o responsa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d) Citar a comparecer a las oficinas del Organismo Fiscal al contribuyente o responsable o requerirles informes o comunicaciones escritas o verb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Los funcionarios del Organismo Fiscal levantarán un acta con motivo y en ocasión de las actuaciones que se originen en el ejercicio de las facultades mencionadas, la que podrá ser firmada por los interesados y servirá de prueba en el procedimiento ante el Organismo Fisc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7°)</w:t>
        <w:tab/>
        <w:t>El Organismo Fiscal podrá requerir el auxilio de la fuerza pública o recabar orden de allanamiento de la autoridad judicial competente para efectuar inspecciones de los libros, documentos, locales o bienes del contribuyente, responsable o tercero cuando éstas dificulten o pudieran dificultar su realiz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Impulso de ofici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8°)</w:t>
        <w:tab/>
        <w:t>El Organismo Fiscal debe ajustar sus decisiones a la real situación tributaria e investigar la verdad de los hechos y aplicar el derecho con independencia de lo alegado y probado por los interesados, impulsando de oficio el procedimien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C A P I T U L O  II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b/>
          <w:bCs/>
          <w:sz w:val="24"/>
          <w:szCs w:val="24"/>
          <w:u w:val="single"/>
        </w:rPr>
        <w:t>CONTRIBUYENTES Y RESPONSABL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ntribuyent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9°)</w:t>
        <w:tab/>
        <w:t>Son contribuyentes, en tanto se verifique a su respecto el hecho generador de la obligación tributaria previsto en esta Ordenanza u Ordenanzas Tributarias Especiales, los siguien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as personas de existencia visible, capaces o incapaces según el derecho priva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as personas jurídicas de carácter público o privado y las simples asociaciones civiles o religiosas que revistan calidad de sujetos de derech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s demás entidades que, sin reunir las cualidades mencionadas en el inciso anterior existan de hecho con finalidad propia y gestión patrimonial autónoma con relación a las personas que las constituye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Obligación de Pag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20°)</w:t>
        <w:tab/>
        <w:t>Los contribuyentes, conforme a las disposiciones de esta Ordenanza u Ordenanzas Tributarias Especiales y sus herederos, de acuerdo al Código Civil están obligados a pagar los tributos en la forma y oportunidad debidas, personalmente o por intermedio de sus representantes voluntarios o legales, y a cumplir con los deberes formales establecidos en esta Ordenanza y en Ordenanzas Tributarias Especial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Solidaridad</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1°)</w:t>
        <w:tab/>
        <w:t>Cuando un mismo hecho imponible se atribuye a dos o más personas o entidades todas, serán contribuyentes por igual y estarán solidariamente obligadas al pago de la deuda tributaria. El hecho imponible atribuido a una persona o entidad se imputará también a la persona o entidad con la cual aquél la tenga vinculaciones económicas o jurídicas, cuando de la naturaleza de esas vinculaciones surja que ambas personas o entidades constituyen una unidad o conjunto económico. En este supuesto ambas personas o entidades serán contribuyentes codeudores, solidarios al pago de la deuda tributar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Efectos de la solidaridad</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22°)</w:t>
        <w:tab/>
        <w:t>La solidaridad establecida en el artículo anterior tendrá los siguientes efectos:</w:t>
      </w:r>
    </w:p>
    <w:p>
      <w:pPr>
        <w:pStyle w:val="Normal"/>
        <w:spacing w:lineRule="atLeast" w:line="240"/>
        <w:ind w:left="1417" w:hanging="1417"/>
        <w:jc w:val="both"/>
        <w:rPr>
          <w:sz w:val="24"/>
          <w:szCs w:val="24"/>
        </w:rPr>
      </w:pPr>
      <w:r>
        <w:rPr>
          <w:sz w:val="24"/>
          <w:szCs w:val="24"/>
        </w:rPr>
        <w:tab/>
        <w:t>a) La obligación podrá ser exigida total o parcialmente a todos o a cualquiera de los deudores o elección del Organismo Fisc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a extinción de la obligación tributaria efectuada por uno de los deudores libera a los demá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 condonación o remisión de la obligación tributaria libera o beneficia a todos los deudores, salvo que haya sido concedida u otorgada a determinada persona, en cuyo caso el Organismo Fiscal, podrá exigir el cumplimiento de la obligación a los demás con deducción de la parte   proporcional del beneficiar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La interrupción o suspensión de la prescripción en favor o en contra de uno de los deudores, beneficia o perjudica a los demá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sponsabl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23°)</w:t>
        <w:tab/>
        <w:t>Son responsables del pago de los tributos, recargos y multas de los contribuyentes con los bienes que disponen o administran, en la forma y oportunidad que rigen o que expresamente se establezca al efect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representantes legales y/o voluntarios o judiciales de las personas de existencia visible o jurídic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as personas o entidades que esta Ordenanza o las Ordenanzas Tributarias Especiales designen como agentes de retención, de percepción o recaud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24°)</w:t>
        <w:tab/>
        <w:t>Son también responsables del pago de tributos y sus recargos los funcionarios públicos y los escribanos de registros respecto de los actos en que intervengan o autoricen en el ejercicio de sus respectivas funcion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Solidaridad de responsables y tercero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25°)       Los responsables mencionados en los dos artículos precedentes están obligados solidariamente con el contribuyente al pago de la deuda tributaria de este último, salvo cuando prueben que éste le ha impedido o hecho imposible cumplir correcta y tempestivamente con su oblig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Solidaridad de sucesores a título particular</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26°)</w:t>
        <w:tab/>
        <w:t>En los casos de sucesión a título particular en bienes o en el activo de empresas o explotaciones, el adquirente responderá solidaria e ilimitadamente con el transmitente por el pago de los tributos, recargos e intereses relativos al bien, empresas o explotación transferidos adeudados hasta la fecha de transferencia. Cesará la responsabilidad del adquiren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Cuando el Organismo Fiscal hubiera expedido certificado de libre deuda o cuando ante un pedido expreso de los interesados no se expidiera dentro del término de los ciento ochenta (180) dí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Cuando el transmitente afianzara a satisfacción el pago de la deuda tributaria que pudiera existir;</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Cuando hubiera transcurrido dos (2) años desde la fecha en que comunicó la transferencia, el Organismo Fiscal, sin que este haya iniciado la determinación de la obligación tributaria o promovido acción judicial para el cobro de la deuda tribut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ab/>
      </w:r>
      <w:r>
        <w:rPr>
          <w:sz w:val="24"/>
          <w:szCs w:val="24"/>
          <w:u w:val="single"/>
        </w:rPr>
        <w:t>Convenios Privados - imponibilidad</w:t>
      </w:r>
    </w:p>
    <w:p>
      <w:pPr>
        <w:pStyle w:val="Normal"/>
        <w:spacing w:lineRule="atLeast" w:line="240"/>
        <w:jc w:val="both"/>
        <w:rPr>
          <w:sz w:val="24"/>
          <w:szCs w:val="24"/>
        </w:rPr>
      </w:pPr>
      <w:r>
        <w:rPr>
          <w:sz w:val="24"/>
          <w:szCs w:val="24"/>
        </w:rPr>
      </w:r>
    </w:p>
    <w:p>
      <w:pPr>
        <w:pStyle w:val="Normal"/>
        <w:spacing w:lineRule="atLeast" w:line="240"/>
        <w:rPr>
          <w:sz w:val="24"/>
          <w:szCs w:val="24"/>
        </w:rPr>
      </w:pPr>
      <w:r>
        <w:rPr>
          <w:sz w:val="24"/>
          <w:szCs w:val="24"/>
        </w:rPr>
        <w:t>Art.27°)</w:t>
        <w:tab/>
        <w:t xml:space="preserve">Los convenios realizados entre los contribuyentes y </w:t>
        <w:tab/>
        <w:tab/>
        <w:tab/>
        <w:tab/>
        <w:t xml:space="preserve">responsables o entre éstos y terceros, no son oponibles a la </w:t>
        <w:tab/>
        <w:tab/>
        <w:tab/>
        <w:t>Municipalidad.-</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C A P I T U L O IV</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PERSONAS DE EXISTENCIA VISIBLE, PERSONAS JURIDICAS Y ENTIDAD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omicilio Fiscal</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28°) </w:t>
        <w:tab/>
        <w:t>Se considera domicilio tributario de los contribuyentes y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 xml:space="preserve">a) En cuanto a las personas de existencia visible el lugar de su residencia habitual, el del ejercicio de su actividad comercial, profesional, industrial o  medio de vida o donde se desarrolle la actividad o existan bienes gravados a elección del Organismo Fiscal;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En cuanto a las personas o entidades mencionadas en   los incisos b) y c) del Art.19°);</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1) El lugar donde se encuentra su dirección o administración;</w:t>
        <w:tab/>
        <w:t xml:space="preserve">     </w:t>
        <w:tab/>
        <w:t xml:space="preserve">          </w:t>
        <w:tab/>
        <w:t xml:space="preserve">  </w:t>
        <w:tab/>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2) Subsidiariamente si hubiere dificultad para su determinación el  lugar donde desarrollen su principal actividad.</w:t>
        <w:tab/>
        <w:t xml:space="preserve">        </w:t>
        <w:tab/>
        <w:t xml:space="preserve">    </w:t>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ntribuyentes domiciliados fuera del Municipi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29°)  </w:t>
        <w:tab/>
        <w:t>Cuando el contribuyente o responsable se domicilia fuera del ejido municipal está obligado a constituir un domicilio especial dentro del mismo. Si el contribuyente o responsable careciera de un representante domiciliado en el ejido municipal o no se pudiera establecer el domicilio de este último se reputará como domicilio tributario de aquéllos, el lugar del ejido municipal donde ejerzan su actividad principal.</w:t>
      </w:r>
    </w:p>
    <w:p>
      <w:pPr>
        <w:pStyle w:val="Normal"/>
        <w:spacing w:lineRule="atLeast" w:line="240"/>
        <w:ind w:left="1417" w:hanging="1417"/>
        <w:jc w:val="both"/>
        <w:rPr>
          <w:sz w:val="24"/>
          <w:szCs w:val="24"/>
        </w:rPr>
      </w:pPr>
      <w:r>
        <w:rPr>
          <w:sz w:val="24"/>
          <w:szCs w:val="24"/>
        </w:rPr>
        <w:tab/>
        <w:t>Estas disposiciones no se aplican con relación a las contribuciones que inciden sobre los inmuebles. En este último caso si se desconociese el domicilio actual del contribuyente se deberá  tomar el último domicilio denunciado ante la Dirección Municipal de Catastr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Obligaciones de consignar domicilio especial</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30°) </w:t>
        <w:tab/>
        <w:t>El domicilio tributario debe ser consignado en las declaraciones juradas y en los escritos que los contribuyentes o responsables presenten ante el Organismo Fiscal.</w:t>
      </w:r>
    </w:p>
    <w:p>
      <w:pPr>
        <w:pStyle w:val="Normal"/>
        <w:spacing w:lineRule="atLeast" w:line="240"/>
        <w:ind w:left="1417" w:hanging="1417"/>
        <w:jc w:val="both"/>
        <w:rPr>
          <w:sz w:val="24"/>
          <w:szCs w:val="24"/>
        </w:rPr>
      </w:pPr>
      <w:r>
        <w:rPr>
          <w:sz w:val="24"/>
          <w:szCs w:val="24"/>
        </w:rPr>
        <w:tab/>
        <w:t>El domicilio se reputará subsistente a todos los efectos legales, mientras no medie la constitución y admisión de otros y será el único válido para practicar notificaciones, citaciones, requerimientos y todo otro acto judicial y extrajudicial, vinculado con la obligación tributaria entre el contribuyente o responsable y la municipalidad.-</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C A P I T U L O V</w:t>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sz w:val="24"/>
          <w:szCs w:val="24"/>
        </w:rPr>
      </w:pPr>
      <w:r>
        <w:rPr>
          <w:b/>
          <w:bCs/>
          <w:sz w:val="24"/>
          <w:szCs w:val="24"/>
          <w:u w:val="single"/>
        </w:rPr>
        <w:t>DEBERES FORMALES DE LOS CONTRIBUYENTES, RESPONSABLES Y TERCER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Obligacion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31°) </w:t>
        <w:tab/>
        <w:t>Los contribuyentes, responsables y terceros están obligados a cumplir los deberes establecidos por esta Ordenanza y Ordenanzas Tributarias Especiales. Sin perjuicio de lo dispuesto de manera especial los contribuyentes, responsables y terceros quedan obligados 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Presentar la Declaración Jurada que esta Ordenanza y Ordenanzas Tributarias Especiales les atribuyan, salvo cuando se prescinda de las Declaraciones Juradas como  base para la obligación tributaria, dentro del plazo y con las modalidades que para cada caso se establezc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Inscribirse ante el Organismo Fiscal en los registros  que a tal efecto se lleve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Comunicar al Organismo Fiscal, dentro del término de  quince (15) días de ocurrido el nacimiento del hecho imponible o todo cambio de su situación que pueda originar nuevos hechos imponibles o modificar o  extinguir los existentes, asimismo constituir su   domicilio tributario y comunicar su cambio dentro del  plazo señala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Conservar en forma ordenada durante todo el tiempo  en  que el Organismo Fiscal tenga derecho a proceder a su verificación y a presentar y exhibir a cada requerimiento del mismo, todos los instrumentos que de algún modo se refieran a hechos imponibles o sirvan como comprobantes de los datos consignados en sus declaraciones jura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Concurrir a las Oficinas del Organismo Fiscal cuando  su presencia sea requeri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f) Contestar dentro del término que el Organismo Fiscal fije atendiendo a la naturaleza y complejidad del asunto cualquier pedido de informe y formular en el mismo término las aclaraciones que le fueran solicitadas; con respecto de las declaraciones juradas   y en  general a las actividades que puedan constituir hechos imponi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g) Solicitar permisos previos y utilizar los certificados   expedidos por el Organismo Fiscal y demás document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h) Permitir la realización de inspecciones a  establecimientos y lugares en donde se realicen los actos o se ejerzan las actividades gravadas, se encuentren los bienes que constituyen materia imponible o se hallen los comprobantes con ellos relacion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i) Presentar los comprobantes de pago de los tributos cuando le fueran requeridos por la Direc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j) Comunicar dentro de los quince (15) días de ocurrido todo cambio en los sujetos pasivos de los tributos, ya sea por transferencias, transferencia, transformación o cambio de nombre o denominación, aunque ello no implique una modificación del 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k) Comunicar a la Dirección, en caso de concursos preventivos dentro de los cinco (5) días de la presentación judicial, acompañando copia de antecedentes exigidos por el Art.11°) de la Ley N° 19.551.</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l) El Departamento Ejecutivo podrá establecer con carácter general para determinadas categorías de contribuyentes o responsables, lleven o no contabilidad rubricada, la obligación de llevar regularmente uno o más libros donde anotarán las operaciones y los actos relevantes para la determinación de sus obligaciones tributari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r>
      <w:r>
        <w:rPr>
          <w:sz w:val="24"/>
          <w:szCs w:val="24"/>
          <w:u w:val="single"/>
        </w:rPr>
        <w:t>Obligaciones de terceros de suministrar informes - negativ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32°)</w:t>
        <w:tab/>
        <w:t>El Organismo Fiscal puede requerir de terceros, quienes quedan obligados a suministrárselos, dentro del plazo que en cada caso se establezca, informes referidos a hechos que en el ejercicio de sus actividades hayan contribuido a realizar o debido conocer y que constituyan o modifiquen hechos imponibles, salvo en los casos en que esas personas tengan el deber del secreto profesional, según normas del derecho nacional o provincial.</w:t>
      </w:r>
    </w:p>
    <w:p>
      <w:pPr>
        <w:pStyle w:val="Normal"/>
        <w:spacing w:lineRule="atLeast" w:line="240"/>
        <w:ind w:left="1417" w:hanging="1417"/>
        <w:jc w:val="both"/>
        <w:rPr>
          <w:sz w:val="24"/>
          <w:szCs w:val="24"/>
        </w:rPr>
      </w:pPr>
      <w:r>
        <w:rPr>
          <w:sz w:val="24"/>
          <w:szCs w:val="24"/>
        </w:rPr>
        <w:tab/>
        <w:t>El contribuyente, responsable o tercero podrá negarse a suministrar informes en caso de que su declaración pudiera originar responsabilidades penales contra sus ascendientes, descendientes, cónyuge, hermanos y parientes hasta el cuarto grado.</w:t>
      </w:r>
    </w:p>
    <w:p>
      <w:pPr>
        <w:pStyle w:val="Normal"/>
        <w:spacing w:lineRule="atLeast" w:line="240"/>
        <w:ind w:left="1417" w:hanging="1417"/>
        <w:jc w:val="both"/>
        <w:rPr>
          <w:sz w:val="24"/>
          <w:szCs w:val="24"/>
        </w:rPr>
      </w:pPr>
      <w:r>
        <w:rPr>
          <w:sz w:val="24"/>
          <w:szCs w:val="24"/>
        </w:rPr>
        <w:tab/>
        <w:t>En todos los casos deberá hacer conocer la negativa, su fundamento al Organismo Fiscal dentro del término estableci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C A P I T U L O V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b/>
          <w:bCs/>
          <w:sz w:val="24"/>
          <w:szCs w:val="24"/>
          <w:u w:val="single"/>
        </w:rPr>
        <w:t>DETERMINACION DE LA OBLIGACION TRIBUTAR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eclaración Jurad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33°) </w:t>
        <w:tab/>
        <w:t>Cuando la determinación de la obligación tributaria se efectúe sobre la base de la declaración jurada, el contribuyente deberá presentarla en el lugar, forma y término que en cada caso se establezc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ntenid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34°) </w:t>
        <w:tab/>
        <w:t>La Declaración Jurada deberá contener todos los datos y elementos necesarios para hacer conocer el hecho imponible realizado y el monto del tributo. El Organismo Fiscal podrá verificar la Declaración Jurada para comprobar su conformidad a las normas pertinentes y la exactitud de sus dat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Obligatoriedad de pago - Declaración Jurada -Rectificativ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35°) </w:t>
        <w:tab/>
        <w:t>El contribuyente o responsable queda obligado al pago del tributo que resulte de su declaración jurada, salvo que medie error y sin perjuicio de la obligación que en definitiva determine el Organismo Fiscal contribuyente o responsable podrá presentar declaración jurada o rectificativa por haber incurrido en error de hecho o de derecho si antes no se hubiera comenzado un procedimiento tendiente a determinar de oficio la obligación tributaria. Si de la declaración jurada rectificativa surgiera un saldo a favor de la Comuna el pago se hará conforme a lo establecido en esta Ordenanza. Si el saldo fuera favorable al contribuyente o responsable se aplicará lo dispuesto en el Capítulo VIII.-</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eterminación de Ofici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36°) </w:t>
        <w:tab/>
        <w:t>El Organismo Fiscal determinará de oficio la obligación tributaria en los siguientes cas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ab/>
        <w:t xml:space="preserve">a) Cuando el contribuyente o responsable no hubiera presentado </w:t>
        <w:tab/>
        <w:tab/>
        <w:tab/>
        <w:t>la Declaración Jura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ab/>
        <w:t xml:space="preserve">b) Cuando la Declaración Jurada presentada resultare inexacta </w:t>
        <w:tab/>
        <w:tab/>
        <w:tab/>
        <w:t xml:space="preserve">por falsedad o error en los datos consignados o por errónea </w:t>
        <w:tab/>
        <w:tab/>
        <w:tab/>
        <w:t>aplicación de las normas vigent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ab/>
        <w:t xml:space="preserve">c) cuando esta Ordenanza o las Ordenanzas Tributarias </w:t>
        <w:tab/>
        <w:tab/>
        <w:tab/>
        <w:tab/>
        <w:t xml:space="preserve">Especiales prescindan de la Declaración Jurada como base de la </w:t>
        <w:tab/>
        <w:tab/>
        <w:tab/>
        <w:t>determin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eterminación total o parcial</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37°) </w:t>
        <w:tab/>
        <w:t>La determinación de oficio será total respecto a un mismo tributo y comprenderá todos los elementos de la obligación tributaria, salvo cuando en  la misma se dejase expresa constancia de carácter parcial y definido los aspectos que han sido objeto de la verific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eterminación sobre base cierta y sobre base presunta-</w:t>
      </w:r>
      <w:r>
        <w:rPr>
          <w:sz w:val="24"/>
          <w:szCs w:val="24"/>
        </w:rPr>
        <w:t xml:space="preserve"> </w:t>
        <w:tab/>
        <w:tab/>
        <w:tab/>
        <w:tab/>
      </w:r>
      <w:r>
        <w:rPr>
          <w:sz w:val="24"/>
          <w:szCs w:val="24"/>
          <w:u w:val="single"/>
        </w:rPr>
        <w:t>Promedio y coeficiente</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38º)</w:t>
        <w:tab/>
        <w:t xml:space="preserve">La determinación de oficio de la obligación tributaria se efectuará sobre base cierta o sobre base presunta. </w:t>
      </w:r>
    </w:p>
    <w:p>
      <w:pPr>
        <w:pStyle w:val="Normal"/>
        <w:spacing w:lineRule="atLeast" w:line="240"/>
        <w:ind w:left="1417" w:hanging="1417"/>
        <w:jc w:val="both"/>
        <w:rPr>
          <w:sz w:val="24"/>
          <w:szCs w:val="24"/>
        </w:rPr>
      </w:pPr>
      <w:r>
        <w:rPr>
          <w:sz w:val="24"/>
          <w:szCs w:val="24"/>
        </w:rPr>
        <w:tab/>
        <w:t>La determinación de oficio sobre base cierta corresponde cuando el contribuyente o responsable suministra al Organismo Fiscal todos los elementos probatorios de los hechos imponibles o cuando esta Ordenanza u Ordenanzas Tributarias Especiales establezcan taxativamente los hechos y circunstancias que el Organismo Fiscal debe tener en cuenta a los fines de la determinación.</w:t>
      </w:r>
    </w:p>
    <w:p>
      <w:pPr>
        <w:pStyle w:val="Normal"/>
        <w:spacing w:lineRule="atLeast" w:line="240"/>
        <w:ind w:left="1417" w:hanging="1417"/>
        <w:jc w:val="both"/>
        <w:rPr>
          <w:sz w:val="24"/>
          <w:szCs w:val="24"/>
        </w:rPr>
      </w:pPr>
      <w:r>
        <w:rPr>
          <w:sz w:val="24"/>
          <w:szCs w:val="24"/>
        </w:rPr>
        <w:tab/>
        <w:t>En los demás casos la determinación se efectuará sobre base presunta tomando en consideración los hechos y circunstancias que, por su vinculación o conexión normal con los que esta Ordenanza y Ordenanzas Tributarias Especiales definan como hechos imponibles, permitan inducir en su caso particular su existencia y mon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rocedimient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39°)</w:t>
        <w:tab/>
        <w:t>Antes de dictar la Resolución que determine total o parcialmente la obligación tributaria, el Organismo Fiscal, correrá vista por el término de quince (15) días de las actuaciones producidas con entrega de las copias pertinentes.-</w:t>
      </w:r>
    </w:p>
    <w:p>
      <w:pPr>
        <w:pStyle w:val="Normal"/>
        <w:spacing w:lineRule="atLeast" w:line="240"/>
        <w:ind w:left="1417" w:hanging="1417"/>
        <w:jc w:val="both"/>
        <w:rPr>
          <w:sz w:val="24"/>
          <w:szCs w:val="24"/>
        </w:rPr>
      </w:pPr>
      <w:r>
        <w:rPr>
          <w:sz w:val="24"/>
          <w:szCs w:val="24"/>
        </w:rPr>
        <w:tab/>
        <w:t>El interesado evacuará la vista dentro del término otorgado reconociendo, negando u observando los términos controvertidos y/o el derecho de aplicar.</w:t>
      </w:r>
    </w:p>
    <w:p>
      <w:pPr>
        <w:pStyle w:val="Normal"/>
        <w:spacing w:lineRule="atLeast" w:line="240"/>
        <w:ind w:left="1417" w:hanging="1417"/>
        <w:jc w:val="both"/>
        <w:rPr>
          <w:sz w:val="24"/>
          <w:szCs w:val="24"/>
        </w:rPr>
      </w:pPr>
      <w:r>
        <w:rPr>
          <w:sz w:val="24"/>
          <w:szCs w:val="24"/>
        </w:rPr>
        <w:tab/>
        <w:t>En el mismo escrito deberá acompañar las pruebas que hagan a su derecho, indicando lugar de producción de las que por su índole no pudieren acompañarse u ofreciendo aquéllas que requieran tiempo de producción con expresión fundada de las causas por las que no pueden acompañarse o sustanciarse dentro del término de la vista, circunstancias éstas que serán valoradas por el Organismo Fiscal sin sustanciación ni recurso alguno. Serán admisibles todos los medios reconocidos por la Ciencia jurídica con excepción de la testimonial, y la confesional de funcionarios a empleados municipales.-</w:t>
      </w:r>
    </w:p>
    <w:p>
      <w:pPr>
        <w:pStyle w:val="Normal"/>
        <w:spacing w:lineRule="atLeast" w:line="240"/>
        <w:ind w:left="1417" w:hanging="1417"/>
        <w:jc w:val="both"/>
        <w:rPr>
          <w:sz w:val="24"/>
          <w:szCs w:val="24"/>
        </w:rPr>
      </w:pPr>
      <w:r>
        <w:rPr>
          <w:sz w:val="24"/>
          <w:szCs w:val="24"/>
        </w:rPr>
        <w:tab/>
        <w:t>No se admitirán pruebas manifiestamente inconducentes, lo que deberá hacerse constar mediante proveído fundado. El interesado podrá dejar constancia de su disconformidad, la que será considerada al resolverse en definitiva.</w:t>
      </w:r>
    </w:p>
    <w:p>
      <w:pPr>
        <w:pStyle w:val="Normal"/>
        <w:spacing w:lineRule="atLeast" w:line="240"/>
        <w:ind w:left="1417" w:hanging="1417"/>
        <w:jc w:val="both"/>
        <w:rPr>
          <w:sz w:val="24"/>
          <w:szCs w:val="24"/>
        </w:rPr>
      </w:pPr>
      <w:r>
        <w:rPr>
          <w:sz w:val="24"/>
          <w:szCs w:val="24"/>
        </w:rPr>
        <w:tab/>
        <w:t>La prueba no acompañada y que deba producir el contribuyente deberá ser producida por éste dentro del término que, atendiendo a su naturaleza y complejidad, fije el Organismo Fiscal con notificación al interesado y sin recurso alguno.-</w:t>
      </w:r>
    </w:p>
    <w:p>
      <w:pPr>
        <w:pStyle w:val="Normal"/>
        <w:spacing w:lineRule="atLeast" w:line="240"/>
        <w:ind w:left="1417" w:hanging="1417"/>
        <w:jc w:val="both"/>
        <w:rPr>
          <w:sz w:val="24"/>
          <w:szCs w:val="24"/>
        </w:rPr>
      </w:pPr>
      <w:r>
        <w:rPr>
          <w:sz w:val="24"/>
          <w:szCs w:val="24"/>
        </w:rPr>
        <w:tab/>
        <w:t>El interesado podrá agregar informes, certificados o pericias producidas por profesionales con título habilitante.-</w:t>
      </w:r>
    </w:p>
    <w:p>
      <w:pPr>
        <w:pStyle w:val="Normal"/>
        <w:spacing w:lineRule="atLeast" w:line="240"/>
        <w:ind w:left="1417" w:hanging="1417"/>
        <w:jc w:val="both"/>
        <w:rPr>
          <w:sz w:val="24"/>
          <w:szCs w:val="24"/>
        </w:rPr>
      </w:pPr>
      <w:r>
        <w:rPr>
          <w:sz w:val="24"/>
          <w:szCs w:val="24"/>
        </w:rPr>
        <w:t xml:space="preserve">         </w:t>
      </w:r>
      <w:r>
        <w:rPr>
          <w:sz w:val="24"/>
          <w:szCs w:val="24"/>
        </w:rPr>
        <w:tab/>
        <w:t>El Organismo Fiscal podrá disponer medidas para mejor proveer en cualquier estado del trámite.-</w:t>
      </w:r>
    </w:p>
    <w:p>
      <w:pPr>
        <w:pStyle w:val="Normal"/>
        <w:spacing w:lineRule="atLeast" w:line="240"/>
        <w:ind w:left="1417" w:hanging="1417"/>
        <w:jc w:val="both"/>
        <w:rPr>
          <w:sz w:val="24"/>
          <w:szCs w:val="24"/>
        </w:rPr>
      </w:pPr>
      <w:r>
        <w:rPr>
          <w:sz w:val="24"/>
          <w:szCs w:val="24"/>
        </w:rPr>
        <w:tab/>
        <w:t>Vencido el término probatorio o cumplidas las medidas para mejor proveer, se correrán traslados sucesivos por cinco (5) días cada uno para alegar sobre la prueba, vencido el cual el Organismo Fiscal dictará resolución, la que será notificada al interesado.-</w:t>
      </w:r>
    </w:p>
    <w:p>
      <w:pPr>
        <w:pStyle w:val="Normal"/>
        <w:spacing w:lineRule="atLeast" w:line="240"/>
        <w:ind w:left="1417" w:hanging="1417"/>
        <w:jc w:val="both"/>
        <w:rPr>
          <w:sz w:val="24"/>
          <w:szCs w:val="24"/>
        </w:rPr>
      </w:pPr>
      <w:r>
        <w:rPr>
          <w:sz w:val="24"/>
          <w:szCs w:val="24"/>
        </w:rPr>
        <w:tab/>
        <w:t>En los casos de las infracciones previstas en el Art. 67°) la multa se aplicará de oficio y sin sumario previ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0°)</w:t>
        <w:tab/>
        <w:t>En los casos de liquidaciones, quiebras, convocatorias y concursos la determinación impositiva se realizará sin mediar la vista del Art.39°) solicitándose la verificación del crédito en las condiciones y plazos previstos por la Ley respectiv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Notificaciones, citaciones e intimaciones - Formas de</w:t>
      </w:r>
      <w:r>
        <w:rPr>
          <w:sz w:val="24"/>
          <w:szCs w:val="24"/>
        </w:rPr>
        <w:t xml:space="preserve"> </w:t>
        <w:tab/>
        <w:tab/>
        <w:tab/>
        <w:tab/>
      </w:r>
      <w:r>
        <w:rPr>
          <w:sz w:val="24"/>
          <w:szCs w:val="24"/>
          <w:u w:val="single"/>
        </w:rPr>
        <w:t>practicarla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1°)</w:t>
        <w:tab/>
        <w:t>En las actuaciones administrativas originadas por la aplicación de esta Ordenanza y Ordenanzas Tributarias Especiales, las notificaciones, citaciones e intimaciones de pago se harán personalmente por carta certificada con aviso de retorno, por telegrama colacionado, copiado o por cédula dirigida al domicilio tributario del contribuyente o responsable o al especial constituido conforme al Art. 30°).</w:t>
      </w:r>
    </w:p>
    <w:p>
      <w:pPr>
        <w:pStyle w:val="Normal"/>
        <w:spacing w:lineRule="atLeast" w:line="240"/>
        <w:ind w:left="1417" w:hanging="1417"/>
        <w:jc w:val="both"/>
        <w:rPr>
          <w:sz w:val="24"/>
          <w:szCs w:val="24"/>
        </w:rPr>
      </w:pPr>
      <w:r>
        <w:rPr>
          <w:sz w:val="24"/>
          <w:szCs w:val="24"/>
        </w:rPr>
        <w:tab/>
        <w:t>Si no pudiera practicarse en la forma mencionada se efectuará por edictos publicados por tres (3) días, en el periódico local de mayor circulación, sin perjuicios de las diligencias que el Organismo Fiscal pueda disponer para hacer llegar a conocimiento del interesado la notificación, citación o intimación del pag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Escritos de contribuyentes, responsables y terceros.</w:t>
      </w:r>
      <w:r>
        <w:rPr>
          <w:sz w:val="24"/>
          <w:szCs w:val="24"/>
        </w:rPr>
        <w:t xml:space="preserve"> </w:t>
        <w:tab/>
        <w:tab/>
        <w:tab/>
        <w:tab/>
      </w:r>
      <w:r>
        <w:rPr>
          <w:sz w:val="24"/>
          <w:szCs w:val="24"/>
          <w:u w:val="single"/>
        </w:rPr>
        <w:t>Forma de remis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2°)</w:t>
        <w:tab/>
        <w:t>Los contribuyentes, responsables o terceros, que no tengan domicilio constituido dentro del ejido municipal ni pueda establecérseles uno de acuerdo a las disposiciones de los Arts. 28°) y 29°) de la presente Ordenanza, podrán remitir sus escritos por carta certificada con aviso de retorno o por telegrama colacionado o copiado. En tales casos se considerará como fecha de presentación el de la recepción de la pieza postal o telegráfica en la oficina de corre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Secreto de actuaciones - Excepcion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3°)</w:t>
        <w:tab/>
        <w:t>Las Declaraciones Juradas, comunicaciones, informes y escritos que los contribuyentes, responsables o terceros presenten ante el Organismo Fiscal son secretos en cuanto consignen informaciones referentes a situaciones u operaciones económicas propias o de sus familiares.</w:t>
      </w:r>
    </w:p>
    <w:p>
      <w:pPr>
        <w:pStyle w:val="Normal"/>
        <w:spacing w:lineRule="atLeast" w:line="240"/>
        <w:ind w:left="1417" w:hanging="1417"/>
        <w:jc w:val="both"/>
        <w:rPr>
          <w:sz w:val="24"/>
          <w:szCs w:val="24"/>
        </w:rPr>
      </w:pPr>
      <w:r>
        <w:rPr>
          <w:sz w:val="24"/>
          <w:szCs w:val="24"/>
        </w:rPr>
        <w:tab/>
        <w:t>El deber del secreto no impide para que el Organismo Fiscal utilice las informaciones para verificar obligaciones tributarias distintas de aquellas para las cuales fueron obtenidas ni rige tampoco para los pedidos de los organismos nacionales, provinciales o municipal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etermina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4°)</w:t>
        <w:tab/>
        <w:t>La Resolución que determine la obligación tributaria, una vez notificada tendrá carácter definitivo para el Organismo Fiscal, sin perjuicio de los recursos establecidos contra la misma por esta Ordenanza, no podrá ser modificada de oficio en contra del contribuyente, salvo cuando hubiere media de error, omisión o dolo en la exhibición o consideración de los elementos que sirvieron de base a la determin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b/>
          <w:bCs/>
          <w:sz w:val="24"/>
          <w:szCs w:val="24"/>
          <w:u w:val="single"/>
        </w:rPr>
        <w:t>C A P I T U L O VII</w:t>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EXTINCION DE LA OBLIGACION TRIBUTARIA</w:t>
      </w:r>
    </w:p>
    <w:p>
      <w:pPr>
        <w:pStyle w:val="Normal"/>
        <w:spacing w:lineRule="atLeast" w:line="240"/>
        <w:jc w:val="both"/>
        <w:rPr>
          <w:b/>
          <w:b/>
          <w:bCs/>
          <w:sz w:val="24"/>
          <w:szCs w:val="24"/>
          <w:u w:val="single"/>
        </w:rPr>
      </w:pPr>
      <w:r>
        <w:rPr>
          <w:b/>
          <w:bCs/>
          <w:sz w:val="24"/>
          <w:szCs w:val="24"/>
          <w:u w:val="single"/>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ago - Lugar - Medio - Forma y Plazo</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45°)</w:t>
        <w:tab/>
        <w:t>El pago de la deuda tributaria deberá realizarse en Tesorería Municipal o en la Oficina Municipal o Institución Bancaria que el Departamento Ejecutivo establezca, mediante dinero efectivo, cheque, giro postal o bancario, estampillas fiscales o máquinas timbradoras habilitadas, salvo que esta Ordenanza u Ordenanzas Tributarias Especiales o el Departamento Ejecutivo establezcan otra forma de pag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lazo de pag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6°)</w:t>
        <w:tab/>
        <w:t>Sin perjuicio de lo dispuesto de manera especial en la Ordenanza Tarifaria o en las Especiales, el pago de los tributos deberá efectuarse dentro de los siguientes plazos:</w:t>
      </w:r>
    </w:p>
    <w:p>
      <w:pPr>
        <w:pStyle w:val="Normal"/>
        <w:spacing w:lineRule="atLeast" w:line="240"/>
        <w:ind w:left="1417" w:hanging="1417"/>
        <w:jc w:val="both"/>
        <w:rPr>
          <w:sz w:val="24"/>
          <w:szCs w:val="24"/>
        </w:rPr>
      </w:pPr>
      <w:r>
        <w:rPr>
          <w:sz w:val="24"/>
          <w:szCs w:val="24"/>
        </w:rPr>
        <w:tab/>
        <w:t>a) Los anuales hasta el 31 de Marzo de cada período fisc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os semestrales hasta el 31 de Marzo del primer semestre y hasta el 30 de Septiembre del segundo semestr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os trimestrales y mensuales, los primeros cinco (5) días del período respectiv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Los semanales los dos (2) primeros días de cada perío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Los diarios por anticipa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f) Cuando se requieran servicios específicos, al presentar la solicitud o antes de la prestación de los mism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g) Los tributos determinados de oficio dentro de los diez (10) días de quedar firme la resolución respectiv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h) Cuando deba solicitarse autorización previa a la realización del acto gravado, antes o simultáneamente con la presentación de la solicitu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i) En los restantes casos, dentro de los diez días de realizado el hecho imponibl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7°)</w:t>
        <w:tab/>
        <w:t>El Departamento. Ejecutivo queda facultado para prorrogar por hasta sesenta (60) días los términos de vencimientos generales legislados en la presente Ordenanza o en la  Ordenanza Tributaria Anual, cuando circunstancias especiales así lo hagan aconsejabl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ago total o parcial</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48°)</w:t>
        <w:tab/>
        <w:t>El pago total o parcial de un tributo aún cuando fuese recibido sin reserva alguna, no constituye presunción de pago d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as prestaciones anteriores del mismo tributo, relativas al mismo año fiscal.</w:t>
      </w:r>
    </w:p>
    <w:p>
      <w:pPr>
        <w:pStyle w:val="Normal"/>
        <w:spacing w:lineRule="atLeast" w:line="240"/>
        <w:ind w:left="1417" w:hanging="1417"/>
        <w:jc w:val="both"/>
        <w:rPr>
          <w:sz w:val="24"/>
          <w:szCs w:val="24"/>
        </w:rPr>
      </w:pPr>
      <w:r>
        <w:rPr>
          <w:sz w:val="24"/>
          <w:szCs w:val="24"/>
        </w:rPr>
        <w:tab/>
      </w:r>
    </w:p>
    <w:p>
      <w:pPr>
        <w:pStyle w:val="Normal"/>
        <w:spacing w:lineRule="atLeast" w:line="240"/>
        <w:jc w:val="both"/>
        <w:rPr>
          <w:sz w:val="24"/>
          <w:szCs w:val="24"/>
        </w:rPr>
      </w:pPr>
      <w:r>
        <w:rPr>
          <w:sz w:val="24"/>
          <w:szCs w:val="24"/>
        </w:rPr>
        <w:tab/>
        <w:tab/>
        <w:t xml:space="preserve">b) Las obligaciones tributarias relativas a años o períodos </w:t>
        <w:tab/>
        <w:tab/>
        <w:t xml:space="preserve">          </w:t>
        <w:tab/>
        <w:tab/>
        <w:t>fiscales anteriores.-</w:t>
        <w:tab/>
        <w:tab/>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c) Los intereses, recargos y multa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   </w:t>
        <w:tab/>
      </w:r>
      <w:r>
        <w:rPr>
          <w:sz w:val="24"/>
          <w:szCs w:val="24"/>
          <w:u w:val="single"/>
        </w:rPr>
        <w:t>Imputación de pago - Notificación</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 xml:space="preserve">Art 49°)      </w:t>
        <w:tab/>
        <w:t>Cuando un contribuyente o responsable fuera deudor de tributos, intereses, recargos y multas por diferentes años fiscales y efectuara un pago, el Organismo Fiscal deberá imputarlo a la deuda tributaria correspondiente al año más remoto no prescripto, a los intereses, multas y recargos en ese orden y el excedente si lo hubiera al tributo.-</w:t>
      </w:r>
    </w:p>
    <w:p>
      <w:pPr>
        <w:pStyle w:val="Normal"/>
        <w:spacing w:lineRule="atLeast" w:line="240"/>
        <w:ind w:left="1417" w:hanging="1417"/>
        <w:jc w:val="both"/>
        <w:rPr>
          <w:sz w:val="24"/>
          <w:szCs w:val="24"/>
        </w:rPr>
      </w:pPr>
      <w:r>
        <w:rPr>
          <w:sz w:val="24"/>
          <w:szCs w:val="24"/>
        </w:rPr>
        <w:tab/>
        <w:t>Cuando el Organismo Fiscal impute un pago debe notificar al contribuyente o responsable la liquidación que efectúe con ese motivo.-</w:t>
      </w:r>
    </w:p>
    <w:p>
      <w:pPr>
        <w:pStyle w:val="Normal"/>
        <w:spacing w:lineRule="atLeast" w:line="240"/>
        <w:ind w:left="1417" w:hanging="1417"/>
        <w:jc w:val="both"/>
        <w:rPr>
          <w:sz w:val="24"/>
          <w:szCs w:val="24"/>
        </w:rPr>
      </w:pPr>
      <w:r>
        <w:rPr>
          <w:sz w:val="24"/>
          <w:szCs w:val="24"/>
        </w:rPr>
        <w:tab/>
        <w:t>Esta liquidación se equiparará a una determinación de oficio de la obligación tributaria, al solo efecto de la interposición de los recursos previstos en el Art.79°) de esta Ordenanza.-</w:t>
      </w:r>
    </w:p>
    <w:p>
      <w:pPr>
        <w:pStyle w:val="Normal"/>
        <w:spacing w:lineRule="atLeast" w:line="240"/>
        <w:ind w:left="1417" w:hanging="1417"/>
        <w:jc w:val="both"/>
        <w:rPr>
          <w:sz w:val="24"/>
          <w:szCs w:val="24"/>
        </w:rPr>
      </w:pPr>
      <w:r>
        <w:rPr>
          <w:sz w:val="24"/>
          <w:szCs w:val="24"/>
        </w:rPr>
        <w:tab/>
        <w:t>El pago efectuado por el contribuyente o responsable deberá solamente ser imputado por el Organismo Fiscal a deudas derivadas de un mismo tribu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50°) </w:t>
        <w:tab/>
        <w:t>Todo pago efectuado con posterioridad a la iniciación de un procedimiento tendiente a determinar de oficio la obligación tributaria o la iniciación de la acción judicial correspondiente, se imputará como pago a cuenta de lo que resulte de la determinación y conforme al artículo 49°) para el primer caso, o a la planilla de capital, intereses y costas para el segundo, salvo los pagos por obligaciones no incluidas en los procedimientos de determinación o judici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Facilidades de pag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51°) </w:t>
        <w:tab/>
        <w:t>El Organismo Fiscal podrá con los recaudos y condiciones que establezca el Departamento Ejecutivo, conceder a los contribuyentes o responsables facilidades para el pago de los tributos, recargos y multas adeudadas hasta la fecha de presentación de la solicitud respectiva, con más el interés de financiación que fija la Ordenanza Tarifaria. Las facilidades para el pago no regirán para los agentes de retención o / de recaudación o de percep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 xml:space="preserve">Falta de pago - recargos - cómputos - agentes de </w:t>
      </w:r>
      <w:r>
        <w:rPr>
          <w:sz w:val="24"/>
          <w:szCs w:val="24"/>
        </w:rPr>
        <w:tab/>
        <w:tab/>
        <w:tab/>
        <w:tab/>
        <w:tab/>
      </w:r>
      <w:r>
        <w:rPr>
          <w:sz w:val="24"/>
          <w:szCs w:val="24"/>
          <w:u w:val="single"/>
        </w:rPr>
        <w:t>reten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52°)</w:t>
        <w:tab/>
        <w:t>La falta de pago de los tributos hará surgir sin necesidad de interpelación alguna, la obligación de abonar juntamente con aquéllos un recargo resarcitorio que se calculará sobre el monto del tributo adeudado y cuyo porcentaje será establecido por la Ordenanza Tarifaria.</w:t>
      </w:r>
    </w:p>
    <w:p>
      <w:pPr>
        <w:pStyle w:val="Normal"/>
        <w:spacing w:lineRule="atLeast" w:line="240"/>
        <w:ind w:left="1474" w:hanging="1474"/>
        <w:jc w:val="both"/>
        <w:rPr>
          <w:sz w:val="24"/>
          <w:szCs w:val="24"/>
        </w:rPr>
      </w:pPr>
      <w:r>
        <w:rPr>
          <w:sz w:val="24"/>
          <w:szCs w:val="24"/>
        </w:rPr>
        <w:tab/>
        <w:t>Dicho recargo se computará desde la fecha en que debió efectuarse el pago hasta aquella en que éste se realice o se obtenga su cobro por vía judicial.</w:t>
      </w:r>
    </w:p>
    <w:p>
      <w:pPr>
        <w:pStyle w:val="Normal"/>
        <w:spacing w:lineRule="atLeast" w:line="240"/>
        <w:ind w:left="1474" w:hanging="1474"/>
        <w:jc w:val="both"/>
        <w:rPr>
          <w:sz w:val="24"/>
          <w:szCs w:val="24"/>
        </w:rPr>
      </w:pPr>
      <w:r>
        <w:rPr>
          <w:sz w:val="24"/>
          <w:szCs w:val="24"/>
        </w:rPr>
        <w:tab/>
        <w:t>La obligación de pagar el recargo subsiste no obstante la falta de reserva por parte del Organismo Fiscal al recibir el pago de la deuda principal.</w:t>
      </w:r>
    </w:p>
    <w:p>
      <w:pPr>
        <w:pStyle w:val="Normal"/>
        <w:spacing w:lineRule="atLeast" w:line="240"/>
        <w:ind w:left="1474" w:hanging="1474"/>
        <w:jc w:val="both"/>
        <w:rPr>
          <w:sz w:val="24"/>
          <w:szCs w:val="24"/>
        </w:rPr>
      </w:pPr>
      <w:r>
        <w:rPr>
          <w:sz w:val="24"/>
          <w:szCs w:val="24"/>
        </w:rPr>
        <w:tab/>
        <w:t>Los agentes de retención y de percepción o recaudación deberán abonar el recargo resarcitorio en la forma establecida en este artículo, sin perjuicio de que la retención indebida configure la infracción prevista  en el inciso b) del Artículo 71°) de esta Ordenanz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mpensación de Ofici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53°)</w:t>
        <w:tab/>
        <w:t>El Organismo Fiscal podrá compensar de oficio los saldos acreedores de los contribuyentes, responsables, cualquiera sea la forma o procedimiento en que se establezca, con las deudas o saldos deudores de tributos declarados por aquéllos o determinados por el Organismo Fiscal, comenzando por los más remotos, salvo los prescriptos y siempre que se refieran a un mismo tributo.</w:t>
      </w:r>
    </w:p>
    <w:p>
      <w:pPr>
        <w:pStyle w:val="Normal"/>
        <w:spacing w:lineRule="atLeast" w:line="240"/>
        <w:ind w:left="1417" w:hanging="1417"/>
        <w:jc w:val="both"/>
        <w:rPr>
          <w:sz w:val="24"/>
          <w:szCs w:val="24"/>
        </w:rPr>
      </w:pPr>
      <w:r>
        <w:rPr>
          <w:sz w:val="24"/>
          <w:szCs w:val="24"/>
        </w:rPr>
        <w:tab/>
        <w:t>El Organismo Fiscal compensará los saldos acreedores con las multas, recargos e intereses en ese orden y el excedente si lo hubiera con el tributo adeudado.</w:t>
      </w:r>
    </w:p>
    <w:p>
      <w:pPr>
        <w:pStyle w:val="Normal"/>
        <w:spacing w:lineRule="atLeast" w:line="240"/>
        <w:ind w:left="1417" w:hanging="1417"/>
        <w:jc w:val="both"/>
        <w:rPr>
          <w:sz w:val="24"/>
          <w:szCs w:val="24"/>
        </w:rPr>
      </w:pPr>
      <w:r>
        <w:rPr>
          <w:sz w:val="24"/>
          <w:szCs w:val="24"/>
        </w:rPr>
        <w:tab/>
        <w:t>En lo que no está previsto en esta Ordenanza o en Ordenanzas Tributarias Especiales, la compensación se regirá por las disposiciones del Libro Segundo - Sección Primera - Título Décimo Octavo del Código Civi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mpensación por declaración jurada rectificativ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54°)</w:t>
        <w:tab/>
        <w:t>Los contribuyentes que rectifiquen declaraciones juradas anteriores podrán compensar el saldo acreedor resultante de la rectificación con la deuda emergente de nuevas declaraciones juradas correspondientes al mismo tributo, sin perjuicio de la facultad del Organismo Fiscal de impugnar dicha compensación si la rectificación no fuese proced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Forma especial de imputa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55°)</w:t>
        <w:tab/>
        <w:t>Cuando una determinación impositiva arrojara alternativamente diferencias a favor o en contra del contribuyente por sucesivos períodos fiscales, las diferencias a su favor correspondiente al o los períodos fiscales más remotos se imputarán a la cancelación de las diferencias en contra por el o los períodos fiscales más remotos donde existiera deuda.-</w:t>
      </w:r>
    </w:p>
    <w:p>
      <w:pPr>
        <w:pStyle w:val="Normal"/>
        <w:spacing w:lineRule="atLeast" w:line="240"/>
        <w:ind w:left="1417" w:hanging="1417"/>
        <w:jc w:val="both"/>
        <w:rPr>
          <w:sz w:val="24"/>
          <w:szCs w:val="24"/>
        </w:rPr>
      </w:pPr>
      <w:r>
        <w:rPr>
          <w:sz w:val="24"/>
          <w:szCs w:val="24"/>
        </w:rPr>
        <w:tab/>
        <w:t>Si subsistieran diferencias a favor de la Municipalidad, la aplicación de recargos y multas corresponderá por dichos saldos según el período fiscal a que correspond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ab/>
        <w:tab/>
      </w:r>
      <w:r>
        <w:rPr>
          <w:sz w:val="24"/>
          <w:szCs w:val="24"/>
          <w:u w:val="single"/>
        </w:rPr>
        <w:t>Prescripción: términ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56°)</w:t>
        <w:tab/>
        <w:t>Prescriben por el transcurso de cinco (5) añ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Las facultades de la Dirección para determinar las obligaciones tributarias y para aplicar las sanciones por infracciones previstas en esta Ordenanz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a facultad de la dirección para promover la acción judicial para el cobro de la deuda tribut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c) La acción de repetición, acreditación o compensación;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d) La facultad de la Dirección para disponer de oficio la devolución, acreditación o compensación de las sumas indebidamente abonada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uando se trate de contribuyentes o responsables de la Contribución que incide sobre la Actividad Comercial, Industrial y de Servicios que no se hallaren inscriptos ante el Organismo Fiscal, las facultades establecidas en los incisos a) y b) del presente artículo prescribirán por el transcurso de diez (10) añ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ómputo del término de Prescrip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57°)</w:t>
        <w:tab/>
        <w:t>a) El término de prescripción en el caso del apartado a) del artículo anterior comenzará a correr desde el primero de enero siguien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1) Del año en que se produzca el vencimiento del plazo para presentar la declaración jurada correspondien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2) Del año que se produzca el hecho imponible generador de la obligación tributaria respectiva, cuando no mediare obligación de presentar declaración jura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3) Del año en que se cometieron las infracciones puni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En el supuesto contemplado en el apartado b) del artículo anterior el término de prescripción comenzará a correr desde el primero de Enero del año siguiente al año en que quede firme la resolución de la Dirección o del Tribunal Fiscal de Apelación que determine la deuda tributaria o imponga las sanciones por infracciones o al año en que debió abonarse la obligación Tributaria cuando no mediare determin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En el supuesto del apartado c) del Art. anterior, el término de prescripción comenzará a correr desde el primero de enero siguiente a la fecha de cada pag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Suspensión de la Prescrip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58°) </w:t>
        <w:tab/>
        <w:t>Se suspenderá el curso de la prescrip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r>
        <w:rPr>
          <w:sz w:val="24"/>
          <w:szCs w:val="24"/>
        </w:rPr>
        <w:tab/>
        <w:t>a) En el caso del apartado a) del Art.56°) por cualquier acto que tienda a determinar la obligación Tributaria o por la iniciación del sumario a que se refiere el Art. 74°) de esta Ordenanza, hasta sesenta (60) días después que la Dirección dicte resolución sobre los mismos o se venza el término para dictarl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En el caso del apartado b) del Art.56°) por la intimación administrativa de pago de la deuda tributaria, hasta un (1) año después de efectua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En el caso del apartado c) del Art.56°) no regirá la causal de suspensión prevista por el Art. 3966 del Código Civi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Interrupción de la Prescrip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59°)</w:t>
        <w:tab/>
        <w:t xml:space="preserve">La prescripción de las facultades de la Dirección para determinar la obligación Tributaria, se interrumpirá: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Por el reconocimiento expreso o tácito de la obligación tributaria por parte del contribuyente o responsabl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Por la renuncia al término corrido de la prescripción en curs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l nuevo término de la prescripción comenzará a correr desde el primero de enero siguiente al año en que ocurra el reconocimiento o la renu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Sanciones por infracciones: Interrup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0°)</w:t>
        <w:tab/>
        <w:t>El término de prescripción de la facultad de la Dirección para aplicar sanciones por infracciones se interrumpirá por la comisión de nuevas infracciones, en cuyo caso el nuevo término de la prescripción comenzará a correr desde el primero de enero siguiente al año en que tuvo lugar la infracción punible interruptiv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Facultad de promover acción judicial: Interrup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1°)</w:t>
        <w:tab/>
        <w:t>La prescripción de la facultad mencionada en el apartado b) del Artículo 56°) se interrumpirá por la iniciación del juicio de apremio contra el contribuyente o responsable, o por cualquier acto judicial tendiente a obtener el cobro de lo adeud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Acción de repetición: Interrup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2°)</w:t>
        <w:tab/>
        <w:t>La prescripción de la acción de repetición del contribuyente o responsable se interrumpirá por la interposición de la demanda de repetición a que se refiere el Artículo 63°) de esta Ordenanza.</w:t>
      </w:r>
    </w:p>
    <w:p>
      <w:pPr>
        <w:pStyle w:val="Normal"/>
        <w:spacing w:lineRule="atLeast" w:line="240"/>
        <w:ind w:left="1417" w:hanging="1417"/>
        <w:jc w:val="both"/>
        <w:rPr>
          <w:sz w:val="24"/>
          <w:szCs w:val="24"/>
        </w:rPr>
      </w:pPr>
      <w:r>
        <w:rPr>
          <w:sz w:val="24"/>
          <w:szCs w:val="24"/>
        </w:rPr>
        <w:tab/>
        <w:t>El nuevo término de la prescripción comenzará a correr el primero de enero siguiente a la fecha en que venzan sesenta (60) días de transcurrido el término conferido a la Dirección para dictar resolución, si el interesado no hubiera interpuesto los recursos autorizados por esta Ordenanz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C A P I T U L O  VII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 xml:space="preserve">                   </w:t>
      </w:r>
      <w:r>
        <w:rPr>
          <w:b/>
          <w:bCs/>
          <w:sz w:val="24"/>
          <w:szCs w:val="24"/>
          <w:u w:val="single"/>
        </w:rPr>
        <w:t>REPETICION POR PAGO INDEBI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roced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3°)</w:t>
        <w:tab/>
        <w:t>El Organismo Fiscal deberá de oficio o a pedido de los contribuyentes o responsables acreditar o devolver las sumas que resulten a beneficio de éstos, por pago espontáneo o a requerimiento de tributos no debidos o abonados en cantidad mayor que la debida.-</w:t>
      </w:r>
    </w:p>
    <w:p>
      <w:pPr>
        <w:pStyle w:val="Normal"/>
        <w:spacing w:lineRule="atLeast" w:line="240"/>
        <w:ind w:left="1417" w:hanging="1417"/>
        <w:jc w:val="both"/>
        <w:rPr>
          <w:sz w:val="24"/>
          <w:szCs w:val="24"/>
        </w:rPr>
      </w:pPr>
      <w:r>
        <w:rPr>
          <w:sz w:val="24"/>
          <w:szCs w:val="24"/>
        </w:rPr>
        <w:tab/>
        <w:t>La devolución sólo se procederá cuando no se compensare el saldo acreedor a favor del contribuyente o responsable conforme a las normas respectivas.</w:t>
      </w:r>
    </w:p>
    <w:p>
      <w:pPr>
        <w:pStyle w:val="Normal"/>
        <w:spacing w:lineRule="atLeast" w:line="240"/>
        <w:ind w:left="1417" w:hanging="1417"/>
        <w:jc w:val="both"/>
        <w:rPr>
          <w:sz w:val="24"/>
          <w:szCs w:val="24"/>
        </w:rPr>
      </w:pPr>
      <w:r>
        <w:rPr>
          <w:sz w:val="24"/>
          <w:szCs w:val="24"/>
        </w:rPr>
        <w:tab/>
        <w:t>La devolución total o parcial de un tributo a pedido del interesado obliga a devolver en la misma proporción los intereses, recargos y multas excepto las multas por infracción a los deberes formales previstos en el articulo 67°).-</w:t>
      </w:r>
    </w:p>
    <w:p>
      <w:pPr>
        <w:pStyle w:val="Normal"/>
        <w:spacing w:lineRule="atLeast" w:line="240"/>
        <w:ind w:left="1417" w:hanging="1417"/>
        <w:jc w:val="both"/>
        <w:rPr>
          <w:sz w:val="24"/>
          <w:szCs w:val="24"/>
        </w:rPr>
      </w:pPr>
      <w:r>
        <w:rPr>
          <w:sz w:val="24"/>
          <w:szCs w:val="24"/>
        </w:rPr>
        <w:tab/>
        <w:t>Cuando la devolución se disponga a pedido del contribuyente o de oficio por la Municipalidad la suma repetida devengará el recargo establecido en el art. 52) en la medida en que el mencionado trámite se haya originado en un error u omisión atribuíble a la Municipalidad. En caso que el error u omisión se impute al contribuyente la repetición del tributo no incluirá interés algun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Formalidad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4°)</w:t>
        <w:tab/>
        <w:t>Para obtener la devolución de las sumas que consideren indebidamente abonadas, y cuya restitución no hubiere sido dispuesta de oficio, los contribuyentes o responsables deberán interponer demanda de repetición ante el Organismo Fiscal.-</w:t>
      </w:r>
    </w:p>
    <w:p>
      <w:pPr>
        <w:pStyle w:val="Normal"/>
        <w:spacing w:lineRule="atLeast" w:line="240"/>
        <w:ind w:left="1417" w:hanging="1417"/>
        <w:jc w:val="both"/>
        <w:rPr>
          <w:sz w:val="24"/>
          <w:szCs w:val="24"/>
        </w:rPr>
      </w:pPr>
      <w:r>
        <w:rPr>
          <w:sz w:val="24"/>
          <w:szCs w:val="24"/>
        </w:rPr>
        <w:tab/>
        <w:t>Con la demanda deberán acompañarse todas las pruebas.-</w:t>
      </w:r>
    </w:p>
    <w:p>
      <w:pPr>
        <w:pStyle w:val="Normal"/>
        <w:spacing w:lineRule="atLeast" w:line="240"/>
        <w:ind w:left="1417" w:hanging="1417"/>
        <w:jc w:val="both"/>
        <w:rPr>
          <w:sz w:val="24"/>
          <w:szCs w:val="24"/>
        </w:rPr>
      </w:pPr>
      <w:r>
        <w:rPr>
          <w:sz w:val="24"/>
          <w:szCs w:val="24"/>
        </w:rPr>
        <w:tab/>
        <w:t>Cuando la demanda se refiera a tributos para cuya determinación estuvieren prescriptas las acciones y poderes de la Municipalidad, renacerán éstos por el período fiscal a que se impute la devolución y hasta el límite del importe cuya devolución se reclama.-</w:t>
      </w:r>
    </w:p>
    <w:p>
      <w:pPr>
        <w:pStyle w:val="Normal"/>
        <w:spacing w:lineRule="atLeast" w:line="240"/>
        <w:ind w:left="1417" w:hanging="1417"/>
        <w:jc w:val="both"/>
        <w:rPr>
          <w:sz w:val="24"/>
          <w:szCs w:val="24"/>
        </w:rPr>
      </w:pPr>
      <w:r>
        <w:rPr>
          <w:sz w:val="24"/>
          <w:szCs w:val="24"/>
        </w:rPr>
        <w:tab/>
        <w:t>No será necesario el requisito de la propuesta previa para la procedencia de la demanda de repetición en sede administrativa, cualquiera sea la causa en que se fund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rocedimient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5°)</w:t>
        <w:tab/>
        <w:t>Interpuesta la demanda el Organismo Fiscal previa sustanciación de la prueba ofrecida que se considere conducente y demás medidas que estime oportuno disponer correrá al demandante la vista que prevé el articulo 39°) a los efectos establecidos en el mismo y dictará resolución dentro de los ciento ochenta (180) días de la interposición de la demanda, notificándolo al demandante.-</w:t>
      </w:r>
    </w:p>
    <w:p>
      <w:pPr>
        <w:pStyle w:val="Normal"/>
        <w:spacing w:lineRule="atLeast" w:line="240"/>
        <w:ind w:left="1417" w:hanging="1417"/>
        <w:jc w:val="both"/>
        <w:rPr>
          <w:sz w:val="24"/>
          <w:szCs w:val="24"/>
        </w:rPr>
      </w:pPr>
      <w:r>
        <w:rPr>
          <w:sz w:val="24"/>
          <w:szCs w:val="24"/>
        </w:rPr>
        <w:tab/>
        <w:t>Vencido dicho plazo sin que el Organismo Fiscal haya resuelto la demanda, el contribuyente podrá considerarla como resuelta positivam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Improcedencia de la ac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66°)</w:t>
        <w:tab/>
        <w:t>La acción de repetición por vía administrativa no procede cuando la obligación tributaria hubiere sido determinada por el Organismo Fiscal con resolución o decisión firme, o cuando se fundare en la impugnación de las valuaciones de bienes establecidos con carácter definitivo por el Organismo Fiscal y otra dependencia administrativa de conformidad con las normas respectiva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C A P I T U L O  IX</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b/>
          <w:bCs/>
          <w:sz w:val="24"/>
          <w:szCs w:val="24"/>
          <w:u w:val="single"/>
        </w:rPr>
        <w:t>INFRACCIONES Y SANCION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Infracciones a los deberes formal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67°)</w:t>
        <w:tab/>
        <w:t>El incumplimiento de los deberes formales establecidos en esta Ordenanza, en Leyes Tributarias Especiales, en Decretos reglamentarios o resoluciones del Organismo Fiscal constituyen infracción que será reprimida con multa, cuyos topes mínimo y máximo serán establecidos por la Ley Impositiva Provincial, sin perjuicio de los recargos y multas que pudieran corresponder por otras infraccion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8°)</w:t>
        <w:tab/>
        <w:t>Constituirá omisión y será reprimida con multa graduable desde un cincuenta por ciento (50%) hasta un doscientos por ciento (200%) del monto de la obligación tributaria omitida, el incumplimiento culpable total o parcial de las obligaciones tributarias.</w:t>
      </w:r>
    </w:p>
    <w:p>
      <w:pPr>
        <w:pStyle w:val="Normal"/>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Exen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69°)</w:t>
        <w:tab/>
        <w:t xml:space="preserve">No incurrirá en omisión ni será pasible de la multa establecida en el artículo anterior, sin perjuicio de la aplicación de los recargos que prevé esta Ordenanz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El contribuyente o responsable que deje de cumplir total o parcialmente una obligación tributaria por error excusable en la aplicación al caso concreto de las normas de esta Ordenanza y Ordenanzas Tributarias Especi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El contribuyente o responsable que se presente espontáneamente a cumplir su obligación tributaria vencida, sin que haya mediado requerimiento o procedimiento alguno por parte del Organismo Fiscal o demanda judici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dimi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0°)</w:t>
        <w:tab/>
        <w:t>Las multas por infracciones a los deberes formales y por omisión previstas en los artículos 67°) y 68°) podrán ser redimidos por el Departamento Ejecutivo, cuando las infracciones respectivas impliquen culpa leve de los infractores, siempre que medien las siguientes circunstanci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Que el contribuyente o responsable no sea reinciden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Que el monto omitido no supere el diez por ciento (10%) del total del tributo adeud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efraudación fiscal - Mult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1º)</w:t>
        <w:tab/>
        <w:t>Incurren en defraudación fiscal y son punibles con multas graduables de dos a diez veces el importe del tributo en que se defraudare o se intentase defraudar a la Municipalidad, sin perjuicio de la responsabilidad penal por delitos comu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contribuyentes, responsables o terceros que realicen cualquier hecho, aserción, omisión, simulación, ocultación o maniobra con el propósito de producir o facilitar la evasión total o parcial de las obligaciones tributarias que a ellos o a terceros les incumb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os agentes de retención o de recaudación o de percepción que mantengan en su poder el importe de tributos retenidos después de haber vencido el plazo en que debieron abonarlos a la Municipalidad. El dolo se presume por el sólo vencimiento del plazo, salvo prueba en contrar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La sanción que establece el presente artículo será graduable del veinticinco por ciento (25%) al cincuenta por ciento (50%) del impuesto no ingresado oportunamente por los agentes de retención, percepción y recaudación en tanto haya mediado el pago de los importes retenidos o percibidos hasta un mes después del vencimiento establecido por las normas legales y del cincuenta y uno por ciento (51%) al ciento por ciento (100 %) cuando el pago no se hiciere efectivo pasado un (1) mes del vencimiento establecido.</w:t>
      </w:r>
    </w:p>
    <w:p>
      <w:pPr>
        <w:pStyle w:val="Normal"/>
        <w:spacing w:lineRule="atLeast" w:line="240"/>
        <w:ind w:left="1417" w:hanging="1417"/>
        <w:jc w:val="both"/>
        <w:rPr>
          <w:sz w:val="24"/>
          <w:szCs w:val="24"/>
        </w:rPr>
      </w:pPr>
      <w:r>
        <w:rPr>
          <w:sz w:val="24"/>
          <w:szCs w:val="24"/>
        </w:rPr>
        <w:tab/>
        <w:t xml:space="preserve">No corresponderá esta sanción cuando fuera de aplicación un recargo especial establecido por esta Ordenanza o por Ordenanzas Tributarias Especiales para un tributo en particular.-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r>
      <w:r>
        <w:rPr>
          <w:sz w:val="24"/>
          <w:szCs w:val="24"/>
          <w:u w:val="single"/>
        </w:rPr>
        <w:t>Presunción de fraude</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2°)</w:t>
        <w:tab/>
        <w:t>Se presume la intención de procurar por sí o para otros la evasión de las obligaciones tributarias, salvo prueba en contrario, cuando se presenten cualesquiera de las siguientes circunstanci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Contradicción evidente entre los libros, sistemas de comprobantes y demás antecedentes con los datos contenidos en las declaraciones jura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Omisión en las declaraciones juradas de bienes, actividades u operaciones que constituyan objetos y hechos generadores de graváme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Producción de informaciones falsas sobre las actividades y negocios concernientes a ventas, compras, gastos, existencias de mercaderías o cualquier otro dato de carácter análogo o similar.-</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Manifiesta disconformidad entre las normas legales y reglamentarias y la aplicación que de ellas se haga en la determinación del gravame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No llevar o no exhibir libros de contabilidad y/o sistemas de comprobantes suficientes, cuando la naturaleza y/o volumen de las operaciones desarrolladas no justifiquen su omis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f) cuando se lleve dos o más juegos de libros para una misma contabilidad con distinto asiento o dobles juegos de comproban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g) Cuando el contribuyente afirmara en sus declaraciones juradas poseer libros de contabilidad y/o comprobantes que avalen las operaciones realizadas y luego, inspeccionado en forma no los suministras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h) Cuando los datos obtenidos de terceros disientan fundamentalmente con los registros y/o declaraciones de los contribuyentes y los mismos se hallen registrados en forma correcta en los libros de contabilidad y/o sistemas de comprobantes del que los trasmite.-</w:t>
      </w:r>
    </w:p>
    <w:p>
      <w:pPr>
        <w:pStyle w:val="Normal"/>
        <w:spacing w:lineRule="atLeast" w:line="240"/>
        <w:ind w:left="1191" w:hanging="1191"/>
        <w:jc w:val="both"/>
        <w:rPr>
          <w:sz w:val="24"/>
          <w:szCs w:val="24"/>
        </w:rPr>
      </w:pPr>
      <w:r>
        <w:rPr>
          <w:sz w:val="24"/>
          <w:szCs w:val="24"/>
        </w:rPr>
      </w:r>
    </w:p>
    <w:p>
      <w:pPr>
        <w:pStyle w:val="Normal"/>
        <w:spacing w:lineRule="atLeast" w:line="240"/>
        <w:ind w:left="1361" w:hanging="1361"/>
        <w:jc w:val="both"/>
        <w:rPr>
          <w:sz w:val="24"/>
          <w:szCs w:val="24"/>
        </w:rPr>
      </w:pPr>
      <w:r>
        <w:rPr>
          <w:sz w:val="24"/>
          <w:szCs w:val="24"/>
        </w:rPr>
        <w:tab/>
        <w:t>i) Cuando el contribuyente y/o responsable de cualesquiera de los tributos legislados en esta Ordenanza, realicen actividades o generen hechos imponibles, sin contar con la correspondiente habilitación municipal para funcionar.</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ago de multas - Términ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3°)</w:t>
        <w:tab/>
        <w:t>Las multas por las infracciones previstas en los artículos 67°) 68°) y 71°) deberán ser satisfechas por los infractores dentro de los diez (10) días de quedar firme la resolución respectiv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Aplicación de multa: procedimient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4°)</w:t>
        <w:tab/>
        <w:t>El Organismo Fiscal antes de aplicar las multas por infracciones dispondrá la instrucción de un sumario notificando al presunto infractor y emplazándole para que en el término de quince (15) días alegue su defensa y ofrezca y produzca las pruebas que hagan a su derecho.-</w:t>
      </w:r>
    </w:p>
    <w:p>
      <w:pPr>
        <w:pStyle w:val="Normal"/>
        <w:spacing w:lineRule="atLeast" w:line="240"/>
        <w:ind w:left="1417" w:hanging="1417"/>
        <w:jc w:val="both"/>
        <w:rPr>
          <w:sz w:val="24"/>
          <w:szCs w:val="24"/>
        </w:rPr>
      </w:pPr>
      <w:r>
        <w:rPr>
          <w:sz w:val="24"/>
          <w:szCs w:val="24"/>
        </w:rPr>
        <w:tab/>
        <w:t>El interesado evacuará la vista dentro del término otorgado, reconociendo, negando u observando los hechos controvertidos y/o el derecho aplicado.</w:t>
      </w:r>
    </w:p>
    <w:p>
      <w:pPr>
        <w:pStyle w:val="Normal"/>
        <w:spacing w:lineRule="atLeast" w:line="240"/>
        <w:ind w:left="1417" w:hanging="1417"/>
        <w:jc w:val="both"/>
        <w:rPr>
          <w:sz w:val="24"/>
          <w:szCs w:val="24"/>
        </w:rPr>
      </w:pPr>
      <w:r>
        <w:rPr>
          <w:sz w:val="24"/>
          <w:szCs w:val="24"/>
        </w:rPr>
        <w:tab/>
        <w:t>En el mismo escrito deberán acompañar las pruebas que hagan a su derecho, indicando lugar de producción de las que por su índole no pudieran acompañarse y ofreciendo aquéllas que requieran tiempo para su producción, con expresión fundada de las causas por las que no puedan acompañarse o sustanciarse dentro del término o de emplazamiento, circunstancias éstas que serán valoradas por el Organismo Fiscal sin sustanciación ni recurso alguno.</w:t>
      </w:r>
    </w:p>
    <w:p>
      <w:pPr>
        <w:pStyle w:val="Normal"/>
        <w:spacing w:lineRule="atLeast" w:line="240"/>
        <w:ind w:left="1417" w:hanging="1417"/>
        <w:jc w:val="both"/>
        <w:rPr>
          <w:sz w:val="24"/>
          <w:szCs w:val="24"/>
        </w:rPr>
      </w:pPr>
      <w:r>
        <w:rPr>
          <w:sz w:val="24"/>
          <w:szCs w:val="24"/>
        </w:rPr>
        <w:tab/>
        <w:t>Si el imputado, notificado en forma legal, no compareciera dentro del término señalado en el primer párrafo, el sumario proseguirá en rebeldía.-</w:t>
      </w:r>
    </w:p>
    <w:p>
      <w:pPr>
        <w:pStyle w:val="Normal"/>
        <w:spacing w:lineRule="atLeast" w:line="240"/>
        <w:ind w:left="1417" w:hanging="1417"/>
        <w:jc w:val="both"/>
        <w:rPr>
          <w:sz w:val="24"/>
          <w:szCs w:val="24"/>
        </w:rPr>
      </w:pPr>
      <w:r>
        <w:rPr>
          <w:sz w:val="24"/>
          <w:szCs w:val="24"/>
        </w:rPr>
        <w:tab/>
        <w:t>Serán admisibles todos los medios de pruebas reconocidos por la Ciencia Jurídica con excepción de la testimonial y la confesional de funcionarios o empleados municipales. No se admitirán las pruebas manifiestamente inconducentes, lo que deberá hacerse constar en la resolución definitiva.-</w:t>
      </w:r>
    </w:p>
    <w:p>
      <w:pPr>
        <w:pStyle w:val="Normal"/>
        <w:spacing w:lineRule="atLeast" w:line="240"/>
        <w:ind w:left="1417" w:hanging="1417"/>
        <w:jc w:val="both"/>
        <w:rPr>
          <w:sz w:val="24"/>
          <w:szCs w:val="24"/>
        </w:rPr>
      </w:pPr>
      <w:r>
        <w:rPr>
          <w:sz w:val="24"/>
          <w:szCs w:val="24"/>
        </w:rPr>
        <w:t xml:space="preserve">          </w:t>
      </w:r>
      <w:r>
        <w:rPr>
          <w:sz w:val="24"/>
          <w:szCs w:val="24"/>
        </w:rPr>
        <w:tab/>
        <w:t>La prueba no acompañada y que deba producir el contribuyente, deberá ser producida por éste dentro del término que, atendiendo a su naturaleza y complejidad fije el Organismo Fiscal con notificación al interesado y sin recurso alguno.-</w:t>
      </w:r>
    </w:p>
    <w:p>
      <w:pPr>
        <w:pStyle w:val="Normal"/>
        <w:spacing w:lineRule="atLeast" w:line="240"/>
        <w:ind w:left="1417" w:hanging="1417"/>
        <w:jc w:val="both"/>
        <w:rPr>
          <w:sz w:val="24"/>
          <w:szCs w:val="24"/>
        </w:rPr>
      </w:pPr>
      <w:r>
        <w:rPr>
          <w:sz w:val="24"/>
          <w:szCs w:val="24"/>
        </w:rPr>
        <w:t xml:space="preserve">          </w:t>
      </w:r>
      <w:r>
        <w:rPr>
          <w:sz w:val="24"/>
          <w:szCs w:val="24"/>
        </w:rPr>
        <w:tab/>
        <w:t>El interesado podrá agregar informes, certificados o pericias producidas por profesionales con título habilitante.-</w:t>
      </w:r>
    </w:p>
    <w:p>
      <w:pPr>
        <w:pStyle w:val="Normal"/>
        <w:spacing w:lineRule="atLeast" w:line="240"/>
        <w:ind w:left="1417" w:hanging="1417"/>
        <w:jc w:val="both"/>
        <w:rPr>
          <w:sz w:val="24"/>
          <w:szCs w:val="24"/>
        </w:rPr>
      </w:pPr>
      <w:r>
        <w:rPr>
          <w:sz w:val="24"/>
          <w:szCs w:val="24"/>
        </w:rPr>
        <w:t xml:space="preserve">          </w:t>
      </w:r>
      <w:r>
        <w:rPr>
          <w:sz w:val="24"/>
          <w:szCs w:val="24"/>
        </w:rPr>
        <w:tab/>
        <w:t>El Organismo Fiscal podrá disponer medidas para mejor proveer en cualquier estado del trámite.-</w:t>
      </w:r>
    </w:p>
    <w:p>
      <w:pPr>
        <w:pStyle w:val="Normal"/>
        <w:spacing w:lineRule="atLeast" w:line="240"/>
        <w:ind w:left="1417" w:hanging="1417"/>
        <w:jc w:val="both"/>
        <w:rPr>
          <w:sz w:val="24"/>
          <w:szCs w:val="24"/>
        </w:rPr>
      </w:pPr>
      <w:r>
        <w:rPr>
          <w:sz w:val="24"/>
          <w:szCs w:val="24"/>
        </w:rPr>
        <w:t xml:space="preserve">         </w:t>
      </w:r>
      <w:r>
        <w:rPr>
          <w:sz w:val="24"/>
          <w:szCs w:val="24"/>
        </w:rPr>
        <w:tab/>
        <w:t>Vencido el término probatorio o cumplidas las medidas para mejor proveer el Organismo Fiscal dictará resolución, la que será notificada al interes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Sumario de la determinación - Vistas simultánea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5°)</w:t>
        <w:tab/>
        <w:t>Cuando de las actuaciones tendientes a determinar la obligación tributaria surja "prima facie" la existencia de infracciones previstas en los artículos 67°), 68°) y 71°) de esta Ordenanza, el Organismo Fiscal podrá ordenar la instrucción del sumario mencionado en el artículo anterior antes de dictar la resolución que determine la obligación tributaria, en tal caso, se decretará simultáneamente la vista dispuesta por el artículo 39°) y la notificación y emplazamientos aludidos en el artículo anterior y se decidirán ambas cuestiones en una misma resolu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solución-Notificación-Efec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6°)</w:t>
        <w:tab/>
        <w:t>Las resoluciones que apliquen multas o declaren la existencia de las infracciones presuntas deberán ser notificadas a los interesados y quedarán firmes en el mismo caso previsto en el artículo 44°).-</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Extinción de acciones y sanciones por muerte del</w:t>
      </w:r>
      <w:r>
        <w:rPr>
          <w:sz w:val="24"/>
          <w:szCs w:val="24"/>
        </w:rPr>
        <w:t xml:space="preserve"> </w:t>
        <w:tab/>
        <w:tab/>
        <w:tab/>
        <w:tab/>
        <w:tab/>
      </w:r>
      <w:r>
        <w:rPr>
          <w:sz w:val="24"/>
          <w:szCs w:val="24"/>
          <w:u w:val="single"/>
        </w:rPr>
        <w:t>infractor</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7°)</w:t>
        <w:tab/>
        <w:t>Las acciones y sanciones previstas en los artículos 67°) 68°) y 71°) se extinguen por la muerte del infractor aunque la decisión hubiera quedado firme y su importe no hubiere sido abo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unibilidad de las personas jurídicas y entidad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8°)</w:t>
        <w:tab/>
        <w:t>Los contribuyentes mencionados en los incisos b) y c) del Art. 19°) son punibles sin necesidad de establecer la culpa o dolo de una persona de existencia visible. Dichos contribuyentes son responsables del pago de las multa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C A P I T U L O X</w:t>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sz w:val="24"/>
          <w:szCs w:val="24"/>
        </w:rPr>
      </w:pPr>
      <w:r>
        <w:rPr>
          <w:b/>
          <w:bCs/>
          <w:sz w:val="24"/>
          <w:szCs w:val="24"/>
          <w:u w:val="single"/>
        </w:rPr>
        <w:t>RECURSOS Y PROCEDIMIENTOS ANTE EL DEPARTAMENTO EJECUTIV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curs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79°)</w:t>
        <w:tab/>
        <w:t>Contra las resoluciones del Organismo Fiscal que determinen total o parcialmente obligaciones tributarias, impongan multas por infracciones o resuelvan demanda de repetición, el contribuyente o responsable podrá interponer recurso de apelación y/o nulidad ante el Departamento Ejecutiv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curso de apelación - interposición - requisit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80°)</w:t>
        <w:tab/>
        <w:t>El recurso de apelación deberá interponerse por escrito ante el Organismo Fiscal dentro de los diez (10) días de notificada la resolución respectiva. Con el recurso deberán exponerse circunstancialmente los agravios que cause al recurrente la resolución impugnada, debiendo el Organismo Fiscal declarar su improcedencia cuando se omita este requisito. En el mismo acto deberán ofrecerse todas las pruebas acompañando las que consten en documentos. Con el recurso solo podrán ofrecerse o acompañarse pruebas que se refieran a hechos posteriores a la resolución recurrida a documentos que no pudieron presentarse ante el Organismo Fiscal por impedimento justificable. Podrán también el recurrente reiterar la prueba ofrecida ante el Organismo Fiscal y que no fue admitida o que habiendo sido admitida y estando su producción a cargo del Organismo Fiscal no hubiere sido sustanci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solución sobre procedencia de recurs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1°)</w:t>
        <w:tab/>
        <w:t>Interpuesto el recurso de apelación, el Organismo Fiscal sin más trámite ni sustanciación examinará si ha sido deducido en término y es procedente y dictará resolución concediendo o denegándol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cursos de nulidad - Procedencia - normas aplicabl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2°)</w:t>
        <w:tab/>
        <w:t>El recurso de nulidad procede por vicios de procedimientos, defectos de formas e incompetencia del funcionamiento que lo hubiere dictado. El Departamento Ejecutivo no admitirá cuestiones de nulidad que sean subsanables por vía de apelación, siempre que con ello no coarte al recurrente su derecho de defensa en juicio Q la instancia de alzada. La interposición y sustanciación del recurso de nulidad se regirán por las normas prescriptas para el recurso de apel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3°)</w:t>
        <w:tab/>
        <w:t>El Departamento Ejecutivo podrá decretar de oficio la nulidad de las actuaciones por las normas mencionadas en el articulo anterior. Decretada la nulidad, las actuaciones volverán al Organismo Fiscal a sus efect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Elevación de la caus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4°)</w:t>
        <w:tab/>
        <w:t>Si el Organismo Fiscal concede el recurso deberá elevar la causa al Departamento Ejecutivo dentro de los cinco (5) días siguient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Denegación de la caus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85º) </w:t>
        <w:tab/>
        <w:t>Si el Organismo Fiscal, deniega el recurso, la resolución deberá ser fundada y se notificará al apelante, quien dentro de los cinco (5) días siguientes podrá recurrir directamente en queja al Departamento Ejecutivo. Transcurrido el término sin que se interponga recurso directo la resolución quedará firm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curso directo, remisión de actuaciones - revocación y</w:t>
      </w:r>
      <w:r>
        <w:rPr>
          <w:sz w:val="24"/>
          <w:szCs w:val="24"/>
        </w:rPr>
        <w:t xml:space="preserve"> </w:t>
        <w:tab/>
        <w:tab/>
        <w:tab/>
        <w:tab/>
      </w:r>
      <w:r>
        <w:rPr>
          <w:sz w:val="24"/>
          <w:szCs w:val="24"/>
          <w:u w:val="single"/>
        </w:rPr>
        <w:t>traslad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6º)</w:t>
        <w:tab/>
        <w:t>Recibida la queja el Departamento Ejecutivo oficiará al Organismo Fiscal ordenando la remisión de las actuaciones. La resolución del Departamento Ejecutivo sobre la procedencia del recurso será notificada al recurrente.</w:t>
      </w:r>
    </w:p>
    <w:p>
      <w:pPr>
        <w:pStyle w:val="Normal"/>
        <w:spacing w:lineRule="atLeast" w:line="240"/>
        <w:ind w:left="1417" w:hanging="1417"/>
        <w:jc w:val="both"/>
        <w:rPr>
          <w:sz w:val="24"/>
          <w:szCs w:val="24"/>
        </w:rPr>
      </w:pPr>
      <w:r>
        <w:rPr>
          <w:sz w:val="24"/>
          <w:szCs w:val="24"/>
        </w:rPr>
        <w:tab/>
        <w:t>Si revocara dicha resolución declarando mal denegado el recurso interpuesto resolverá sobre el fondo del asun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Procedimiento ante el Departamento Ejecutiv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87°)</w:t>
        <w:tab/>
        <w:t>El procedimiento ante el Departamento Ejecutivo en los recursos de apelación o de nulidad se regirá por las disposiciones que se establecen a continuación: Recibidas las actuaciones, el Departamento Ejecutivo ordenará la recepción de las pruebas admisibles conforme al Art. 80°) y que considere conducentes, disponiendo quién deberá producirlas y el término dentro del cual deben ser sustanciadas. En caso que el Departamento Ejecutivo resolviera poner la prueba a cargo del contribuyente o responsable, la resolución respectiva será notificada al Organismo Fiscal para que controle su diligenciamiento y efectúe las comprobaciones que estime convenient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Medidas para mejor proveer</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8°)</w:t>
        <w:tab/>
        <w:t>El Departamento Ejecutivo podrá disponer medidas para mejor proveer y en especial convocar a las partes, a los peritos y a cualquier funcionario para procurar aclaraciones sobre puntos controvertidos. En todos los casos las medidas para mejor proveer serán notificadas a las partes, quienes podrán controlar su diligenciamiento y efectuar las comprobaciones y verificaciones que estime convenient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Resolución del Departamento Ejecutiv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89°)</w:t>
        <w:tab/>
        <w:t>Vencido el término fijado para la aprobación de las pruebas, el Departamento Ejecutivo ordenará su clausura y resolverá en definitivo. La decisión se notificará al recurr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Efecto suspensivo del recurso</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0°)</w:t>
        <w:tab/>
        <w:t>La interposición del recurso de apelación o nulidad suspende la obligación de pago de tributos y multas pero no el curso del recargo por mora y/o actualizacion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1°)</w:t>
        <w:tab/>
        <w:t>El Departamento Ejecutivo queda facultado para disponer en forma simultánea conjunta o alternativamente, la remisión total o parcial del pago de la obligación tributaria y de las multas previstas en la presente Ordenanza a contribuyentes o responsables de determinadas categorías o zonas cuando fueran afectados por casos fortuitos o de fuerza mayor que dificulten o hagan imposible el pago en término de la obligación tributaria.-</w:t>
      </w:r>
    </w:p>
    <w:p>
      <w:pPr>
        <w:pStyle w:val="Normal"/>
        <w:spacing w:lineRule="atLeast" w:line="240"/>
        <w:ind w:left="1417" w:hanging="1417"/>
        <w:jc w:val="both"/>
        <w:rPr>
          <w:sz w:val="24"/>
          <w:szCs w:val="24"/>
        </w:rPr>
      </w:pPr>
      <w:r>
        <w:rPr>
          <w:sz w:val="24"/>
          <w:szCs w:val="24"/>
        </w:rPr>
        <w:tab/>
        <w:t>El Departamento Ejecutivo queda facultado para disponer con carácter general o para determinar radios o zonas, por el término que considere conveniente, la condonación total o parcial de multas, intereses por mora, recargos resarcitorios y cualquier otra sanción por infracción relacionadas con todos o cualquiera de los tributos que establezca la Municipalidad, a los contribuyentes o responsables que regularicen espontáneamente su situación, dando cumplimiento a las obligaciones omitidas y siempre que su presentación no se produzca a raíz de una verificación o inspección iniciada o inminente observación por parte de la Dirección o denuncia presentada que se vincule directamente con el contribuyente o responsabl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Aclaratori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92°) </w:t>
        <w:tab/>
        <w:t>Dentro de los tres (3) días de notificadas las resoluciones del Departamento Ejecutivo o del Organismo Fiscal podrá el contribuyente o responsable solicitar se aclare cualquier concepto oscuro, se supla cualquier omisión o se subsane cualquier error material de la resolución.-</w:t>
      </w:r>
    </w:p>
    <w:p>
      <w:pPr>
        <w:pStyle w:val="Normal"/>
        <w:spacing w:lineRule="atLeast" w:line="240"/>
        <w:ind w:left="1417" w:hanging="1417"/>
        <w:jc w:val="both"/>
        <w:rPr>
          <w:sz w:val="24"/>
          <w:szCs w:val="24"/>
        </w:rPr>
      </w:pPr>
      <w:r>
        <w:rPr>
          <w:sz w:val="24"/>
          <w:szCs w:val="24"/>
        </w:rPr>
        <w:tab/>
        <w:t>Solicitada la aclaración o corrección de la resolución el Departamento Ejecutivo o el Organismo Fiscal resolverá lo que corresponda sin sustanciación alguna.-</w:t>
      </w:r>
    </w:p>
    <w:p>
      <w:pPr>
        <w:pStyle w:val="Normal"/>
        <w:spacing w:lineRule="atLeast" w:line="240"/>
        <w:ind w:left="1417" w:hanging="1417"/>
        <w:jc w:val="both"/>
        <w:rPr>
          <w:sz w:val="24"/>
          <w:szCs w:val="24"/>
        </w:rPr>
      </w:pPr>
      <w:r>
        <w:rPr>
          <w:sz w:val="24"/>
          <w:szCs w:val="24"/>
        </w:rPr>
        <w:tab/>
        <w:t>El término para apelar correrá desde que se notifique la resolución aclarator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T I T U L O  I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b/>
          <w:bCs/>
          <w:sz w:val="24"/>
          <w:szCs w:val="24"/>
          <w:u w:val="single"/>
        </w:rPr>
        <w:t>P A R T E   E S P E C I A L</w:t>
      </w:r>
    </w:p>
    <w:p>
      <w:pPr>
        <w:pStyle w:val="Normal"/>
        <w:spacing w:lineRule="atLeast" w:line="240"/>
        <w:jc w:val="center"/>
        <w:rPr>
          <w:sz w:val="24"/>
          <w:szCs w:val="24"/>
        </w:rPr>
      </w:pPr>
      <w:r>
        <w:rPr>
          <w:sz w:val="24"/>
          <w:szCs w:val="24"/>
        </w:rPr>
      </w:r>
    </w:p>
    <w:p>
      <w:pPr>
        <w:pStyle w:val="Normal"/>
        <w:spacing w:lineRule="atLeast" w:line="240"/>
        <w:jc w:val="center"/>
        <w:rPr/>
      </w:pPr>
      <w:r>
        <w:rPr>
          <w:b/>
          <w:bCs/>
          <w:sz w:val="24"/>
          <w:szCs w:val="24"/>
          <w:u w:val="single"/>
        </w:rPr>
        <w:t>C A P I T U L O</w:t>
      </w:r>
      <w:r>
        <w:rPr>
          <w:sz w:val="24"/>
          <w:szCs w:val="24"/>
          <w:u w:val="single"/>
        </w:rPr>
        <w:t xml:space="preserve">  </w:t>
      </w:r>
      <w:r>
        <w:rPr>
          <w:b/>
          <w:bCs/>
          <w:sz w:val="24"/>
          <w:szCs w:val="24"/>
          <w:u w:val="single"/>
        </w:rPr>
        <w:t>I</w:t>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ab/>
        <w:tab/>
      </w:r>
      <w:r>
        <w:rPr>
          <w:b/>
          <w:bCs/>
          <w:sz w:val="24"/>
          <w:szCs w:val="24"/>
          <w:u w:val="single"/>
        </w:rPr>
        <w:t>CONTRIBUCIONES QUE INCIDEN SOBRE LOS INMUEBLES</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tab/>
        <w:tab/>
      </w:r>
      <w:r>
        <w:rPr>
          <w:sz w:val="24"/>
          <w:szCs w:val="24"/>
          <w:u w:val="single"/>
        </w:rPr>
        <w:t>Hecho imponible</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3°)</w:t>
        <w:tab/>
        <w:t>Todo inmueble ubicado dentro del ejido municipal que se encuentre beneficiado por cualquiera de los servicios que se mencionen a continuación, está sujeto al pago del tributo que se establece en el presente Capítulo conforme a las tasas que fija la Ordenanza Tarifaria, a saber:</w:t>
      </w:r>
    </w:p>
    <w:p>
      <w:pPr>
        <w:pStyle w:val="Normal"/>
        <w:spacing w:lineRule="atLeast" w:line="240"/>
        <w:ind w:left="1417" w:hanging="1417"/>
        <w:jc w:val="both"/>
        <w:rPr>
          <w:sz w:val="24"/>
          <w:szCs w:val="24"/>
        </w:rPr>
      </w:pPr>
      <w:r>
        <w:rPr>
          <w:sz w:val="24"/>
          <w:szCs w:val="24"/>
        </w:rPr>
        <w:tab/>
        <w:t>Alumbrado público, barrido y limpieza, higienización, conservación y mantenimiento de la viabilidad de las calles, mantenimiento, limpieza y conservación de canales y desagües pluviales,  higienización y conservación de plazas y espacios verdes, inspección de baldíos, conservación del arbolado público, nomenclatura urbana, transporte o cualquier otro servicio similar que presta la Municipalidad, no retribuido por una contribución especi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4°)</w:t>
        <w:tab/>
        <w:t>Todo inmueble que se encuentre beneficiado por la realización de obras  públicas efectuadas por la Municipalidad queda sujeto al pago de la contribución por mejoras en la proporción y forma que se establezca para cada cas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ntribuyentes y responsables</w:t>
      </w:r>
    </w:p>
    <w:p>
      <w:pPr>
        <w:pStyle w:val="Normal"/>
        <w:spacing w:lineRule="atLeast" w:line="240"/>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 xml:space="preserve">Art. 95°) </w:t>
        <w:tab/>
        <w:t>Son contribuyentes los propietarios o poseedores a título de dueñ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6°)</w:t>
        <w:tab/>
        <w:t xml:space="preserve">Los Escribanos Públicos que intervengan en la formalización de acto de transmisión del dominio de inmuebles ubicados en jurisdicción del municipio, están obligados a asegurar el pago de los impuestos, tasas y contribuciones por mejoras que se adeuden, quedando facultados a retener los importes necesarios aportados por los contribuyentes contratantes. </w:t>
      </w:r>
    </w:p>
    <w:p>
      <w:pPr>
        <w:pStyle w:val="Normal"/>
        <w:spacing w:lineRule="atLeast" w:line="240"/>
        <w:ind w:left="1417" w:hanging="1417"/>
        <w:jc w:val="both"/>
        <w:rPr>
          <w:sz w:val="24"/>
          <w:szCs w:val="24"/>
        </w:rPr>
      </w:pPr>
      <w:r>
        <w:rPr>
          <w:sz w:val="24"/>
          <w:szCs w:val="24"/>
        </w:rPr>
        <w:tab/>
        <w:t>Los señores Escribanos que no cumplan con la disposición precedente quedarán solidaria e ilimitadamente responsables frente a la Municipalidad de tales deudas. Las solicitudes de deudas pedidas por los escribanos a la Municipalidad deberán ser entregadas a los mismos en un plazo no mayor de diez (10) días a partir de la fecha de presentación.</w:t>
      </w:r>
    </w:p>
    <w:p>
      <w:pPr>
        <w:pStyle w:val="Normal"/>
        <w:spacing w:lineRule="atLeast" w:line="240"/>
        <w:ind w:left="1417" w:hanging="1417"/>
        <w:jc w:val="both"/>
        <w:rPr>
          <w:sz w:val="24"/>
          <w:szCs w:val="24"/>
        </w:rPr>
      </w:pPr>
      <w:r>
        <w:rPr>
          <w:sz w:val="24"/>
          <w:szCs w:val="24"/>
        </w:rPr>
        <w:tab/>
        <w:t>Todas las solicitudes de "certificación de libre deuda" que tuvieran entrada y no fueren reclamadas por el solicitante, así como aquéllas que, adjunta la liquidación adeudada, se hubieren entregado y no fueren utilizadas por el profesional a sus efectos, pierden validez a los ciento ochenta (180) días debiendo en tal caso iniciarse una nueva solicitud sujeta a los mismos requisitos.</w:t>
      </w:r>
    </w:p>
    <w:p>
      <w:pPr>
        <w:pStyle w:val="Normal"/>
        <w:spacing w:lineRule="atLeast" w:line="240"/>
        <w:ind w:left="1417" w:hanging="1417"/>
        <w:jc w:val="both"/>
        <w:rPr>
          <w:sz w:val="24"/>
          <w:szCs w:val="24"/>
        </w:rPr>
      </w:pPr>
      <w:r>
        <w:rPr>
          <w:sz w:val="24"/>
          <w:szCs w:val="24"/>
        </w:rPr>
        <w:tab/>
        <w:t xml:space="preserve">Las sumas retenidas por los señores escribanos deberán ingresar a la Municipalidad dentro de los diez (10) días hábiles de efectuada la retención bajo apercibimiento de incurrir en defraudación fiscal. </w:t>
      </w:r>
    </w:p>
    <w:p>
      <w:pPr>
        <w:pStyle w:val="Normal"/>
        <w:spacing w:lineRule="atLeast" w:line="240"/>
        <w:ind w:left="1417" w:hanging="1417"/>
        <w:jc w:val="both"/>
        <w:rPr>
          <w:sz w:val="24"/>
          <w:szCs w:val="24"/>
        </w:rPr>
      </w:pPr>
      <w:r>
        <w:rPr>
          <w:sz w:val="24"/>
          <w:szCs w:val="24"/>
        </w:rPr>
        <w:tab/>
        <w:t>Labrada la escritura traslativa de dominio de los inmuebles ubicados dentro del radio comunal y practicada la pertinente anotación por el Registro General de Propiedades, deberán los escribanos remitir una minuta que contenga las referencias del nuevo titular del dominio a fin de poder efectuar el pertinente cambio en la Oficina de Catastro Municipal y en la Dirección de Recurs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Base imponible</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7°)</w:t>
        <w:tab/>
        <w:t>La base imponible es el valor del inmueble y estará determinada por la valuación en vigencia establecida por la Municipalidad de acuerdo con la Ordenanza N° 2002 y sus disposiciones reglamentaria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8°)</w:t>
        <w:tab/>
        <w:t>Se considerarán unidas a los fines impositivos, las parcelas pertenecientes a un mismo propietario siempre que presenten el correspondiente certificado de unión extendido por la Dirección Provincial de Catastro y reúnan las siguientes condi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Que se trate de lotes internos sin salida a la cal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Que siendo un lote con salida a la calle, el frente del mismo no sea mayor de cuatro metr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99°)</w:t>
        <w:tab/>
        <w:t>Establécese en forma transitoria que a los fines de la aplicación de la Contribución de este Capítulo, se considerará como "parcela sin lotear" a las parcelas designadas catastralmente como "Rural Sur 3, 4 y 17 de propiedad del Parque Industrial Piloto San Francisco.</w:t>
      </w:r>
    </w:p>
    <w:p>
      <w:pPr>
        <w:pStyle w:val="Normal"/>
        <w:spacing w:lineRule="atLeast" w:line="240"/>
        <w:ind w:left="1417" w:hanging="1417"/>
        <w:jc w:val="both"/>
        <w:rPr>
          <w:sz w:val="24"/>
          <w:szCs w:val="24"/>
        </w:rPr>
      </w:pPr>
      <w:r>
        <w:rPr>
          <w:sz w:val="24"/>
          <w:szCs w:val="24"/>
        </w:rPr>
        <w:tab/>
        <w:t>A tal efecto no se considerarán las mejoras realizadas en dichas propiedad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00°) </w:t>
        <w:tab/>
        <w:t>Sobre la base imponible establecida en el artículo anterior se aplicarán las alícuotas y mínimos que determine la Ordenanza Tarifaria anu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01°)</w:t>
        <w:tab/>
        <w:t>Las valuaciones generales podrán ser observadas en forma expresa indicado bajo pena de inadmisibilidad los motivos que funda dicha observación y el valor que estime corresponder.-</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02°) </w:t>
        <w:tab/>
        <w:t>El error en la superficie del terreno, en la individualización o clasificación de las parcelas o en el cálculo de la valuación, podrá ser observado en cualquier momento aunque la vigencia del resultado de la misma se ajustará a los plazos fijados por la Ordenanza de Catastro. La prueba pesará sobre el observante, quien deberá facilitar los medios idóneos para su comprob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03°)</w:t>
        <w:tab/>
        <w:t>Considérase baldío a los fines de la aplicación de la sobre-tasa establecida para ellos, por la Ordenanza Tarifaria a todo inmueble que no esté edificado, y a aquéllos que contando con edificación se encuentren en alguna de las siguientes situa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1) Cuando la edificación no sea permanen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2) Cuando la construcción cuente con final de obra siempre que la superficie total del inmueble no supere los 15 metros cuadr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3) Cuando la construcción no cuente con final de obr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4) Cuando haya sido declarado inhabitable o en estado de ruina por Resolución Municip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5) Cuando haya sido demolida su edificación, con las salvedades previstas en la Ordenanza Tarifaria vig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04°)</w:t>
        <w:tab/>
        <w:t>Para las construcciones iniciadas en el año en curso la aplicación de la sobre-tasa mencionada en el artículo anterior quedará en suspenso, en aquellos casos en que edifiquen los baldíos a que se hace referencia el mencionado artículo, siempre que no superen los plazos que a continuación se detalla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Para la construcción de cero hasta doscientos metros cuadrados de superficie cubierta: TRES AÑ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Cuando superen los doscientos y hasta quinientos metros cuadrados de superficie cubierta: CUATRO AÑ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Cuando superen los quinientos y hasta los mil metros cuadrados de superficie cubierta: CUATRO AÑOS Y MED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Cuando superen los mil metros cuadrados de superficie cubierta: CINCO AÑ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05°)</w:t>
        <w:tab/>
        <w:t>La suspensión de la sobre-tasa fijada en el artículo anterior regirá a partir de los treinta (30) días de la aprobación del Plano de construcción, como así también cualquier tipo de modificaciones producidas en los registros catastral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pPr>
      <w:r>
        <w:rPr>
          <w:i/>
          <w:iCs/>
          <w:sz w:val="24"/>
          <w:szCs w:val="24"/>
        </w:rPr>
        <w:t>Art. 106°)</w:t>
      </w:r>
      <w:r>
        <w:rPr>
          <w:sz w:val="24"/>
          <w:szCs w:val="24"/>
        </w:rPr>
        <w:tab/>
        <w:t>Están exentos de pleno derecho respecto de los inmuebles de su propiedad y siempre que se den los extremos que se mencionan a continu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El Estado Nacional, los Gobiernos Provinciales y Municipales y sus reparticiones descentralizadas y autárquicas, salvo aquellos organismos y/o empresas que revistan el carácter de comercial, industrial, bancario, financiero o de servic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as instituciones religiosas por los inmuebles donde se practique el culto con asistencia de fie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 Sociedad de Bomberos Voluntari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07°)</w:t>
        <w:tab/>
        <w:t>Están exentos respecto a los inmuebles de su propie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centros vecinales constituidos conforme a la Ordenanza respectiva por los inmuebles en donde funcionan sus sed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os asilos, patronatos de leprosos y las instituciones de beneficencia que presten servicios en forma totalmente gratuita y acrediten el cumplimiento de los fines de su cre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s bibliotecas públicas de entidades con personería jurídic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d) Las cooperadoras escolare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e) Las entidades mutuales que prestan servicios médicos, farmacéuticos o de panteón, siempre que las rentas provenientes de los bienes exentos ingresen al fondo social y tengan como único destino ser invertidas en la atención de esos servici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f) Las entidades deportivas que tengan personería jurídica en lo atinente a su sede social e instalaciones deportivas y la incorporación de socios activos no se encuentre limitada por razones de índole laboral profesional o religiosa; </w:t>
      </w:r>
    </w:p>
    <w:p>
      <w:pPr>
        <w:pStyle w:val="Normal"/>
        <w:spacing w:lineRule="atLeast" w:line="240"/>
        <w:jc w:val="both"/>
        <w:rPr>
          <w:sz w:val="24"/>
          <w:szCs w:val="24"/>
        </w:rPr>
      </w:pPr>
      <w:r>
        <w:rPr>
          <w:sz w:val="24"/>
          <w:szCs w:val="24"/>
        </w:rPr>
      </w:r>
    </w:p>
    <w:p>
      <w:pPr>
        <w:pStyle w:val="Normal"/>
        <w:spacing w:lineRule="atLeast" w:line="240"/>
        <w:ind w:left="1474" w:hanging="1474"/>
        <w:jc w:val="both"/>
        <w:rPr>
          <w:sz w:val="24"/>
          <w:szCs w:val="24"/>
        </w:rPr>
      </w:pPr>
      <w:r>
        <w:rPr>
          <w:sz w:val="24"/>
          <w:szCs w:val="24"/>
        </w:rPr>
        <w:tab/>
        <w:t>g) Las institutos de Enseñanza Privada incorporados a la Enseñanza Oficial respecto a los inmuebles que utilicen en forma directa para impartir la enseñanza;</w:t>
      </w:r>
    </w:p>
    <w:p>
      <w:pPr>
        <w:pStyle w:val="Normal"/>
        <w:spacing w:lineRule="atLeast" w:line="240"/>
        <w:ind w:left="1474" w:hanging="1474"/>
        <w:jc w:val="both"/>
        <w:rPr>
          <w:sz w:val="24"/>
          <w:szCs w:val="24"/>
        </w:rPr>
      </w:pPr>
      <w:r>
        <w:rPr>
          <w:sz w:val="24"/>
          <w:szCs w:val="24"/>
        </w:rPr>
      </w:r>
    </w:p>
    <w:p>
      <w:pPr>
        <w:pStyle w:val="Normal"/>
        <w:spacing w:lineRule="atLeast" w:line="240"/>
        <w:ind w:left="1474" w:hanging="1474"/>
        <w:jc w:val="both"/>
        <w:rPr>
          <w:sz w:val="24"/>
          <w:szCs w:val="24"/>
        </w:rPr>
      </w:pPr>
      <w:r>
        <w:rPr>
          <w:sz w:val="24"/>
          <w:szCs w:val="24"/>
        </w:rPr>
        <w:tab/>
        <w:t>h) Los inmuebles de propiedades de ciegos, ambliopes, sordos, sordomudos, espásticos, inválidos y de todo ciudadano con dificultades físicas y psíquicas disminuídas, siempre que cumplan los siguientes requisit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1) Que el titular del inmueble o su cónyuge no sean titulares de </w:t>
        <w:tab/>
        <w:tab/>
        <w:tab/>
        <w:t>otros inmuebl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2) Que el inmueble no esté afectado a una explotación</w:t>
        <w:tab/>
        <w:tab/>
        <w:tab/>
        <w:tab/>
        <w:t>comerci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3) Que el inmueble sea habilitado por el titular;</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4) Que la disminución de las facultades físicas o psíquicas respondan a un grado de invalidez del 80% o más, el que será determinado por el dictamen médico emitido por una Junta Médica del Hospital Regional del Municipio o del más cercano si no lo hubiere en el lugar;</w:t>
      </w:r>
    </w:p>
    <w:p>
      <w:pPr>
        <w:pStyle w:val="Normal"/>
        <w:spacing w:lineRule="atLeast" w:line="240"/>
        <w:jc w:val="both"/>
        <w:rPr>
          <w:sz w:val="24"/>
          <w:szCs w:val="24"/>
        </w:rPr>
      </w:pPr>
      <w:r>
        <w:rPr>
          <w:sz w:val="24"/>
          <w:szCs w:val="24"/>
        </w:rPr>
      </w:r>
    </w:p>
    <w:p>
      <w:pPr>
        <w:pStyle w:val="Normal"/>
        <w:spacing w:lineRule="atLeast" w:line="240"/>
        <w:ind w:left="1474" w:hanging="1474"/>
        <w:jc w:val="both"/>
        <w:rPr>
          <w:sz w:val="24"/>
          <w:szCs w:val="24"/>
        </w:rPr>
      </w:pPr>
      <w:r>
        <w:rPr>
          <w:sz w:val="24"/>
          <w:szCs w:val="24"/>
        </w:rPr>
        <w:tab/>
        <w:t>Amplíanse las exenciones contributivas dispuestas en el presente Inciso, a los padres o tutores  legales de los exceptuados en ella, cuando sean éstos propietarios de la vivienda que habitan conjunta y permanentemente con el discapacitado y cuyos ingresos mensuales del grupo familiar y la valuación fiscal del inmueble en cuestión no superen los montos que anualmente determine el Departamento Ejecutivo Municipal.</w:t>
      </w:r>
    </w:p>
    <w:p>
      <w:pPr>
        <w:pStyle w:val="Normal"/>
        <w:spacing w:lineRule="atLeast" w:line="240"/>
        <w:ind w:left="1474" w:hanging="1474"/>
        <w:jc w:val="both"/>
        <w:rPr>
          <w:sz w:val="24"/>
          <w:szCs w:val="24"/>
        </w:rPr>
      </w:pPr>
      <w:r>
        <w:rPr>
          <w:sz w:val="24"/>
          <w:szCs w:val="24"/>
        </w:rPr>
        <w:tab/>
        <w:t>Los requisitos exigidos en el presente inciso, serán de plena aplicación para el otorgamiento de la exención, debiéndose además cumplimentar los requisitos que establezca la Secretaría de Salud Pública y Acción Social, dependencia ante la que se presentará el solicitante de la eximición,  y en la que deberá realizar el trámite para gozar de la misma.</w:t>
      </w:r>
    </w:p>
    <w:p>
      <w:pPr>
        <w:pStyle w:val="Normal"/>
        <w:spacing w:lineRule="atLeast" w:line="240"/>
        <w:ind w:left="1474" w:hanging="1474"/>
        <w:jc w:val="both"/>
        <w:rPr>
          <w:sz w:val="24"/>
          <w:szCs w:val="24"/>
        </w:rPr>
      </w:pPr>
      <w:r>
        <w:rPr>
          <w:sz w:val="24"/>
          <w:szCs w:val="24"/>
        </w:rPr>
        <w:tab/>
        <w:t>Previa consulta al Consejo Asesor del Discapacitado creado mediante Ordenanza Nro. 3209 e informe y resolución de la mencionada Secretaría, que acredite fehacientemente las condiciones del peticionante y si se encuadra en los requisitos exigidos, se dictará la pertinente norma legal que ponga fin al trámite y siempre de acuerdo a lo prescripto al art. 110) de la presente Ordenanz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i) La unidad habitacional que sea única propiedad de un jubilado o pensionado y utilizada para su vivienda y de sus familiares, cuya percepción previsional sea su único ingreso y no supere en más del cincuenta por ciento (50%) del haber jubilatorio o pensión mínima que abone la Caja de Jubilaciones, Pensiones y Retiros de Córdoba correspondiente al mes de Enero de cada año y que su valuación fiscal no supere el monto que anualmente determine el Departamento Ejecutivo. Para gozar de este beneficio el interesado presentará una solicitud que contendrá una Declaración Jurada de condición de propietario del inmueble afectación del mismo y de su valuación fiscal, debiendo cumplimentar con demás requisitos formales que por Decreto establezca el Departamento Ejecutivo Municip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j) En un cincuenta por ciento (50%) la unidad habitacional, única propiedad de un jubilado y/o pensionado utilizada para su vivienda y de sus familiares, cuya percepción previsional sea su único ingreso y no supere en más del cincuenta por ciento (50%) el haber jubilatorio o pensión mínima que abone la Caja de Jubilaciones, Pensiones y Retiros de Córdoba, correspondiente al mes de Enero de cada año y que su valuación fiscal superando el monto establecido por el Departamento Ejecutivo, para el inciso anterior, no supere el determinado anualmente para el presente. </w:t>
      </w:r>
    </w:p>
    <w:p>
      <w:pPr>
        <w:pStyle w:val="Normal"/>
        <w:spacing w:lineRule="atLeast" w:line="240"/>
        <w:ind w:left="1417" w:hanging="1417"/>
        <w:jc w:val="both"/>
        <w:rPr>
          <w:sz w:val="24"/>
          <w:szCs w:val="24"/>
        </w:rPr>
      </w:pPr>
      <w:r>
        <w:rPr>
          <w:sz w:val="24"/>
          <w:szCs w:val="24"/>
        </w:rPr>
        <w:tab/>
        <w:t xml:space="preserve">Para gozar de este beneficio el interesado deberá cumplir los requisitos exigidos en el inciso precedente.- </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k) Parque Industrial Piloto de San Francisco S.A. por las propiedades únicas ubicadas en las Zonas A) y B) de la Ordenanza N° 1920;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l) Los Conscriptos y Voluntarios que se hayan desempeñado en las Islas Malvinas, Georgias y Sandwichs del Sur con relación al inmueble en que tengan establecido su casa habit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 xml:space="preserve">ll) Las Asociaciones Profesionales con Personería Gremial, Inscripción Gremial o en trámite, cualquiera fuera su grado, reguladas por la Ley N° 23551 (Asociaciones Sindicales) y su Decreto Reglamentario N° 467/88, por los inmuebles de su propiedad; </w:t>
      </w:r>
    </w:p>
    <w:p>
      <w:pPr>
        <w:pStyle w:val="Normal"/>
        <w:spacing w:lineRule="atLeast" w:line="240"/>
        <w:ind w:left="1417" w:hanging="1417"/>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m) Los inmuebles rurales sin lotear comprendidos en las Zonas A) y B) </w:t>
        <w:tab/>
        <w:tab/>
        <w:t>de la Ordenanza Nº 192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ñ) Los partidos políticos reconocidos con sedes a su nombre;</w:t>
      </w:r>
    </w:p>
    <w:p>
      <w:pPr>
        <w:pStyle w:val="Normal"/>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o) Las entidades sin fines de lucro, regularmente constituidas y con el </w:t>
        <w:tab/>
        <w:tab/>
        <w:t xml:space="preserve">objetivo único de la divulgación de música y danzas nativas, con más </w:t>
        <w:tab/>
        <w:tab/>
        <w:t xml:space="preserve">de diez (10) años de actuación, sobre los inmuebles que utilicen para el </w:t>
        <w:tab/>
        <w:tab/>
        <w:t>cumplimiento de sus funcion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p) Las parcelas baldías destinadas exclusivamente a pasillos de uso </w:t>
        <w:tab/>
        <w:tab/>
        <w:t xml:space="preserve">común a uno o más inmuebles internos sin otra salida a la </w:t>
        <w:tab/>
        <w:t xml:space="preserve">vía pública. </w:t>
        <w:tab/>
        <w:tab/>
        <w:t xml:space="preserve">La oficina de Catastro Municipal determinará en todos los casos las </w:t>
        <w:tab/>
        <w:tab/>
        <w:t>parcelas que se ajusten a la presente norma.-</w:t>
      </w:r>
    </w:p>
    <w:p>
      <w:pPr>
        <w:pStyle w:val="Normal"/>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08º) </w:t>
        <w:tab/>
        <w:t>Están exentos quienes revistan el carácter de Bomberos Voluntarios, respecto de una unidad habitacional de la que resulten titular o co-titular.</w:t>
      </w:r>
    </w:p>
    <w:p>
      <w:pPr>
        <w:pStyle w:val="Normal"/>
        <w:spacing w:lineRule="atLeast" w:line="240"/>
        <w:ind w:left="1417" w:hanging="1417"/>
        <w:jc w:val="both"/>
        <w:rPr>
          <w:sz w:val="24"/>
          <w:szCs w:val="24"/>
        </w:rPr>
      </w:pPr>
      <w:r>
        <w:rPr>
          <w:sz w:val="24"/>
          <w:szCs w:val="24"/>
        </w:rPr>
        <w:tab/>
        <w:t>El Departamento Ejecutivo requerirá anualmente la nómina de los mismos a la entidad que los agrupa. Cada uno de los beneficiarios deberá indicar la designación catastral de la propiedad a eximir.-</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09º)</w:t>
        <w:tab/>
        <w:t>Estarán exentos de la sobre-tasa a los baldí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as parcelas internas sin sali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Las parcelas cuyo frente a la calle no supere los cuatro (4) metr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os propietarios de inmuebles baldíos, siempre y cuando sea única propiedad y esté ubicada dentro de las categorías 7-8-9-10-11-12-13-14-15-16-17.</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0º)</w:t>
        <w:tab/>
        <w:t>Las exenciones establecidas en el Art.107°), 108°) y 109°) deben ser solicitadas anualmente ante el Organismo Fiscal y serán permanentes mientras subsistan las disposiciones que las establezcan y los requisitos exigidos al tiempo de su otorgamien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1º)</w:t>
        <w:tab/>
        <w:t>El pago de este tributo se efectuará dentro de los plazos y forma que fije la Ordenanza Tarifaria anual quedando el Departamento Ejecutivo facultado para establecer una cuota de ajuste en el último trimestre del año en el caso de que se produzca un incremento en los costos de prestación de servicios superior al previs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bCs/>
          <w:sz w:val="24"/>
          <w:szCs w:val="24"/>
          <w:u w:val="single"/>
        </w:rPr>
        <w:t>C A P I T U L O I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CONTRIBUCIONES POR LOS SERVICIOS DE INSPECCIONES GENERAL E HIGIENE QUE INCIDE SOBRE LA ACTIVIDAD COMERCIAL, INDUSTRIAL Y DE SERVICIOS</w:t>
      </w:r>
    </w:p>
    <w:p>
      <w:pPr>
        <w:pStyle w:val="Normal"/>
        <w:spacing w:lineRule="atLeast" w:line="240"/>
        <w:jc w:val="both"/>
        <w:rPr>
          <w:b/>
          <w:b/>
          <w:bCs/>
          <w:sz w:val="24"/>
          <w:szCs w:val="24"/>
          <w:u w:val="single"/>
        </w:rPr>
      </w:pPr>
      <w:r>
        <w:rPr>
          <w:b/>
          <w:bCs/>
          <w:sz w:val="24"/>
          <w:szCs w:val="24"/>
          <w:u w:val="single"/>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Hecho imponible</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2°)</w:t>
        <w:tab/>
        <w:t>El ejercicio de cualquier actividad comercial, industrial o de servicio, está sujeto al pago del tributo establecido en el presente Capítulo conforme a las alícuotas, importes fijos, índices y mínimos que establezca la Ordenanza Tarifaria anual en virtud de los servicios municipales de contralor, salubridad, seguridad, higiene y asistencia social y cualquier otro no retribuido por un tributo especial, pero que tienda al bienestar general de la pobla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ntribuyent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3°)</w:t>
        <w:tab/>
        <w:t>Son contribuyentes las personas o entidades que realizan las actividades enumeradas en el Artículo anterior.-</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ll4°)</w:t>
        <w:tab/>
        <w:t>En el caso de transferencias de fondos de comercio se reputará que el adquirente continúe las actividades del transmitente y le sucede en las obligaciones fiscales sin perjuicio del cese de la responsabilidad del adquirente, conforme a lo dispuesto por el Art. 26° de esta Ordenanz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5°)</w:t>
        <w:tab/>
        <w:t>El monto de la obligación tributaria se determinará por cualquiera de los siguientes criter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Por la aplicación de una alícuota sobre el monto de los ingresos brutos obtenidos en el bimestre calendario anterior, salvo disposición en contrar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Por un importe fij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Por la aplicación combinada de lo establecido en los dos incisos anterior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Por cualquier otro índice que consulte las particulares de determinadas actividades y se adopte como medida del hecho imponible o servicio retribui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Ingresos brut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6°)</w:t>
        <w:tab/>
        <w:t>Se considera ingreso bruto la suma total devengada por la venta habitual de bienes en general, remuneración de servicio o pago en retribución de actividad gravad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7°)</w:t>
        <w:tab/>
        <w:t>En el primer año fiscal de ejercicio de las actividades gravadas el tributo mínimo a pagar será el establecido por la Ordenanza Tarifaria Anual para cada actividad o rubro en forma proporcional al período de tiempo en que se desarrolle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Actividades de alícuotas diferen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8°)</w:t>
        <w:tab/>
        <w:t>Cuando un contribuyente ejerza dos o más actividades o rubros especificados con distinto número de codificación en la Ordenanza Tarifaria anual deberá discriminar en su declaración jurada el monto de los ingresos brutos correspondientes a cada uno de ellos. Cuando omitiera esta discriminación está sujeto a la alícuota más elevada, tributando un importe no menor a la suma de los mínimos establecidos en la Ordenanza Tarifaria anual para cada actividad o rubro, hasta tanto demuestre el monto imponible que corresponde a cada una de ell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Préstamo en diner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19º)</w:t>
        <w:tab/>
        <w:t>En las operaciones de préstamo de dinero, la base imponible será el monto de los intereses. Cuando en los documentos en donde consten esas operaciones no se determine la tasa de interés o se fija una inferior a la establecida por el Banco de la Nación Argentina para el descuento de documentos, se computará esa tasa para determinar la 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p>
    <w:p>
      <w:pPr>
        <w:pStyle w:val="Normal"/>
        <w:spacing w:lineRule="atLeast" w:line="240"/>
        <w:ind w:left="1417" w:hanging="1417"/>
        <w:jc w:val="both"/>
        <w:rPr>
          <w:sz w:val="24"/>
          <w:szCs w:val="24"/>
        </w:rPr>
      </w:pPr>
      <w:r>
        <w:rPr>
          <w:sz w:val="24"/>
          <w:szCs w:val="24"/>
        </w:rPr>
        <w:tab/>
        <w:tab/>
      </w:r>
      <w:r>
        <w:rPr>
          <w:sz w:val="24"/>
          <w:szCs w:val="24"/>
          <w:u w:val="single"/>
        </w:rPr>
        <w:t>Ventas financiadas</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120°)</w:t>
        <w:tab/>
        <w:t>Los intereses de las ventas financiadas, directa o indirectamente por el propio vendedor, están gravadas con la misma alícuota aplicable a la actividad que los genera, salvo cuando supere el porcentaje establecido en el artículo anterior, en cuyo caso abonarán por actividad de préstamo de diner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Venta automotor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1º)</w:t>
        <w:tab/>
        <w:t xml:space="preserve">Los contribuyentes cuya actividad sea la venta de vehículos automotores sin uso y reciban en parte de pago automotores usados, liquidarán el tributo de la siguiente form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Por los automotores sin uso: sobre el ingreso bruto que resulte del precio factura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Por los automotores usados recibidos en parte de pago de las unidades nuevas. Sobre el ingreso bruto que resulte de la diferencia entre el precio neto de venta que se obtenga del usado y el valor que se le asignó al recibírselo a cuenta del precio del automotor vendido.            </w:t>
      </w:r>
    </w:p>
    <w:p>
      <w:pPr>
        <w:pStyle w:val="Normal"/>
        <w:spacing w:lineRule="atLeast" w:line="240"/>
        <w:ind w:left="1417" w:hanging="1417"/>
        <w:jc w:val="both"/>
        <w:rPr>
          <w:sz w:val="24"/>
          <w:szCs w:val="24"/>
        </w:rPr>
      </w:pPr>
      <w:r>
        <w:rPr>
          <w:sz w:val="24"/>
          <w:szCs w:val="24"/>
        </w:rPr>
        <w:tab/>
        <w:t>En ningún caso las ventas de automotores usados que fueren realizadas con quebranto, darán lugar a la disminución del ingreso bruto proveniente de la venta de los automotores sin us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Actividades bancaria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2º)</w:t>
        <w:tab/>
        <w:t>Para las actividades financieras comprendidas en la Ley Nacional N° 21526 y sus modificatorias, la base imponible está constituida por la diferencia que resulte entre el total de la suma del haber de las cuentas de resultados y los intereses y actualizaciones pasivas ajustadas en función de su exigibilidad en el período fiscal de que se trate. Asimismo se computarán como intereses acreedores y deudores respectivamente las compensaciones establecidas en el Art.3° de la Ley Nacional N° 21572 y los cargos determinados de acuerdo al Art.2° Inciso a) del citado texto legal. En ningún caso el total de intereses y actualizaciones pasivas podrá superar el sesenta por ciento (60%) del total de la suma del haber de las Cuentas de Result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Actividades de segur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3°)</w:t>
        <w:tab/>
        <w:t>Para las sociedades de seguros, la base imponible está formada por el monto total de las primas, remuneración devengada por los servicios prestados, utilidades provenientes de inversiones del capital y reservas, de las obtenidas en la negociación de título o inmuebles. No forman parte de la base imponible, las sumas destinadas al pago de siniestros y reservas matemáticas, pero serán computadas en el ejercicio fiscal en que se tornan disponi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Distribuidores de películ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4º)</w:t>
        <w:tab/>
        <w:t>Para los distribuidores de películas cinematográficas, la base imponible está constituida por la suma total de los importes que les abonen los exhibidores de películas en concepto del porcentaje, sumas fijas, o cualquier otro tipo de particip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5°)</w:t>
        <w:tab/>
        <w:t>Para los martilleros, comisionistas o consignatarios, representantes o  mandatarios para la venta de mercaderías o productos, agencias comerciales, agencias autorizadas para la venta de loterías, venta de rifas, bonos, cupones o billetes con derecho a premio en dinero o bienes, agencias de publicidad, administradores bienes inmuebles o intermediarios en su compraventa, la base imponible está constituida por las comisiones, porcentajes, bonificaciones o cualquier otro tipo de remuneración análog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6°)</w:t>
        <w:tab/>
        <w:t>Para los comisionistas o consignatarios, la base imponible está constituida por las comisiones, bonificaciones, porcentajes o cualquier otra remuneración análoga, incluyendo los ingresos brutos provenientes del alquiler de espacios o envases, derechos de depósitos o cualquier otro similar.-</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7º)</w:t>
        <w:tab/>
        <w:t xml:space="preserve">Se entenderá que los ingresos se ha devengad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En el caso de prestaciones de servicios y de locaciones de obras y servicios, excepto las comprendidas en el inciso b) desde el momento que termina, total o parcialmente la ejecución o prestación pactada, salvo que las mismas se efectuaran sobre bienes o mediante su entrega en cuyo caso el gravamen se adeudará desde el momento de la entrega de tales biene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En los casos de trabajos sobre inmuebles de terceros, desde el momento de la aceptación del certificado de obra parcial o total o de la percepción total o parcial del precio o de facturación el que fuere anterior;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28º)</w:t>
        <w:tab/>
        <w:t>Sin perjuicio de lo dispuesto en este Capítulo para la determinación de la base imponible se computarán como ingresos grav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En la actividad de prestación de servicios asistenciales, privados, clínicas y sanatorios los ingresos provenien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1) De internación, análisis, radiografías, comidas, habitación, farmacia y todo ingreso proveniente de la activi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2) De honorarios por consulta e intervenciones quirúrgicas producidas por los profesionales, socios, empleados y becari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3) Del porcentaje descontado de honorarios de profesionales sin relación de dependencia societaria en el establecimient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En las empresas constructoras los mayores costos por certificación de obras y los fondos de reparos desde el momento de la emisión del certifica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onvenio Multilateral</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129º)</w:t>
        <w:tab/>
        <w:t xml:space="preserve">Para la aplicación del tributo legislado en este Capitulo se observarán las normas del Convenio Multilateral sobre el impuesto a los ingresos brutos, en cuyo caso la Municipalidad gravará únicamente la parte de los ingresos brutos atribuibles a su jurisdicción de acuerdo a los criterios de distribución establecidos por este convenio. En caso de actividades ejercidas en dos o más municipios de la Provincia de Córdoba, el monto imponible que servirá de base para tributar en la municipalidad de la ciudad de San Francisco se determina mediante la distribución del total de los ingresos brutos del contribuyente entre las jurisdicciones expresadas, aplicándose a cada período de pago los índices de distribución de ingresos y gastos, todo de conformidad a las normas técnicas del Convenio Multilateral del 18/08/77, en lo que fuere de aplicación. Los contribuyentes que aplicaren las normas del Convenio Multilateral entre jurisdicciones municipales deberán presentar comprobantes de inscripción y declaraciones juradas de cada una de las Comunas en las que opere comercialmente. Su incumplimiento importará la no aplicación de las disposiciones del Convenio  Multilateral, correspondiendo en tal caso atribuir a San Francisco la totalidad de los ingresos y gastos que correspondieren a la Jurisdicción Provincial.-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304" w:hanging="1304"/>
        <w:jc w:val="both"/>
        <w:rPr>
          <w:sz w:val="24"/>
          <w:szCs w:val="24"/>
        </w:rPr>
      </w:pPr>
      <w:r>
        <w:rPr>
          <w:sz w:val="24"/>
          <w:szCs w:val="24"/>
        </w:rPr>
        <w:t>Art. 130º)</w:t>
        <w:tab/>
        <w:t>Para los contribuyentes sometidos al Convenio Multilateral vigente, no serán de aplicación las contribuciones mínimas fijadas en la Ordenanza Tarifaria debiendo presentar antes del vencimiento de la primera cuota anual, una fotocopia del formulario C MO3, boleta de pago provisto por la D.G.R. de la Provincia de Córdoba, correspondiente al mes de enero de dicho período fiscal, completo en ambas caras y donde conste el sello del banco donde se efectuó el depósito o su present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ab/>
      </w:r>
      <w:r>
        <w:rPr>
          <w:sz w:val="24"/>
          <w:szCs w:val="24"/>
          <w:u w:val="single"/>
        </w:rPr>
        <w:t>Consignatarios de hacienda</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131º)</w:t>
        <w:tab/>
        <w:t>En el caso de consignatarios de Hacienda (remates-ferias) La base imponible estará constituida por los ingresos provenientes de comisiones del rematador, garantía de crédito, fondo compensatorio, báscula y pesaje, fletes en camiones propios, intereses punitorios por mora, gastos de atención de hacienda y todo otro ingreso que signifique retribución de su activi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ese de Actividad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32°)</w:t>
        <w:tab/>
        <w:t>Toda comunicación de cese de actividades cualquiera fuere la causa que las determine deberá ser precedida del pago del tributo dentro de los quince (15) días de ocurrido, aún cuando el plazo general para efectuarlo no hubiera vencido. En ningún caso el importe del tributo a pagar podrá ser inferior al mínimo o importe fijo establecido en la Ordenanza Tarifaria proporcionando el tiempo de actividad realizada. Si al tiempo de cese se hubiese ya presentado la declaración de ingresos brutos y abonado el tributo se rectificará la declaración jurada en el plazo señalado en el primer párrafo de este Art. y se pagará la diferencia que resultare a favor de la Municipalidad. El plazo señalado en este Art. se considerará como vencimiento independiente para el cómputo de los recargos que deberán abonarse sin necesidad de interpelación alguna. La suspensión de una actividad estacional no se reputará como cese de actividades sino en el caso en que sea definitiv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Habilitación de local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133°)   </w:t>
        <w:tab/>
        <w:t>Ningún contribuyente podrá iniciar sus actividades y/o abrir locales para la atención al público sin que la Municipalidad a través del Departamento de Control Alimentario y Medio Ambiente u otras dependencias haya verificado previamente las condiciones de los mismos en lo referido a los servicios bajo su control. Constatado el cumplimiento de los requisitos exigidos para la actividad se procederá al otorgamiento de la habilitación correspondiente. Quienes no cumplan con esta disposición serán pasibles de sanciones que podrán llegar hasta la clausura del local sin habilitación municipal; dicha clausura será levantada cuando se cumpla con los requisitos exigidos y se paguen las sanciones correspondientes. El pago total o parcial de la Contribución de este Capítulo aún cuando fuera recibido sin reserva alguna no constituye presunción ni antecedente de la habilitación a que se refiere este Art.-</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Deduc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134°)      </w:t>
        <w:tab/>
        <w:t xml:space="preserve">Podrán deducirse de los ingresos brutos para liquidar tribut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descuentos y bonificaciones que se acuerden a los comprador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El importe de las mercaderías devuelt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 renta y el importe de la venta de títulos exentos por la Ley de su emis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El impuesto nacional establecido por el Decreto Ley 19408 destinado al Fondo Nacional de Autopist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Los impuestos internos al consumo unificados por la Ley 14390 que gravan directamente al bien y cuyo importe está incluido en el ingreso brut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f) El débito fiscal presunto mensual correspondiente al impuesto al Valor Agregado para los casos de los contribuyentes inscriptos en este impuest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g) Los impuestos internos nacionales y la contribución al "Fondo Tecnológico del Tabaco" incluídos en el precio de los tabacos, cigarrillos, cigarros y fósfor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h) El costo de los combustibles en la actividad de comercialización de los combustibles líquidos derivados del petróleo excepto ga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i) Los importes provenientes de las ventas de bienes usados aceptados como parte de pago de unidades nuevas y usadas hasta el monto que se le hubiere atribuido en oportunidad de su recepción;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j) En los casos de comercialización minorista y/o mayorista de tabacos, cigarros y cigarrillos el costo de los mism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k) Las contribuciones municipales sobre las entradas a los espectáculos públic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l) Los importes que correspondan al productor asociado, por la entrega de su producción en la cooperativa o secciones a que se refiere el apartado c) inciso 5) del Art.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en como consignatarios de hacienda;</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ll) En la Cooperativa de grado superior los importes que correspondan a las cooperativas asociadas de grado inferior, por la entrega de su producción y el retorno respectivo con la aplicación de la alícuota como en el caso del inciso 1).</w:t>
      </w:r>
    </w:p>
    <w:p>
      <w:pPr>
        <w:pStyle w:val="Normal"/>
        <w:spacing w:lineRule="atLeast" w:line="240"/>
        <w:ind w:left="1417" w:hanging="1417"/>
        <w:jc w:val="both"/>
        <w:rPr>
          <w:sz w:val="24"/>
          <w:szCs w:val="24"/>
        </w:rPr>
      </w:pPr>
      <w:r>
        <w:rPr>
          <w:sz w:val="24"/>
          <w:szCs w:val="24"/>
        </w:rPr>
        <w:tab/>
        <w:t>Las cooperativas citadas en los incisos l) y ll) podrán pagar el tributo deduciendo los conceptos mencionados o bien podrán hacerlo aplicando las alícuotas pertinentes sobre el total de sus ingresos. Efectuada la opción en el término de vencimiento del primer trimestre en forma expresa, éste se mantendrá por todo el ejercicio. Si la opción no se efectuará en el plazo establecido se considerará que el contribuyente ha optado por el método de liquidar gravamen sobre la totalidad de los ingresos.</w:t>
      </w:r>
    </w:p>
    <w:p>
      <w:pPr>
        <w:pStyle w:val="Normal"/>
        <w:spacing w:lineRule="atLeast" w:line="240"/>
        <w:ind w:left="1417" w:hanging="1417"/>
        <w:jc w:val="both"/>
        <w:rPr>
          <w:sz w:val="24"/>
          <w:szCs w:val="24"/>
        </w:rPr>
      </w:pPr>
      <w:r>
        <w:rPr>
          <w:sz w:val="24"/>
          <w:szCs w:val="24"/>
        </w:rPr>
        <w:tab/>
        <w:t>Cualquier otro ramo o actividad que explote la cooperativa que no sea sobre los que se permiten las deducciones citadas en los incisos l) y ll) tributarán con la alícuotas correspondientes que establezca la Ordenanza Tarifaria Anual;</w:t>
      </w:r>
    </w:p>
    <w:p>
      <w:pPr>
        <w:pStyle w:val="Normal"/>
        <w:spacing w:lineRule="atLeast" w:line="240"/>
        <w:ind w:left="1417" w:hanging="1417"/>
        <w:jc w:val="both"/>
        <w:rPr>
          <w:sz w:val="24"/>
          <w:szCs w:val="24"/>
        </w:rPr>
      </w:pPr>
      <w:r>
        <w:rPr>
          <w:sz w:val="24"/>
          <w:szCs w:val="24"/>
        </w:rPr>
        <w:tab/>
      </w:r>
    </w:p>
    <w:p>
      <w:pPr>
        <w:pStyle w:val="Normal"/>
        <w:spacing w:lineRule="atLeast" w:line="240"/>
        <w:ind w:left="1417" w:hanging="1417"/>
        <w:jc w:val="both"/>
        <w:rPr>
          <w:sz w:val="24"/>
          <w:szCs w:val="24"/>
        </w:rPr>
      </w:pPr>
      <w:r>
        <w:rPr>
          <w:sz w:val="24"/>
          <w:szCs w:val="24"/>
        </w:rPr>
        <w:tab/>
        <w:t>m) Los ingresos provenientes de exportaciones. La deducción no comprende a las actividades conexas, tales como transporte, estibaje, depósito, etc.;</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Los importes de los impuestos a que se refiere el inciso d) y e) sólo podrán deducirse una vez y por parte de quien los hubiere ingresado al fisco en el ejercicio fiscal considera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Exen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35º)</w:t>
        <w:tab/>
        <w:t>Están exentos de pleno derecho del tributo establecido en el presente Capítul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impedidos e inválidos que acrediten fehacientemente su incapacidad, enfermedad, mediante documentación idónea expedida por la autoridad Oficial, siempre que el capital aplicado al ejercicio de la actividad excepto inmuebles, no supere el monto fijado por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El ejercicio de la actividad literaria, pictórica, cultural o musical y cualquier otra actividad artística individual sin establecimiento comercial;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 impresión y venta de diarios, periódicos, revistas y libros, excepto las empresas distribuidoras de diarios y revistas y otras publicaciones en que los precios de compras y ventas son fijados por las editoriales.</w:t>
      </w:r>
    </w:p>
    <w:p>
      <w:pPr>
        <w:pStyle w:val="Normal"/>
        <w:spacing w:lineRule="atLeast" w:line="240"/>
        <w:ind w:left="1417" w:hanging="1417"/>
        <w:jc w:val="both"/>
        <w:rPr>
          <w:sz w:val="24"/>
          <w:szCs w:val="24"/>
        </w:rPr>
      </w:pPr>
      <w:r>
        <w:rPr>
          <w:sz w:val="24"/>
          <w:szCs w:val="24"/>
        </w:rPr>
        <w:tab/>
        <w:t>El ingreso bruto a considerar para la liquidación del impuesto estará dado por la diferencia entre dichos prec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Toda actividad individual realizada en relación de dependenc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El ejercicio de la profesión de martillero referido exclusivamente a remates judici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f) Los servicios de radiodifusión y televisión, reglados por la Ley 22285 y agencias de notici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g) Los ingresos provenientes del alquiler de casas o departamentos destinados a vivien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h ) Las actividades de graduados en profesiones liberales es con titulo expedido por las autoridades universitarias siempre y cuando la misma no está realizada por una Empresa en la cual queda absorbida la figura del mism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i) Las actividades gravadas por la Contribución que incide sobre las Diversiones y Espectáculos Públicos, salvo las que se encuentran expresamente gravadas por la Contribución que incide sobre la Actividad Comercial, Industrial y de Servic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j) Los ingresos provenientes de la prestación de servicios de agua corri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k) La prestación del servicio de taxis o remises, cuando la </w:t>
        <w:tab/>
        <w:t xml:space="preserve">actividad </w:t>
        <w:tab/>
        <w:tab/>
        <w:t>sea desarrollada con un solo vehículo propiedad del prestador. Los</w:t>
        <w:tab/>
        <w:tab/>
        <w:t>transportes escolares también se regirán por la presente disposició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l) Las obras sociales creadas por el estado o por sus organism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ll) Las Cajas u organismos de previsión creadas por el Estado o sus </w:t>
        <w:tab/>
        <w:tab/>
        <w:t>Organismos y sus Cajas Complementaria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m) Los Jardines de Infantes y Guarderías Infantiles, cuando los mismos </w:t>
        <w:tab/>
        <w:tab/>
        <w:t>cuenten con menos de tres (3) emplead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 xml:space="preserve">n) Las personas jurídicas y/o entidades civiles que sin perseguir fines </w:t>
        <w:tab/>
        <w:tab/>
        <w:t xml:space="preserve">de lucros desarrollen actividades destinadas a proteger el medio </w:t>
        <w:tab/>
        <w:tab/>
        <w:tab/>
        <w:t xml:space="preserve">ambiente; </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o) Las actividades docentes de carácter particular privado, </w:t>
        <w:tab/>
        <w:t xml:space="preserve">siempre que sean desempeñadas exclusivamente por sus </w:t>
        <w:tab/>
        <w:t>titulares sin empleados ni dependien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36°)</w:t>
        <w:tab/>
        <w:t>Están .exentos del pago del tributo sin perjuicio de su obligación de inscribirse en el Registro pertinente, las asociaciones profesionales, cooperadoras escolares y estudiantiles, siempre que estén legalmente reconocidos y gocen de personería jurídica o gremial, conforme a la legislación vigente.</w:t>
      </w:r>
    </w:p>
    <w:p>
      <w:pPr>
        <w:pStyle w:val="Normal"/>
        <w:spacing w:lineRule="atLeast" w:line="240"/>
        <w:ind w:left="1417" w:hanging="1417"/>
        <w:jc w:val="both"/>
        <w:rPr>
          <w:sz w:val="24"/>
          <w:szCs w:val="24"/>
        </w:rPr>
      </w:pPr>
      <w:r>
        <w:rPr>
          <w:sz w:val="24"/>
          <w:szCs w:val="24"/>
        </w:rPr>
        <w:tab/>
        <w:t>Esta exención es válida siempre y cuando dichas agrupaciones no estén organizadas en forma empres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37°)</w:t>
        <w:tab/>
        <w:t>El pago de este tributo se efectuará sobre la base de una declaración jurada en la forma prevista en esta Ordenanza y en las condiciones y términos que establezca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38°)</w:t>
        <w:tab/>
        <w:t>Sin perjuicio de lo dispuesto para casos especiales, los Contribuyentes tributarán seis (6) pagos en cada año fiscal, correspondientes a cada uno de los seis bimestres del añ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39º)</w:t>
        <w:tab/>
        <w:t>El importe a tributar por cada cuota, se determinará deduciendo del monto mayor que surja de la comparación entre el resultado del producto de la base imponible por alícuota,  tomada desde el 1º de enero de cada año    hasta el último día del período que se liquida, con la sumatoria de la Tasa  mínima de los meses transcurridos, los importes correspondientes a períodos devengados anteriores al que se liquida.</w:t>
      </w:r>
    </w:p>
    <w:p>
      <w:pPr>
        <w:pStyle w:val="Normal"/>
        <w:spacing w:lineRule="atLeast" w:line="240"/>
        <w:ind w:left="1417" w:hanging="1417"/>
        <w:jc w:val="both"/>
        <w:rPr>
          <w:sz w:val="24"/>
          <w:szCs w:val="24"/>
        </w:rPr>
      </w:pPr>
      <w:r>
        <w:rPr>
          <w:sz w:val="24"/>
          <w:szCs w:val="24"/>
        </w:rPr>
        <w:tab/>
        <w:t>De existir saldo a compensar a favor del contribuyente, los mismos no estarán sujetos a ajustes por desvalorización monetaria.</w:t>
      </w:r>
    </w:p>
    <w:p>
      <w:pPr>
        <w:pStyle w:val="Normal"/>
        <w:spacing w:lineRule="atLeast" w:line="240"/>
        <w:ind w:left="1417" w:hanging="1417"/>
        <w:jc w:val="both"/>
        <w:rPr>
          <w:sz w:val="24"/>
          <w:szCs w:val="24"/>
        </w:rPr>
      </w:pPr>
      <w:r>
        <w:rPr>
          <w:sz w:val="24"/>
          <w:szCs w:val="24"/>
        </w:rPr>
        <w:tab/>
        <w:t>El importe mínimo bimensual, será el que resulte de dividir la contribución mínima anual en seis (6) par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40°)</w:t>
        <w:tab/>
        <w:t>En caso de contribuyentes o responsables que no abonen la Contribución  en los términos establecidos, la Dirección podrá requerirles judicialmente, por cada año o período adeudado, el pago de una suma equivalente a la del último año fiscal o período declarado, o el importe mínimo que corresponda en cada uno de ellos, la que fuere mayor.</w:t>
      </w:r>
    </w:p>
    <w:p>
      <w:pPr>
        <w:pStyle w:val="Normal"/>
        <w:spacing w:lineRule="atLeast" w:line="240"/>
        <w:ind w:left="1417" w:hanging="1417"/>
        <w:jc w:val="both"/>
        <w:rPr>
          <w:sz w:val="24"/>
          <w:szCs w:val="24"/>
        </w:rPr>
      </w:pPr>
      <w:r>
        <w:rPr>
          <w:sz w:val="24"/>
          <w:szCs w:val="24"/>
        </w:rPr>
        <w:tab/>
        <w:t>A los contribuyentes no inscriptos, la Dirección podrá requerirles el pago del doble del monto mínimo que corresponda, por cada año fiscal o período adeudado.</w:t>
      </w:r>
    </w:p>
    <w:p>
      <w:pPr>
        <w:pStyle w:val="Normal"/>
        <w:spacing w:lineRule="atLeast" w:line="240"/>
        <w:ind w:left="1417" w:hanging="1417"/>
        <w:jc w:val="both"/>
        <w:rPr>
          <w:sz w:val="24"/>
          <w:szCs w:val="24"/>
        </w:rPr>
      </w:pPr>
      <w:r>
        <w:rPr>
          <w:sz w:val="24"/>
          <w:szCs w:val="24"/>
        </w:rPr>
        <w:tab/>
        <w:t>En todos los casos se aplicará el régimen de actualización previsto por esta Ordenanza.-</w:t>
      </w:r>
    </w:p>
    <w:p>
      <w:pPr>
        <w:pStyle w:val="Normal"/>
        <w:spacing w:lineRule="atLeast" w:line="240"/>
        <w:ind w:left="1417" w:hanging="1417"/>
        <w:jc w:val="both"/>
        <w:rPr>
          <w:sz w:val="24"/>
          <w:szCs w:val="24"/>
        </w:rPr>
      </w:pPr>
      <w:r>
        <w:rPr>
          <w:sz w:val="24"/>
          <w:szCs w:val="24"/>
        </w:rPr>
        <w:tab/>
        <w:t>La exigencia de pago por la Dirección es sin perjuicio del posterior reajuste por declaración jurada o determinación de oficio.</w:t>
      </w:r>
    </w:p>
    <w:p>
      <w:pPr>
        <w:pStyle w:val="Normal"/>
        <w:spacing w:lineRule="atLeast" w:line="240"/>
        <w:ind w:left="1417" w:hanging="1417"/>
        <w:jc w:val="both"/>
        <w:rPr>
          <w:sz w:val="24"/>
          <w:szCs w:val="24"/>
        </w:rPr>
      </w:pPr>
      <w:r>
        <w:rPr>
          <w:sz w:val="24"/>
          <w:szCs w:val="24"/>
        </w:rPr>
        <w:tab/>
        <w:t>Además, la Dirección podrá disponer, previa intimación, la clausura de los locales donde se ejerzan las actividades gravadas, pertenezcan a contribuyentes o responsables.</w:t>
      </w:r>
    </w:p>
    <w:p>
      <w:pPr>
        <w:pStyle w:val="Normal"/>
        <w:spacing w:lineRule="atLeast" w:line="240"/>
        <w:ind w:left="1417" w:hanging="1417"/>
        <w:jc w:val="both"/>
        <w:rPr>
          <w:sz w:val="24"/>
          <w:szCs w:val="24"/>
        </w:rPr>
      </w:pPr>
      <w:r>
        <w:rPr>
          <w:sz w:val="24"/>
          <w:szCs w:val="24"/>
        </w:rPr>
        <w:tab/>
        <w:t>Los contribuyentes comprendidos en este Capítulo quedarán automáticamente inscriptos en la Dirección una vez finalizado el trámite de habilitación previsto en el Art.133°) de la presente Ordenanz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141º)</w:t>
        <w:tab/>
        <w:t>Establécese la adhesión municipal a las disposiciones provinciales de Promoción Industrial Ley N° 5319 T.O.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hasta la de vencimiento en el orden provincial a la cual deberá acompañarse las normas de orden provincial dictadas, que demuestren el acogimiento a tal régimen de promoción industrial. Las empresas beneficiadas deberán estar radicadas en las zonas permitidas de acuerdo al tipo de fabricación conforme lo indica el Art.9°) de la Ordenanza N° 2065, como así tampoco deberán oponerse a otros aspectos contemplados en la misma. A la fecha que se subsanen los impedimentos comenzarán a correr los beneficios. Sin perjuicio de lo dispuesto precedentemente y aún no cumplimentados los requisitos para el acogimiento al orden provincial podrá el Departamento Ejecutivo mediante Decreto fundado otorgar exención impositiva por este concepto (Titulo II- Contribuciones sobre Comercio e Industria y Actividades de Servicios) por el término de cinco (5) años que puede ser renovable por otro período similar, bajo las siguientes condiciones gener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Que se trate de radicación industrial en la jurisdicción municipal única en su tip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Que se localicen en lugares admitidos por la autoridad municip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Que presenten título de dominio de los inmuebles donde se radiquen o el Contrato de locación en forma leg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Que tenga un mínimo de personal de diez (10) dependientes de la firm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Que cumplimente las disposiciones laborales, previsionales y fiscales de aplic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fines precedentes, deberán las firmas solicitantes presentar la pertinente solicitud, acompañar todos los requisitos establecidos en el presente Art. a lo que por vía reglamentaria el Departamento Ejecutivo establec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Agente de Retención</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42º)</w:t>
        <w:tab/>
        <w:t>La Secretaría de Economía y Hacienda de la Municipalidad de la ciudad de San Francisco, cuando se ejecuten pagos a proveedores o contratistas, deberá actuar como Agente de Retención de la Contribución que incide sobre la Actividad Comercial, Industrial y de Servicios, exclusivamente en los casos de contribuyentes con domicilio fuera del radio de la jurisdicción municipal.</w:t>
      </w:r>
    </w:p>
    <w:p>
      <w:pPr>
        <w:pStyle w:val="Normal"/>
        <w:spacing w:lineRule="atLeast" w:line="240"/>
        <w:ind w:left="1417" w:hanging="1417"/>
        <w:jc w:val="both"/>
        <w:rPr>
          <w:sz w:val="24"/>
          <w:szCs w:val="24"/>
        </w:rPr>
      </w:pPr>
      <w:r>
        <w:rPr>
          <w:sz w:val="24"/>
          <w:szCs w:val="24"/>
        </w:rPr>
        <w:tab/>
        <w:t>La retención se realizará en ocasión de cada pago, no pudiendo desdoblarse facturas ni órdenes de pago.</w:t>
      </w:r>
    </w:p>
    <w:p>
      <w:pPr>
        <w:pStyle w:val="Normal"/>
        <w:spacing w:lineRule="atLeast" w:line="240"/>
        <w:ind w:left="1417" w:hanging="1417"/>
        <w:jc w:val="both"/>
        <w:rPr>
          <w:sz w:val="24"/>
          <w:szCs w:val="24"/>
        </w:rPr>
      </w:pPr>
      <w:r>
        <w:rPr>
          <w:sz w:val="24"/>
          <w:szCs w:val="24"/>
        </w:rPr>
        <w:tab/>
        <w:t>No corresponderá actuar como Agente de Retención cuando el importe total de cada operación no supere la suma que a tal efecto fije el Departamento Ejecutivo Municipal, ni cuando por razones de exenciones de la Ordenanza Tributaria Municipal, la actividad del contribuyente no se encuentre gravada.</w:t>
      </w:r>
    </w:p>
    <w:p>
      <w:pPr>
        <w:pStyle w:val="Normal"/>
        <w:spacing w:lineRule="atLeast" w:line="240"/>
        <w:ind w:left="1417" w:hanging="1417"/>
        <w:jc w:val="both"/>
        <w:rPr>
          <w:sz w:val="24"/>
          <w:szCs w:val="24"/>
        </w:rPr>
      </w:pPr>
      <w:r>
        <w:rPr>
          <w:sz w:val="24"/>
          <w:szCs w:val="24"/>
        </w:rPr>
        <w:tab/>
        <w:t>Fíjase en el cinco por mil (5%o) la alícuota a aplicar sujeta a retenciones, que será tomada como pago a cuenta por el contribuyente para la posición correspondiente al mes en que se realizó la retención.</w:t>
      </w:r>
    </w:p>
    <w:p>
      <w:pPr>
        <w:pStyle w:val="Normal"/>
        <w:spacing w:lineRule="atLeast" w:line="240"/>
        <w:ind w:left="1417" w:hanging="1417"/>
        <w:jc w:val="both"/>
        <w:rPr>
          <w:sz w:val="24"/>
          <w:szCs w:val="24"/>
        </w:rPr>
      </w:pPr>
      <w:r>
        <w:rPr>
          <w:sz w:val="24"/>
          <w:szCs w:val="24"/>
        </w:rPr>
        <w:tab/>
        <w:t>Los contribuyentes alcanzados por las presentes disposiciones, están eximidos de presentar Declaración Jurada por dichas actividades, como asimismo de tributar los importes mínimos que pudieran corresponder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 A P I T U L O III</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pPr>
      <w:r>
        <w:rPr>
          <w:b/>
          <w:bCs/>
          <w:sz w:val="24"/>
          <w:szCs w:val="24"/>
        </w:rPr>
        <w:tab/>
      </w:r>
      <w:r>
        <w:rPr>
          <w:b/>
          <w:bCs/>
          <w:sz w:val="24"/>
          <w:szCs w:val="24"/>
          <w:u w:val="single"/>
        </w:rPr>
        <w:t>CONTRIBUCIONES QUE INCIDEN SOBRE LAS DIVERSIONES Y ESPECTACULOS PUBLICOS</w:t>
      </w:r>
    </w:p>
    <w:p>
      <w:pPr>
        <w:pStyle w:val="Normal"/>
        <w:spacing w:lineRule="atLeast" w:line="240"/>
        <w:ind w:left="1417" w:hanging="1417"/>
        <w:jc w:val="both"/>
        <w:rPr>
          <w:b/>
          <w:b/>
          <w:bCs/>
          <w:sz w:val="24"/>
          <w:szCs w:val="24"/>
          <w:u w:val="single"/>
        </w:rPr>
      </w:pPr>
      <w:r>
        <w:rPr>
          <w:b/>
          <w:bCs/>
          <w:sz w:val="24"/>
          <w:szCs w:val="24"/>
          <w:u w:val="single"/>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43°) </w:t>
        <w:tab/>
        <w:t>Los espectáculos y diversiones públicas que se desarrollan en el Municipio están sujetos al pago del tributo del presente Capítulo, conforme a lo que establece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Oblig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44°) </w:t>
        <w:tab/>
        <w:t>Son contribuyentes los que realicen, organicen o patrocinen actividades grava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145°)</w:t>
        <w:tab/>
        <w:t>Los patrocinantes y los propietarios de locales o lugares en donde se realicen las actividades gravadas, son solidariamente responsables con las personas indicadas en el Art. anterior, por el cumplimiento de las obligaciones tributari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46°) </w:t>
        <w:tab/>
        <w:t>Constituirá la base para la liquidación del tributo, el precio de la entrada, la capacidad o categoría del local, la naturaleza del espectáculo y cualquier otro índice que consulte las particularidades de las diferentes actividades y se adopte como medida del 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Exen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47°)</w:t>
        <w:tab/>
        <w:t>Quedan eximidos de la contribución establecida en el presente Capítul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espectáculos organizados por el Estado nacional, los Estados Provinciales y municip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Los torneos deportivos que se realizan con fines exclusivamente de cultura física. Igualmente los partidos de básquetbol, rugby, torneos de natación, esgrima y otros espectáculos deportivos sin fines de lucro, como así también las competencias ciclísticas.                           </w:t>
      </w:r>
    </w:p>
    <w:p>
      <w:pPr>
        <w:pStyle w:val="Normal"/>
        <w:spacing w:lineRule="atLeast" w:line="240"/>
        <w:ind w:left="1417" w:hanging="1417"/>
        <w:jc w:val="both"/>
        <w:rPr>
          <w:sz w:val="24"/>
          <w:szCs w:val="24"/>
        </w:rPr>
      </w:pPr>
      <w:r>
        <w:rPr>
          <w:sz w:val="24"/>
          <w:szCs w:val="24"/>
        </w:rPr>
        <w:tab/>
        <w:t>Quedan excluídos de la presente excepción los espectáculos deportivos en que intervengan deportistas profesion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os espectáculos deportivos que protagonizaren los equipos de nuestra ciudad afiliados a la liga Cordobesa de Fútbo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La Sociedad de Bomberos Voluntarios de esta ciu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48°)</w:t>
        <w:tab/>
        <w:t>El Departamento Ejecutivo podrá liberar total o parcialmente de las contribuciones previstas en este Capítulo una vez por año a las Instituciones Científicas, Culturales, Deportivas, Religiosas, de Caridad o de Bien Público, Cooperadoras, Centros Vecinales y Centros Estudiantiles, siempre que los fondos obtenidos sean destinados a su fin específico exclusivamente. Asimismo a los circos y parques de diversiones en lo que hace a la tasa del 3% (tres por ciento) sobre el valor de las entradas vendidas cuando donen a la Municipalidad una cantidad determinada de entradas para su posterior distribu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Reduc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149°) </w:t>
        <w:tab/>
        <w:t>La Tasa correspondiente a los Espectáculos Públicos Cinematográficos se reduce al 50% (cincuenta por ciento) en los siguiente cas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1) </w:t>
      </w:r>
      <w:r>
        <w:rPr>
          <w:sz w:val="24"/>
          <w:szCs w:val="24"/>
          <w:u w:val="single"/>
        </w:rPr>
        <w:t>Reducción en temporada veraniega</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Regirá durante los meses de noviembre, diciembre, enero y febrer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2) </w:t>
      </w:r>
      <w:r>
        <w:rPr>
          <w:sz w:val="24"/>
          <w:szCs w:val="24"/>
          <w:u w:val="single"/>
        </w:rPr>
        <w:t>Reducción por exhibición de películas aptas para todo público</w:t>
      </w:r>
    </w:p>
    <w:p>
      <w:pPr>
        <w:pStyle w:val="Normal"/>
        <w:spacing w:lineRule="atLeast" w:line="240"/>
        <w:ind w:left="1417" w:hanging="1417"/>
        <w:jc w:val="both"/>
        <w:rPr>
          <w:sz w:val="24"/>
          <w:szCs w:val="24"/>
        </w:rPr>
      </w:pPr>
      <w:r>
        <w:rPr>
          <w:sz w:val="24"/>
          <w:szCs w:val="24"/>
        </w:rPr>
        <w:tab/>
        <w:t>Cuando los programas exhibidos en el día se integren en su totalidad con películas aptas para todo público y el costo de la entrada para menores de 12 años se reduzca, por lo menos al 50% (cincuenta por ciento) en relación al precio de la de mayor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Pag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l50°)</w:t>
        <w:tab/>
        <w:t>El pago de la contribución se efectuará en la forma que fije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center"/>
        <w:rPr>
          <w:sz w:val="24"/>
          <w:szCs w:val="24"/>
        </w:rPr>
      </w:pPr>
      <w:r>
        <w:rPr>
          <w:b/>
          <w:bCs/>
          <w:sz w:val="24"/>
          <w:szCs w:val="24"/>
        </w:rPr>
        <w:tab/>
      </w:r>
      <w:r>
        <w:rPr>
          <w:b/>
          <w:bCs/>
          <w:sz w:val="24"/>
          <w:szCs w:val="24"/>
          <w:u w:val="single"/>
        </w:rPr>
        <w:t>C A P I T U L O IV</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ONTRIBUCIONES QUE INCIDEN S0BRE LA PUBLICIDAD Y PROPAGAN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51°)</w:t>
        <w:tab/>
        <w:t>Por la publicidad y propaganda comercial, cualquiera fuera su característica, realizada en la vía pública o visible desde ella, sitios con acceso al público, en el espacio aéreo o en el interior de cinematógrafos, de campos de deportes y vehículos de transporte urbano de pasajeros, se pagará los importes fijos que establece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ontribuyentes y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52°) </w:t>
        <w:tab/>
        <w:t>Son contribuyentes del tributo legislado en el presente Capítulo los beneficiarios de la publicidad. Son responsables del pago del tributo solidariamente con el contribuyente, los anunciantes, los agentes publicitarios, los industriales publicitarios o instaladores y/o los propietarios de bienes donde la publicidad se exhiba, propague o realice.</w:t>
      </w:r>
    </w:p>
    <w:p>
      <w:pPr>
        <w:pStyle w:val="Normal"/>
        <w:spacing w:lineRule="atLeast" w:line="240"/>
        <w:ind w:left="1417" w:hanging="1417"/>
        <w:jc w:val="both"/>
        <w:rPr>
          <w:sz w:val="24"/>
          <w:szCs w:val="24"/>
        </w:rPr>
      </w:pPr>
      <w:r>
        <w:rPr>
          <w:sz w:val="24"/>
          <w:szCs w:val="24"/>
        </w:rPr>
        <w:tab/>
        <w:t>En los casos de anuncios combinados, será contribuyente el beneficiario del aviso y responsable solidario el beneficiario de la leyenda denominativa, sin perjuicio de lo establecido precedentemente para los demás responsables Previo a la instalación y/o realización de la Publicidad y Propaganda gravada en este Capítulo, los Contribuyentes deberán solicitar la correspondiente autorización municip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53°) </w:t>
        <w:tab/>
        <w:t>Para la liquidación de la contribución, se observarán las siguientes norm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En los anuncios, la base imponible estará dada por la superficie que resulte de un cuadrilátero ideal, con base horizontal, cuyos lados pasen por los puntos salientes máximos del elemento publicitario.-</w:t>
      </w:r>
    </w:p>
    <w:p>
      <w:pPr>
        <w:pStyle w:val="Normal"/>
        <w:spacing w:lineRule="atLeast" w:line="240"/>
        <w:ind w:left="1417" w:hanging="1417"/>
        <w:jc w:val="both"/>
        <w:rPr>
          <w:sz w:val="24"/>
          <w:szCs w:val="24"/>
        </w:rPr>
      </w:pPr>
      <w:r>
        <w:rPr>
          <w:sz w:val="24"/>
          <w:szCs w:val="24"/>
        </w:rPr>
        <w:tab/>
        <w:t>En dicha superficie se incluirá el marco, fondo, ornamento y todo otro aditamento que se coloqu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os anuncios que tengan dos o más planos se reputarán como uno solo, cuando se refieran a un mismo producto, nombre comercial, enseña o marc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os anuncios colocados en dos planos que formen un ángulo menor de sesenta grados (60°) con respecto al plano de línea de edificación, serán considerados salientes y como solo. Si el ángulo fuese mayor de sesenta (60°) grados los planos se medirán por separad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Además de los señalados, la base imponible podrá tener en cuenta otros criterios de medición que establecerá la Ordenanza Tarifaria, atendiendo en cada caso a las particularidades del tipo de publicidad o propaganda de que se tra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p>
    <w:p>
      <w:pPr>
        <w:pStyle w:val="Normal"/>
        <w:spacing w:lineRule="atLeast" w:line="240"/>
        <w:ind w:left="1417" w:hanging="1417"/>
        <w:jc w:val="both"/>
        <w:rPr>
          <w:sz w:val="24"/>
          <w:szCs w:val="24"/>
        </w:rPr>
      </w:pPr>
      <w:r>
        <w:rPr>
          <w:sz w:val="24"/>
          <w:szCs w:val="24"/>
        </w:rPr>
        <w:tab/>
        <w:tab/>
      </w:r>
      <w:r>
        <w:rPr>
          <w:sz w:val="24"/>
          <w:szCs w:val="24"/>
          <w:u w:val="single"/>
        </w:rPr>
        <w:t>Exen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54)</w:t>
        <w:tab/>
        <w:t xml:space="preserve">Están exentos del pago de la contribución: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El Estado Nacional, los Estados Provinciales y Municip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os estados extranjeros y los organismos internacionales acreditados debidamen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c) La publicidad y propaganda de carácter religioso, entidades de bien público y servici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Los avisos, anuncios y carteleras que fueran obligatorios por Ley u Ordenanz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La publicidad y propaganda de productos o servicios realizada en el interior del mismo local o establecimiento donde se expende o preste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f) La publicidad y propaganda difundida por medio de libros y por la prensa oral, escrita o televisa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g) Los letreros indicadores de turnos de farmacias en los lugares sin publici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h) Las chapas, inscripciones y placas de academias de enseñanza especial y profesiones liberales, colocadas o pintadas en el lugar donde se ejerza la actividad, que no exceden de 0,60 metros cuadr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i) La Sociedad de Bomberos Voluntarios de la ciudad de San Francisc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j) La publicidad o propaganda de institutos de enseñanza privada adscriptos a la enseñanza ofici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k) Los contribuyentes inscriptos en la contribución por los servicios de inspección General de Higiene que incide sobre la Actividad Comercial, Industrial y de Servic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l55°)</w:t>
        <w:tab/>
        <w:t>La contribución se abonará por los períodos que fija la Ordenanza Tarifaria si la publicidad o propaganda se iniciare o finalizare dentro del año, el pago se hará en proporción a los meses en que total o parcialmente se realizare, cuando el importe fijado sea anual.</w:t>
      </w:r>
    </w:p>
    <w:p>
      <w:pPr>
        <w:pStyle w:val="Normal"/>
        <w:spacing w:lineRule="atLeast" w:line="240"/>
        <w:ind w:left="1417" w:hanging="1417"/>
        <w:jc w:val="both"/>
        <w:rPr>
          <w:sz w:val="24"/>
          <w:szCs w:val="24"/>
        </w:rPr>
      </w:pPr>
      <w:r>
        <w:rPr>
          <w:sz w:val="24"/>
          <w:szCs w:val="24"/>
        </w:rPr>
        <w:tab/>
        <w:t>El Organismo Fiscal podrá requerir judicialmente a los contribuyentes el pago por cada año o período adeudado de una suma igual a la del último año fiscal para cada período, cuando éstos resulten mayores.-</w:t>
      </w:r>
    </w:p>
    <w:p>
      <w:pPr>
        <w:pStyle w:val="Normal"/>
        <w:spacing w:lineRule="atLeast" w:line="240"/>
        <w:ind w:left="1417" w:hanging="1417"/>
        <w:jc w:val="both"/>
        <w:rPr>
          <w:sz w:val="24"/>
          <w:szCs w:val="24"/>
        </w:rPr>
      </w:pPr>
      <w:r>
        <w:rPr>
          <w:sz w:val="24"/>
          <w:szCs w:val="24"/>
        </w:rPr>
        <w:tab/>
        <w:t>La Dirección podrá requerir judicialmente a los contribuyentes no inscriptos el pago del doble mínimo que corresponda a cada año fiscal.-</w:t>
      </w:r>
    </w:p>
    <w:p>
      <w:pPr>
        <w:pStyle w:val="Normal"/>
        <w:spacing w:lineRule="atLeast" w:line="240"/>
        <w:ind w:left="1417" w:hanging="1417"/>
        <w:jc w:val="both"/>
        <w:rPr>
          <w:sz w:val="24"/>
          <w:szCs w:val="24"/>
        </w:rPr>
      </w:pPr>
      <w:r>
        <w:rPr>
          <w:sz w:val="24"/>
          <w:szCs w:val="24"/>
        </w:rPr>
        <w:tab/>
        <w:t>En ambos supuestos, el requerimiento judicial no obstará el posterior reajuste por declaración jurada o determinación de ofic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C A P I T U L O V</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CONTRIBUCION QUE INCIDE SOBRE LOS CEMENTER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56°)</w:t>
        <w:tab/>
        <w:t>Por la concesión o permiso de uso de terreno, por inhumación, ocupación de nichos, fosas, urnas, bóvedas, depósitos, traslado, exhumación y reducción de cadáveres y demás actividades referidas al Cementerio, se pagará conforme lo establezca la Ordenanza tarifara en virtud de los servicios de vigilancia, limpieza, desinfección e inspección, exhumación y reducción de restos y otros similares que se presten en el Cementer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ontribuyentes y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57°) </w:t>
        <w:tab/>
        <w:t xml:space="preserve">Son contribuyente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os concesionarios o permisionarios de usos de terrenos y sepulcros en gener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Las personas que soliciten los demás servicios indicados en el Art. anterior;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Son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as empresas que construyan, fabriquen y/o coloquen monument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as empresas de servicios fúnebr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s sociedades o asociaciones propietarias de pante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58°)</w:t>
        <w:tab/>
        <w:t>La base imponible estará constituida por valuación del inmueble, por categoría del servicio fúnebre, tipo de féretro o ataúd, categoría del sepulcro; clase de servicio prestado o autorizado, lugar de inhumación, tipo de lápida o monumento, ubicación del nicho o fosa y cualquier otro índice de medición que establezca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Exen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59°) </w:t>
        <w:tab/>
        <w:t>Están exentos de la contribución establecida en este Capítulo, los que acrediten extrema pobreza, conforme a las normas reglamentarias que dicte el Departamento Ejecutivo. La Sociedad de Bomberos Voluntarios está exenta del pago de dicha contribu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0°)</w:t>
        <w:tab/>
        <w:t>Quedan también exentos de la contribución pertinente los traslados de restos por la autoridad municipal competente y la exhumación de cadáveres por orden judicial para su reconocimiento por autops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pPr>
      <w:r>
        <w:rPr>
          <w:sz w:val="24"/>
          <w:szCs w:val="24"/>
        </w:rPr>
        <w:tab/>
        <w:tab/>
      </w:r>
      <w:r>
        <w:rPr>
          <w:sz w:val="24"/>
          <w:szCs w:val="24"/>
          <w:u w:val="single"/>
        </w:rPr>
        <w:t>Pago</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1°)</w:t>
        <w:tab/>
        <w:t>El pago de la contribución se efectuará de la forma que establezca la Ordenanza Tarifaria. Si la ocupación de terrenos o sepulcros en general comenzare o finalizare dentro del año, el pago se hará en proporción a los meses en que total o parcialmente hubieren sido ocup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2°)</w:t>
        <w:tab/>
        <w:t>Al vencimiento del lapso máximo de ocupación de nichos, y a pedido de los deudos, se concederá una prórroga para que dispongan de los restos hasta noventa  (90) días previo pago de la parte proporcional del arrendamiento. Al vencimiento de esta prórroga, los restos serán exhumados por la Municipalidad sin posibilidad de recuperación.-</w:t>
      </w:r>
    </w:p>
    <w:p>
      <w:pPr>
        <w:pStyle w:val="Normal"/>
        <w:spacing w:lineRule="atLeast" w:line="240"/>
        <w:ind w:left="1417" w:hanging="1417"/>
        <w:jc w:val="both"/>
        <w:rPr>
          <w:sz w:val="24"/>
          <w:szCs w:val="24"/>
        </w:rPr>
      </w:pPr>
      <w:r>
        <w:rPr>
          <w:sz w:val="24"/>
          <w:szCs w:val="24"/>
        </w:rPr>
        <w:tab/>
        <w:t>En los casos de falta de pago de tres (3) o más períodos anuales de la contribución que incide sobre los cementerios; previa intimación de pago por el Organismo Fiscal mediante notificación fehaciente, la Municipalidad podrá exhumar los restos allí depositados, trasladarlos al osario municipal o tumbas comunes según su antigüe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 A P I T U L O VI</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ONTRIBUCIONES QUE INCIDEN SOBRE LA CONSTRUCCION DE OBRAS PRIVA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3º)</w:t>
        <w:tab/>
        <w:t>Por los servicios Municipales técnicos, de estudios, de planos y demás documentos, inspección y verificación de la construcción de edificios, sus modificaciones, ampliaciones, reparaciones y construcciones en el Cementerio y Obras de Ingeniería Especializada, se pagará la contribución cuya alícuota, importe fijo o mínimo establecerá la Ordenanza Tarifaria en cada cas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ontribuyentes y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4°)</w:t>
        <w:tab/>
        <w:t>Son contribuyentes los propietarios de los inmuebles donde se realicen las construcciones. Son responsables los profesionales que intervengan en el proyecto, dirección o construcción de las obr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5)</w:t>
        <w:tab/>
        <w:t>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a las normas establecidas para el pago de la contribución que incide sobre los inmuebles, por metro lineal o metro cuadrado, o por cualquier otro índice de medición que establezca la Ordenanza Tarifaria Anu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Exencion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6º)</w:t>
        <w:tab/>
        <w:t xml:space="preserve">a) Están exentos del 50% de la Contribución establecida en este Títul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Los proyectos de viviendas económicas a construir, que por su característica, superficie, cantidad de dormitorios y tipo de construcción se encuadren en las siguientes condi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1- Superficies cubiertas máxim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Ambiente único                 40 m2</w:t>
      </w:r>
    </w:p>
    <w:p>
      <w:pPr>
        <w:pStyle w:val="Normal"/>
        <w:spacing w:lineRule="atLeast" w:line="240"/>
        <w:ind w:left="1417" w:hanging="1417"/>
        <w:jc w:val="both"/>
        <w:rPr>
          <w:sz w:val="24"/>
          <w:szCs w:val="24"/>
        </w:rPr>
      </w:pPr>
      <w:r>
        <w:rPr>
          <w:sz w:val="24"/>
          <w:szCs w:val="24"/>
        </w:rPr>
        <w:tab/>
        <w:t xml:space="preserve">- Viviendas un dormitorio        50 m2                                 </w:t>
      </w:r>
    </w:p>
    <w:p>
      <w:pPr>
        <w:pStyle w:val="Normal"/>
        <w:spacing w:lineRule="atLeast" w:line="240"/>
        <w:ind w:left="1417" w:hanging="1417"/>
        <w:jc w:val="both"/>
        <w:rPr>
          <w:sz w:val="24"/>
          <w:szCs w:val="24"/>
        </w:rPr>
      </w:pPr>
      <w:r>
        <w:rPr>
          <w:sz w:val="24"/>
          <w:szCs w:val="24"/>
        </w:rPr>
        <w:tab/>
        <w:t xml:space="preserve">- Viviendas dos dormitorios      65 m2                                 </w:t>
      </w:r>
    </w:p>
    <w:p>
      <w:pPr>
        <w:pStyle w:val="Normal"/>
        <w:spacing w:lineRule="atLeast" w:line="240"/>
        <w:ind w:left="1417" w:hanging="1417"/>
        <w:jc w:val="both"/>
        <w:rPr>
          <w:sz w:val="24"/>
          <w:szCs w:val="24"/>
        </w:rPr>
      </w:pPr>
      <w:r>
        <w:rPr>
          <w:sz w:val="24"/>
          <w:szCs w:val="24"/>
        </w:rPr>
        <w:tab/>
        <w:t>- Viviendas tres dormitorios     80 m2</w:t>
      </w:r>
    </w:p>
    <w:p>
      <w:pPr>
        <w:pStyle w:val="Normal"/>
        <w:spacing w:lineRule="atLeast" w:line="240"/>
        <w:ind w:left="1417" w:hanging="1417"/>
        <w:jc w:val="both"/>
        <w:rPr>
          <w:sz w:val="24"/>
          <w:szCs w:val="24"/>
        </w:rPr>
      </w:pPr>
      <w:r>
        <w:rPr>
          <w:sz w:val="24"/>
          <w:szCs w:val="24"/>
        </w:rPr>
        <w:tab/>
        <w:t>- Viviendas cuatro dormitorios  100 m2</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2 - Límite superior de materiales a emplear: muros de ladrillos comunes, cerámicas huecas, bloques, prefabricadas en paneles de hormigón.</w:t>
      </w:r>
    </w:p>
    <w:p>
      <w:pPr>
        <w:pStyle w:val="Normal"/>
        <w:spacing w:lineRule="atLeast" w:line="240"/>
        <w:ind w:left="1417" w:hanging="1417"/>
        <w:jc w:val="both"/>
        <w:rPr>
          <w:sz w:val="24"/>
          <w:szCs w:val="24"/>
        </w:rPr>
      </w:pPr>
      <w:r>
        <w:rPr>
          <w:sz w:val="24"/>
          <w:szCs w:val="24"/>
        </w:rPr>
        <w:tab/>
        <w:t>Revoques: exteriores: a la cal fina; interiores: a la cal fina fratasado.</w:t>
      </w:r>
    </w:p>
    <w:p>
      <w:pPr>
        <w:pStyle w:val="Normal"/>
        <w:spacing w:lineRule="atLeast" w:line="240"/>
        <w:ind w:left="1417" w:hanging="1417"/>
        <w:jc w:val="both"/>
        <w:rPr>
          <w:sz w:val="24"/>
          <w:szCs w:val="24"/>
        </w:rPr>
      </w:pPr>
      <w:r>
        <w:rPr>
          <w:sz w:val="24"/>
          <w:szCs w:val="24"/>
        </w:rPr>
        <w:tab/>
        <w:t>Pisos: mosaicos calcáreos de 0,20 m por 0,20 m. color uniforme.</w:t>
      </w:r>
    </w:p>
    <w:p>
      <w:pPr>
        <w:pStyle w:val="Normal"/>
        <w:spacing w:lineRule="atLeast" w:line="240"/>
        <w:ind w:left="1417" w:hanging="1417"/>
        <w:jc w:val="both"/>
        <w:rPr>
          <w:sz w:val="24"/>
          <w:szCs w:val="24"/>
        </w:rPr>
      </w:pPr>
      <w:r>
        <w:rPr>
          <w:sz w:val="24"/>
          <w:szCs w:val="24"/>
        </w:rPr>
        <w:tab/>
        <w:t>Revestimientos: azulejos lisos, color uniforme 0,15 m. por 0,15 m. hasta 1,80 m. de altura de baño y 0,60 m. sobre la mesada de cocina y pileta de lavar.</w:t>
      </w:r>
    </w:p>
    <w:p>
      <w:pPr>
        <w:pStyle w:val="Normal"/>
        <w:spacing w:lineRule="atLeast" w:line="240"/>
        <w:ind w:left="1417" w:hanging="1417"/>
        <w:jc w:val="both"/>
        <w:rPr>
          <w:sz w:val="24"/>
          <w:szCs w:val="24"/>
        </w:rPr>
      </w:pPr>
      <w:r>
        <w:rPr>
          <w:sz w:val="24"/>
          <w:szCs w:val="24"/>
        </w:rPr>
        <w:tab/>
        <w:t>Techos: loza (maciza o nervadura) chapa galvanizada, fibro cemento; en todos los casos sobre estructura metálica o de madera.</w:t>
      </w:r>
    </w:p>
    <w:p>
      <w:pPr>
        <w:pStyle w:val="Normal"/>
        <w:spacing w:lineRule="atLeast" w:line="240"/>
        <w:ind w:left="1417" w:hanging="1417"/>
        <w:jc w:val="both"/>
        <w:rPr>
          <w:sz w:val="24"/>
          <w:szCs w:val="24"/>
        </w:rPr>
      </w:pPr>
      <w:r>
        <w:rPr>
          <w:sz w:val="24"/>
          <w:szCs w:val="24"/>
        </w:rPr>
        <w:tab/>
        <w:t>Carpintería: exterior de hierro producción en serie chapa 14° 18; interior de madera producción en serie tipo económica. Las superficies de las aberturas serán las mínimas establecidas por el Código de Edificación para el cumplimiento de iluminación y ventilación de cada local.</w:t>
      </w:r>
    </w:p>
    <w:p>
      <w:pPr>
        <w:pStyle w:val="Normal"/>
        <w:spacing w:lineRule="atLeast" w:line="240"/>
        <w:ind w:left="1417" w:hanging="1417"/>
        <w:jc w:val="both"/>
        <w:rPr>
          <w:sz w:val="24"/>
          <w:szCs w:val="24"/>
        </w:rPr>
      </w:pPr>
      <w:r>
        <w:rPr>
          <w:sz w:val="24"/>
          <w:szCs w:val="24"/>
        </w:rPr>
        <w:tab/>
        <w:t xml:space="preserve">Instalación eléctrica: un brazo o centro y un toma por local. Instalación de gas y supergas: para cocina y calefón. </w:t>
      </w:r>
    </w:p>
    <w:p>
      <w:pPr>
        <w:pStyle w:val="Normal"/>
        <w:spacing w:lineRule="atLeast" w:line="240"/>
        <w:ind w:left="1417" w:hanging="1417"/>
        <w:jc w:val="both"/>
        <w:rPr>
          <w:sz w:val="24"/>
          <w:szCs w:val="24"/>
        </w:rPr>
      </w:pPr>
      <w:r>
        <w:rPr>
          <w:sz w:val="24"/>
          <w:szCs w:val="24"/>
        </w:rPr>
        <w:tab/>
        <w:t xml:space="preserve">Instalación de agua caliente: para baño y cocina; artefactos sanitarios: un inodoro pedestal, un bidet, un lavatorio, todo de loza blanco. Un juego de dos llaves brazo y ducha, una pileta de cocina, dos canillas. </w:t>
      </w:r>
    </w:p>
    <w:p>
      <w:pPr>
        <w:pStyle w:val="Normal"/>
        <w:spacing w:lineRule="atLeast" w:line="240"/>
        <w:ind w:left="1417" w:hanging="1417"/>
        <w:jc w:val="both"/>
        <w:rPr>
          <w:sz w:val="24"/>
          <w:szCs w:val="24"/>
        </w:rPr>
      </w:pPr>
      <w:r>
        <w:rPr>
          <w:sz w:val="24"/>
          <w:szCs w:val="24"/>
        </w:rPr>
        <w:tab/>
        <w:t>Pintura: muros y cielorrasos a la cal, carpintería de madera imprimación y pintura al aceite previo tratamiento antióxido. Vidrios: dobles.</w:t>
      </w:r>
    </w:p>
    <w:p>
      <w:pPr>
        <w:pStyle w:val="Normal"/>
        <w:spacing w:lineRule="atLeast" w:line="240"/>
        <w:ind w:left="1417" w:hanging="1417"/>
        <w:jc w:val="both"/>
        <w:rPr>
          <w:sz w:val="24"/>
          <w:szCs w:val="24"/>
        </w:rPr>
      </w:pPr>
      <w:r>
        <w:rPr>
          <w:sz w:val="24"/>
          <w:szCs w:val="24"/>
        </w:rPr>
        <w:tab/>
        <w:t>Obras Varias: cerco frente, o divisorio entre predios, mampostería de ladrillos comunes. Vereda: Según Código de Edificación.</w:t>
      </w:r>
    </w:p>
    <w:p>
      <w:pPr>
        <w:pStyle w:val="Normal"/>
        <w:spacing w:lineRule="atLeast" w:line="240"/>
        <w:ind w:left="1417" w:hanging="1417"/>
        <w:jc w:val="both"/>
        <w:rPr>
          <w:sz w:val="24"/>
          <w:szCs w:val="24"/>
        </w:rPr>
      </w:pPr>
      <w:r>
        <w:rPr>
          <w:sz w:val="24"/>
          <w:szCs w:val="24"/>
        </w:rPr>
        <w:tab/>
        <w:t>Antepechos y umbrales: mosaico calcáreo 0,20m. por 0,20 m. de color uniforme.</w:t>
      </w:r>
    </w:p>
    <w:p>
      <w:pPr>
        <w:pStyle w:val="Normal"/>
        <w:spacing w:lineRule="atLeast" w:line="240"/>
        <w:ind w:left="1417" w:hanging="1417"/>
        <w:jc w:val="both"/>
        <w:rPr>
          <w:sz w:val="24"/>
          <w:szCs w:val="24"/>
        </w:rPr>
      </w:pPr>
      <w:r>
        <w:rPr>
          <w:sz w:val="24"/>
          <w:szCs w:val="24"/>
        </w:rPr>
        <w:tab/>
        <w:t xml:space="preserve">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 </w:t>
      </w:r>
    </w:p>
    <w:p>
      <w:pPr>
        <w:pStyle w:val="Normal"/>
        <w:spacing w:lineRule="atLeast" w:line="240"/>
        <w:ind w:left="1417" w:hanging="1417"/>
        <w:jc w:val="both"/>
        <w:rPr>
          <w:sz w:val="24"/>
          <w:szCs w:val="24"/>
        </w:rPr>
      </w:pPr>
      <w:r>
        <w:rPr>
          <w:sz w:val="24"/>
          <w:szCs w:val="24"/>
        </w:rPr>
        <w:tab/>
        <w:t xml:space="preserve">La documentación necesaria para el otorgamiento de la exención será la siguiente: solicitud de eximición, plano aprobado por Visación Previa, pliego de especificaciones técnicas y de materiales. </w:t>
      </w:r>
    </w:p>
    <w:p>
      <w:pPr>
        <w:pStyle w:val="Normal"/>
        <w:spacing w:lineRule="atLeast" w:line="240"/>
        <w:ind w:left="1417" w:hanging="1417"/>
        <w:jc w:val="both"/>
        <w:rPr>
          <w:sz w:val="24"/>
          <w:szCs w:val="24"/>
        </w:rPr>
      </w:pPr>
      <w:r>
        <w:rPr>
          <w:sz w:val="24"/>
          <w:szCs w:val="24"/>
        </w:rPr>
        <w:tab/>
        <w:t>La exención prevista en la presente norma revestirá el carácter definitivo, si al otorgarse el Certificado Final de Obras respectivo se constatare el cumplimiento de las condiciones exigi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Están exentos de la contribución que incide sobre las construcciones de Obras Privadas: </w:t>
      </w:r>
    </w:p>
    <w:p>
      <w:pPr>
        <w:pStyle w:val="Normal"/>
        <w:spacing w:lineRule="atLeast" w:line="240"/>
        <w:ind w:left="1417" w:hanging="1417"/>
        <w:jc w:val="both"/>
        <w:rPr>
          <w:sz w:val="24"/>
          <w:szCs w:val="24"/>
        </w:rPr>
      </w:pPr>
      <w:r>
        <w:rPr>
          <w:sz w:val="24"/>
          <w:szCs w:val="24"/>
        </w:rPr>
        <w:tab/>
        <w:t xml:space="preserve">1- La construcción de Templos y sus anex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2- La construcción de Establecimientos Educacionale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3- Las construcciones que realicen Instituciones Científicas, Culturales, Deportivas, de Caridad o Bien público y los Centros Vecinales sobre las construcciones que los mismos hagan para afectarlas exclusivamente a un fin específic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4- Las construcciones a efectuar por la Sociedad de Bomberos Voluntar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Pag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67º) </w:t>
        <w:tab/>
        <w:t>El pago de la contribución se efectuará en la forma que establezca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 A P I T U L O VII</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ONTRIBUCION QUE INCIDE SOBRE LOS SERVICIOS DE VIGILANCIA  E INSPECCION DE INSTALACIONES O ARTEFACTOS ELECTRICOS O MECANICOS PARA SUMINISTRO DE ENERGIA ELECTRIC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8º)</w:t>
        <w:tab/>
        <w:t xml:space="preserve">Por los servicios municipales de vigilancia e inspección de instalaciones o artefactos eléctricos o mecánicos para suministro de energía, se pagarán los siguientes tribut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Una contribución general por el consumo de energía eléctric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Contribuciones especiales de instalaciones de artefactos eléctricos o mecánicos, conexión de energía eléctrica, solicitud por cambio de nombre, aumento de carga o permisos provisorios;</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Contribuyentes y responsabl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69º)</w:t>
        <w:tab/>
        <w:t>Son contribuyen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De la contribución establecida en el inciso a) del Art. anterior, los consumidores de energía eléctric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De las contribuciones especiales mencionadas por el inciso b) del Art. anterior, los propietarios de los inmuebles, donde se efectúen las instalaciones o se coloquen los artefactos eléctricos o mecánicos y quienes soliciten la conexión, cambio de nombre, aumento de carga o permiso provisor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ctuará como agente de recaudación de las contribuciones establecidas en los incisos a) y b) del artículo anterior, la Empresa proveedora de energía eléctrica, la que deberá ingresar el importe total recaudado dentro de los diez (10) días posteriores al último día del mes que se realice o verifique el pago, con excepción de la inspección de letreros o carteles de publicidad que lleven iluminación.-</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0º)</w:t>
        <w:tab/>
        <w:t>La base imponible para liquidar la contribución general por el consumo de energía eléctrica, está constituida por el importe neto total cobrado por la empresa proveedora de energía al consumidor sobre las tarifas vigentes.</w:t>
      </w:r>
    </w:p>
    <w:p>
      <w:pPr>
        <w:pStyle w:val="Normal"/>
        <w:spacing w:lineRule="atLeast" w:line="240"/>
        <w:ind w:left="1417" w:hanging="1417"/>
        <w:jc w:val="both"/>
        <w:rPr>
          <w:sz w:val="24"/>
          <w:szCs w:val="24"/>
        </w:rPr>
      </w:pPr>
      <w:r>
        <w:rPr>
          <w:sz w:val="24"/>
          <w:szCs w:val="24"/>
        </w:rPr>
        <w:tab/>
        <w:t>Para las contribuciones especiales, la base imponible está constituida por la unidad de medida que fije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Exen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171°)</w:t>
        <w:tab/>
        <w:t>Están exentos del pago establecido en el inciso a) del Art 168°) las personas físicas y jurídicas contribuyentes de esta Municipalidad que desarrollan una actividad industrial, destinada a la producción de bienes (industria manufacturera) y el Parque Industrial Piloto San Francisco S.A. o la entidad que lo reemplace.</w:t>
      </w:r>
    </w:p>
    <w:p>
      <w:pPr>
        <w:pStyle w:val="Normal"/>
        <w:spacing w:lineRule="atLeast" w:line="240"/>
        <w:ind w:left="1417" w:hanging="1417"/>
        <w:jc w:val="both"/>
        <w:rPr>
          <w:sz w:val="24"/>
          <w:szCs w:val="24"/>
        </w:rPr>
      </w:pPr>
      <w:r>
        <w:rPr>
          <w:sz w:val="24"/>
          <w:szCs w:val="24"/>
        </w:rPr>
        <w:tab/>
        <w:t xml:space="preserve">Están exentos del pago establecido por el inciso b) del art. 168°):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Los propietarios de artículos eléctricos de uso doméstico que no estén fijados a un inmueble de manera permanente; </w:t>
      </w:r>
    </w:p>
    <w:p>
      <w:pPr>
        <w:pStyle w:val="Normal"/>
        <w:spacing w:lineRule="atLeast" w:line="240"/>
        <w:ind w:left="1417" w:hanging="1417"/>
        <w:jc w:val="both"/>
        <w:rPr>
          <w:sz w:val="24"/>
          <w:szCs w:val="24"/>
        </w:rPr>
      </w:pPr>
      <w:r>
        <w:rPr>
          <w:sz w:val="24"/>
          <w:szCs w:val="24"/>
        </w:rPr>
      </w:r>
    </w:p>
    <w:p>
      <w:pPr>
        <w:pStyle w:val="Normal"/>
        <w:spacing w:lineRule="atLeast" w:line="240"/>
        <w:jc w:val="both"/>
        <w:rPr>
          <w:sz w:val="24"/>
          <w:szCs w:val="24"/>
        </w:rPr>
      </w:pPr>
      <w:r>
        <w:rPr>
          <w:sz w:val="24"/>
          <w:szCs w:val="24"/>
        </w:rPr>
        <w:tab/>
        <w:tab/>
        <w:t xml:space="preserve">b) El Estado Nacional,  los Estados Provinciales y las </w:t>
        <w:tab/>
        <w:tab/>
        <w:tab/>
        <w:tab/>
        <w:t>Municipalidad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Pag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2º)</w:t>
        <w:tab/>
        <w:t>El pago de las contribuciones establecidas en los incisos a) y b) del Art. 168º) se efectuará a la empresa proveedora de energía eléctrica; la del Inc. a), junto con el importe que corresponda abonar por el consumo del fluído, y la del Inc. b); en la forma y tiempo que establezca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b/>
          <w:b/>
          <w:bCs/>
          <w:sz w:val="24"/>
          <w:szCs w:val="24"/>
        </w:rPr>
      </w:pPr>
      <w:r>
        <w:rPr>
          <w:b/>
          <w:bCs/>
          <w:sz w:val="24"/>
          <w:szCs w:val="24"/>
          <w:u w:val="single"/>
        </w:rPr>
        <w:t>C A P I T U L O VIII</w:t>
      </w:r>
    </w:p>
    <w:p>
      <w:pPr>
        <w:pStyle w:val="Normal"/>
        <w:spacing w:lineRule="atLeast" w:line="240"/>
        <w:ind w:left="1417" w:hanging="1417"/>
        <w:jc w:val="center"/>
        <w:rPr>
          <w:b/>
          <w:b/>
          <w:bCs/>
          <w:sz w:val="24"/>
          <w:szCs w:val="24"/>
        </w:rPr>
      </w:pPr>
      <w:r>
        <w:rPr>
          <w:b/>
          <w:bCs/>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ONTRIBUCION POR LOS SERVICIOS DE PROTECCION SANIT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Hecho imponible</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3º)</w:t>
        <w:tab/>
        <w:t xml:space="preserve">Por los servicios especiales de protección sanitaria prestados por la MUNICIPALIDAD dentro de su ejido, se pagará la contribución cuyos importes fijos establecerá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Contribuyent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4°)</w:t>
        <w:tab/>
        <w:t xml:space="preserve">Son contribuyentes los propietarios de los establecimientos comerciales, industriales y de servici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Base imponible</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5º)</w:t>
        <w:tab/>
        <w:t xml:space="preserve">La base imponible para la liquidación de la contribución está constituida por: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Cada persona sometida a examen médic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Cada unidad mueble objeto de servici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c) Cada metro cuadrado o cúbico de los inmuebles objeto del servici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d) Cualquier unidad de medida que fije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Exencion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6°)</w:t>
        <w:tab/>
        <w:t xml:space="preserve">Están exentos del pago de la contribución establecida en el presente Capítulo el Gobierno Nacional, las Provincias, las Municipalidades y la Sociedad de Bomberos Voluntarios de esta ciudad.-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Pago</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7º)</w:t>
        <w:tab/>
        <w:t xml:space="preserve">El pago de la Contribución se efectuará en la forma que establezca la Ordenanza Tarifaria. En el caso de trabajadores gastronómicos, con tareas discontinuas, los mismos podrán abonar su carnet sanitario en cinco (5) cuotas iguales, mensuales y consecutivas.                      </w:t>
      </w:r>
    </w:p>
    <w:p>
      <w:pPr>
        <w:pStyle w:val="Normal"/>
        <w:spacing w:lineRule="atLeast" w:line="240"/>
        <w:ind w:left="1417" w:hanging="1417"/>
        <w:jc w:val="both"/>
        <w:rPr>
          <w:sz w:val="24"/>
          <w:szCs w:val="24"/>
        </w:rPr>
      </w:pPr>
      <w:r>
        <w:rPr>
          <w:sz w:val="24"/>
          <w:szCs w:val="24"/>
        </w:rPr>
        <w:tab/>
        <w:t xml:space="preserve">En el supuesto de carencia total de recursos por parte del trabajador en las condiciones del párrafo anterior, el Departamento Ejecutivo, previo informe de la Secretaria de Salud Pública y Acción Social y del Sindicato de Trabajadores Gastronómicos local, podrá eximirlo totalmente de la contribución.-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Deberes formal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78°)</w:t>
        <w:tab/>
        <w:t xml:space="preserve">Los contribuyentes responsables están obligados a:                           </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a) Obtener la Libreta de Sanidad para cada una de las personas que desempeñen actividades en forma temporaria o permanente en los establecimientos locales o depósitos comerciales, industriales o de servic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Declárase obligatoria la revisación médica semestral de todas aquellas personas ocupadas (empleados y/o propietarios) en la elaboración, manipulación, expendio, transporte o reparto en todo tipo de establecimientos comerciales e industriales de productos alimentic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Registrar los envases utilizados en la comercialización de productos dentro del Municip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pPr>
      <w:r>
        <w:rPr>
          <w:b/>
          <w:bCs/>
          <w:sz w:val="24"/>
          <w:szCs w:val="24"/>
          <w:u w:val="single"/>
        </w:rPr>
        <w:t>C A P I T U L O IX</w:t>
      </w:r>
      <w:r>
        <w:rPr>
          <w:sz w:val="24"/>
          <w:szCs w:val="24"/>
        </w:rPr>
        <w:t xml:space="preserve">                                                     </w:t>
      </w:r>
    </w:p>
    <w:p>
      <w:pPr>
        <w:pStyle w:val="Normal"/>
        <w:spacing w:lineRule="atLeast" w:line="240"/>
        <w:ind w:left="1417" w:hanging="1417"/>
        <w:jc w:val="center"/>
        <w:rPr>
          <w:sz w:val="24"/>
          <w:szCs w:val="24"/>
        </w:rPr>
      </w:pPr>
      <w:r>
        <w:rPr>
          <w:sz w:val="24"/>
          <w:szCs w:val="24"/>
        </w:rPr>
        <w:t xml:space="preserve">                                                                         </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pPr>
      <w:r>
        <w:rPr>
          <w:b/>
          <w:bCs/>
          <w:sz w:val="24"/>
          <w:szCs w:val="24"/>
        </w:rPr>
        <w:tab/>
      </w:r>
      <w:r>
        <w:rPr>
          <w:b/>
          <w:bCs/>
          <w:sz w:val="24"/>
          <w:szCs w:val="24"/>
          <w:u w:val="single"/>
        </w:rPr>
        <w:t>CONTRIBUCION QUE INCIDE SOBRE LAS RIFAS Y OTROS JUEGOS DE AZAR</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r>
      <w:r>
        <w:rPr>
          <w:sz w:val="24"/>
          <w:szCs w:val="24"/>
          <w:u w:val="single"/>
        </w:rPr>
        <w:t>Hecho imponible</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79°) </w:t>
        <w:tab/>
        <w:t xml:space="preserve">Por la emisión, circulación o venta realizada dentro del Municipio de rifas, bonos, cupones, billetes o cualquier otro instrumento similar que otorgue derecho a premio, se pagará una contribución cuya alícuota fijará la Ordenanza Tarifaria.                                                    </w:t>
      </w:r>
    </w:p>
    <w:p>
      <w:pPr>
        <w:pStyle w:val="Normal"/>
        <w:spacing w:lineRule="atLeast" w:line="240"/>
        <w:ind w:left="1417" w:hanging="1417"/>
        <w:jc w:val="both"/>
        <w:rPr>
          <w:sz w:val="24"/>
          <w:szCs w:val="24"/>
        </w:rPr>
      </w:pPr>
      <w:r>
        <w:rPr>
          <w:sz w:val="24"/>
          <w:szCs w:val="24"/>
        </w:rPr>
        <w:tab/>
        <w:t xml:space="preserve">En todos los casos deberán contar con la autorización Provincial emanada del Organismo Oficial correspondiente.-                                     </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ontribuyentes y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80°) </w:t>
        <w:tab/>
        <w:t xml:space="preserve">Son contribuyentes las personas o instituciones que organicen la emisión de los instrumentos a que se hace referencia en el artículo anterior.       </w:t>
      </w:r>
    </w:p>
    <w:p>
      <w:pPr>
        <w:pStyle w:val="Normal"/>
        <w:spacing w:lineRule="atLeast" w:line="240"/>
        <w:ind w:left="1417" w:hanging="1417"/>
        <w:jc w:val="both"/>
        <w:rPr>
          <w:sz w:val="24"/>
          <w:szCs w:val="24"/>
        </w:rPr>
      </w:pPr>
      <w:r>
        <w:rPr>
          <w:sz w:val="24"/>
          <w:szCs w:val="24"/>
        </w:rPr>
        <w:tab/>
        <w:t xml:space="preserve">Son responsables solidarios con los anteriores, los que vendan o hagan circular los instrumentos mencionado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Base imponible</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81°) </w:t>
        <w:tab/>
        <w:t xml:space="preserve">La base imponible para liquidar la contribución está constituida por el precio de venta de cada rifa, bono, cupón, billete o instrumento o en su defecto por el valor total de los premios en jueg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pPr>
      <w:r>
        <w:rPr>
          <w:sz w:val="24"/>
          <w:szCs w:val="24"/>
        </w:rPr>
        <w:tab/>
        <w:tab/>
      </w:r>
      <w:r>
        <w:rPr>
          <w:sz w:val="24"/>
          <w:szCs w:val="24"/>
          <w:u w:val="single"/>
        </w:rPr>
        <w:t>Exencion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82°) </w:t>
        <w:tab/>
        <w:t>Los contribuyentes que realicen el hecho imponible previsto en el Art. 179°) están exentos del pago de la contribución correspondiente cuando el precio de venta de todos los instrumentos emitidos o el valor total de los premios no superen los montos que fije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 xml:space="preserve">Art. 183°) </w:t>
        <w:tab/>
        <w:t xml:space="preserve">Están exentos de la contribución establecida en el presente Capítulo, los Estados Nacionales, Provinciales y las Municipalidades.-     </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84°) </w:t>
        <w:tab/>
        <w:t>El Departamento Ejecutivo podrá liberar total o parcialmente de las contribuciones previstas en este Capítulo una vez por año a las Instituciones Científicas, Culturales, Deportivas, Religiosas, de Caridad o Bien Público, las Cooperadoras y los Centros Vecinales y/o Centros Estudiantiles cuando cuenten con el patrocinio de la Dirección del establecimiento educacional, siempre que los fondos obtenidos sean destinados a su fin específico</w:t>
        <w:tab/>
        <w:t xml:space="preserve">exclusivamente.                                                                    La Dirección del Establecimiento Educacional, será responsable ante el Organismo Fiscal del cumplimiento de las condiciones en que la exención se otorga y de los fines a que se destinen los fondos.           </w:t>
      </w:r>
    </w:p>
    <w:p>
      <w:pPr>
        <w:pStyle w:val="Normal"/>
        <w:spacing w:lineRule="atLeast" w:line="240"/>
        <w:ind w:left="1417" w:hanging="1417"/>
        <w:jc w:val="both"/>
        <w:rPr>
          <w:sz w:val="24"/>
          <w:szCs w:val="24"/>
        </w:rPr>
      </w:pPr>
      <w:r>
        <w:rPr>
          <w:sz w:val="24"/>
          <w:szCs w:val="24"/>
        </w:rPr>
        <w:tab/>
        <w:t>La Sociedad de Bomberos Voluntarios de esta ciudad, una vez por año, está eximido de las contribuciones de este Capítul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Pago</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85°) </w:t>
        <w:tab/>
        <w:t xml:space="preserve">El pago de la contribución se efectuará en la forma que establezca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pPr>
      <w:r>
        <w:rPr>
          <w:b/>
          <w:bCs/>
          <w:sz w:val="24"/>
          <w:szCs w:val="24"/>
          <w:u w:val="single"/>
        </w:rPr>
        <w:t>C A P I T U L O X</w:t>
      </w:r>
      <w:r>
        <w:rPr>
          <w:sz w:val="24"/>
          <w:szCs w:val="24"/>
        </w:rPr>
        <w:t xml:space="preserve"> </w:t>
      </w:r>
    </w:p>
    <w:p>
      <w:pPr>
        <w:pStyle w:val="Normal"/>
        <w:spacing w:lineRule="atLeast" w:line="240"/>
        <w:ind w:left="1417" w:hanging="1417"/>
        <w:jc w:val="center"/>
        <w:rPr>
          <w:sz w:val="24"/>
          <w:szCs w:val="24"/>
        </w:rPr>
      </w:pPr>
      <w:r>
        <w:rPr>
          <w:b/>
          <w:bCs/>
          <w:sz w:val="24"/>
          <w:szCs w:val="24"/>
        </w:rPr>
        <w:tab/>
      </w:r>
      <w:r>
        <w:rPr>
          <w:b/>
          <w:bCs/>
          <w:sz w:val="24"/>
          <w:szCs w:val="24"/>
          <w:u w:val="single"/>
        </w:rPr>
        <w:t>CONTRIBUCION QUE INCIDE POR LOS SERVICIOS DE INSPECCION SANITARIA DE PRODUCTOS ALIMENTICI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Hecho imponible</w:t>
      </w:r>
      <w:r>
        <w:rPr>
          <w:sz w:val="24"/>
          <w:szCs w:val="24"/>
        </w:rPr>
        <w:t xml:space="preserve">                                                            </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l86°) </w:t>
        <w:tab/>
        <w:t>Por los servicios especiales de inspección sanitaria prestado por la Municipalidad en las instalaciones donde se faenan animales o se presten servicios sanitarios a otros productos alimenticios, se pagará la Contribución cuyos importes fije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ontribuyent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87°)</w:t>
        <w:tab/>
        <w:t>Son contribuyentes las personas o entidades beneficiarias de los servicios especiales mencionados en el artículo anterior.-</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88°)</w:t>
        <w:tab/>
        <w:t>La base imponible para la liquidación de la contribución está constituida por:</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Cada kilogramo de animal faenad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Cada kilogramo de carne fraccionada, entendiéndose por tal los trozos menores de res, las menudencias, achuras, etc.;</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c) Cada ave o producto de granja en general;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d) Cada kilogramo de pescado y fruto de mar;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e) Frutas y verduras de acuerdo a lo establecido por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f) Pan, facturas y similare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g) Cualquier otro producto que requiera los servicios de Inspección Sanit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pPr>
      <w:r>
        <w:rPr>
          <w:sz w:val="24"/>
          <w:szCs w:val="24"/>
        </w:rPr>
        <w:tab/>
        <w:tab/>
      </w:r>
      <w:r>
        <w:rPr>
          <w:sz w:val="24"/>
          <w:szCs w:val="24"/>
          <w:u w:val="single"/>
        </w:rPr>
        <w:t>Pago</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l89°) </w:t>
        <w:tab/>
        <w:t xml:space="preserve">El pago de la contribución se efectuará dentro de los cinco (5) días hábiles de la prestación del servici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C A P I T U L O XI</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pPr>
      <w:r>
        <w:rPr>
          <w:b/>
          <w:bCs/>
          <w:sz w:val="24"/>
          <w:szCs w:val="24"/>
        </w:rPr>
        <w:tab/>
      </w:r>
      <w:r>
        <w:rPr>
          <w:b/>
          <w:bCs/>
          <w:sz w:val="24"/>
          <w:szCs w:val="24"/>
          <w:u w:val="single"/>
        </w:rPr>
        <w:t>CONTRIBUCION QUE INCIDE SOBRE LAS FERIAS Y REMATES DE HACIENDA</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Hecho imponible</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rt. 190°)</w:t>
        <w:tab/>
        <w:t>Por los servicios de Inspección Sanitaria de corrales, de ferias y remates de hacienda, se pagará la contribución que establece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Contribuyentes y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91°)</w:t>
        <w:tab/>
        <w:t>Son contribuyentes las personas o entidades propietarias de animales que se exhiban o vendan en las exposiciones, ferias o remates de hacienda.</w:t>
      </w:r>
    </w:p>
    <w:p>
      <w:pPr>
        <w:pStyle w:val="Normal"/>
        <w:spacing w:lineRule="atLeast" w:line="240"/>
        <w:ind w:left="1417" w:hanging="1417"/>
        <w:jc w:val="both"/>
        <w:rPr>
          <w:sz w:val="24"/>
          <w:szCs w:val="24"/>
        </w:rPr>
      </w:pPr>
      <w:r>
        <w:rPr>
          <w:sz w:val="24"/>
          <w:szCs w:val="24"/>
        </w:rPr>
        <w:tab/>
        <w:t>Son responsables y actuarán como agentes de retención los organizadores o rematadores que intervengan en la subast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Base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92°)</w:t>
        <w:tab/>
        <w:t>La base imponible para la liquidación de la contribución está constituida por cabeza de animal vendido y por el importe bruto de la liquidación respectiva para los casos de vent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Pag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93°)</w:t>
        <w:tab/>
        <w:t>El pago de la contribución del presente Capítulo, se efectuará en el momento de presentar la respectiva declaración jura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Deberes forma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94°) </w:t>
        <w:tab/>
        <w:t xml:space="preserve">Los contribuyentes y/o responsables están obligados 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Inscripción en el Registro Municipal de las personas, entidades, sociedades que se dediquen a los negocios de remates de hacien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Presentación de los remates programados en un plazo mínimo de diez (10) días anteriores a la fecha establecida para la realización de los mism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Presentación de declaraciones juradas, dentro de los veinte (20) días posteriores al mes en que se realizan los actos a que se refiere el inciso anterior, en la que se consignará los siguientes datos:</w:t>
      </w:r>
    </w:p>
    <w:p>
      <w:pPr>
        <w:pStyle w:val="Normal"/>
        <w:spacing w:lineRule="atLeast" w:line="240"/>
        <w:ind w:left="1417" w:hanging="1417"/>
        <w:jc w:val="both"/>
        <w:rPr>
          <w:sz w:val="24"/>
          <w:szCs w:val="24"/>
        </w:rPr>
      </w:pPr>
      <w:r>
        <w:rPr>
          <w:sz w:val="24"/>
          <w:szCs w:val="24"/>
        </w:rPr>
        <w:tab/>
        <w:tab/>
        <w:tab/>
        <w:t>1) Remates realiza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2) Número de cabezas vendi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3) Vendedores de Hacienda rematada;</w:t>
      </w:r>
    </w:p>
    <w:p>
      <w:pPr>
        <w:pStyle w:val="Normal"/>
        <w:spacing w:lineRule="atLeast" w:line="240"/>
        <w:jc w:val="both"/>
        <w:rPr>
          <w:sz w:val="24"/>
          <w:szCs w:val="24"/>
        </w:rPr>
      </w:pPr>
      <w:r>
        <w:rPr>
          <w:sz w:val="24"/>
          <w:szCs w:val="24"/>
        </w:rPr>
        <w:tab/>
        <w:tab/>
        <w:tab/>
      </w:r>
    </w:p>
    <w:p>
      <w:pPr>
        <w:pStyle w:val="Normal"/>
        <w:spacing w:lineRule="atLeast" w:line="240"/>
        <w:jc w:val="both"/>
        <w:rPr>
          <w:sz w:val="24"/>
          <w:szCs w:val="24"/>
        </w:rPr>
      </w:pPr>
      <w:r>
        <w:rPr>
          <w:sz w:val="24"/>
          <w:szCs w:val="24"/>
        </w:rPr>
        <w:tab/>
        <w:tab/>
        <w:tab/>
        <w:tab/>
        <w:t xml:space="preserve">4) Importe Bruto de cada una de las liquidaciones de </w:t>
        <w:tab/>
        <w:tab/>
        <w:tab/>
        <w:tab/>
        <w:t xml:space="preserve">    vent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C A P I T U L O  XII</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pPr>
      <w:r>
        <w:rPr>
          <w:b/>
          <w:bCs/>
          <w:sz w:val="24"/>
          <w:szCs w:val="24"/>
        </w:rPr>
        <w:tab/>
      </w:r>
      <w:r>
        <w:rPr>
          <w:b/>
          <w:bCs/>
          <w:sz w:val="24"/>
          <w:szCs w:val="24"/>
          <w:u w:val="single"/>
        </w:rPr>
        <w:t>CONTRIBUCION POR LA OCUPACION DE PLATAFORMA Y UTILIZACION DE SERVICIOS GENERALES PRESTADOS EN LA ESTACION TERMINAL DE OMNIBU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pPr>
      <w:r>
        <w:rPr>
          <w:sz w:val="24"/>
          <w:szCs w:val="24"/>
        </w:rPr>
        <w:tab/>
        <w:tab/>
      </w:r>
      <w:r>
        <w:rPr>
          <w:sz w:val="24"/>
          <w:szCs w:val="24"/>
          <w:u w:val="single"/>
        </w:rPr>
        <w:t>Hecho imponible</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l95°) </w:t>
        <w:tab/>
        <w:t>Por la ocupación de PLATAFORMA y utilización de servicios generales que se prestan en la Estación Terminal de Omnibus, los contribuyentes que luego se indican, abonarán los importes que se establezcan en la Ordenanza Tarifari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Contribuyentes</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196º) </w:t>
        <w:tab/>
        <w:t>Son contribuyentes las empresas concesionarias de transporte automotor de pasajeros, y las empresas de turismo y de viajes especiales.</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Base imponible</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97°)</w:t>
        <w:tab/>
        <w:t>La base imponible para liquidar el presente tributo será cada una de las llegadas o salidas de vehículos de líneas que inicien o terminen en esta ciudad su recorrido, y por cada una de las paradas (Llegadas o Salidas) de las líneas en tránsito por esta ciu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r>
      <w:r>
        <w:rPr>
          <w:sz w:val="24"/>
          <w:szCs w:val="24"/>
          <w:u w:val="single"/>
        </w:rPr>
        <w:t>Pag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98º)</w:t>
        <w:tab/>
        <w:t>El pago del presente tributo se efectuará de acuerdo a lo establecido por la Ordenanza Tarifaria.</w:t>
      </w:r>
    </w:p>
    <w:p>
      <w:pPr>
        <w:pStyle w:val="Normal"/>
        <w:spacing w:lineRule="atLeast" w:line="240"/>
        <w:jc w:val="both"/>
        <w:rPr>
          <w:sz w:val="24"/>
          <w:szCs w:val="24"/>
        </w:rPr>
      </w:pPr>
      <w:r>
        <w:rPr>
          <w:sz w:val="24"/>
          <w:szCs w:val="24"/>
        </w:rPr>
        <w:tab/>
        <w:tab/>
        <w:t xml:space="preserve">Durante la vigencia de la Ordenanza Nro. 3620, el pago de este </w:t>
        <w:tab/>
        <w:tab/>
        <w:tab/>
        <w:t xml:space="preserve">tributo será percibido por la concesionaria como retribución de </w:t>
        <w:tab/>
        <w:tab/>
        <w:tab/>
        <w:t>la labor de la mism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C A P I T U L O XIII</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TASAS DE ACTUACION ADMINISTRATIV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Hecho imponibl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199°)</w:t>
        <w:tab/>
        <w:t xml:space="preserve">Por todo trámite o gestión realizado ante la Municipalidad que origine actividad administrativa se abonarán las contribuciones cuyos importes fijos establezca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ab/>
      </w:r>
      <w:r>
        <w:rPr>
          <w:sz w:val="24"/>
          <w:szCs w:val="24"/>
          <w:u w:val="single"/>
        </w:rPr>
        <w:t>Contribuyentes y responsabl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00°)</w:t>
        <w:tab/>
        <w:t>Son contribuyentes los peticionantes de la actividad administrativa mencionada en el artículo anterior.</w:t>
      </w:r>
    </w:p>
    <w:p>
      <w:pPr>
        <w:pStyle w:val="Normal"/>
        <w:spacing w:lineRule="atLeast" w:line="240"/>
        <w:ind w:left="1417" w:hanging="1417"/>
        <w:jc w:val="both"/>
        <w:rPr>
          <w:sz w:val="24"/>
          <w:szCs w:val="24"/>
        </w:rPr>
      </w:pPr>
      <w:r>
        <w:rPr>
          <w:sz w:val="24"/>
          <w:szCs w:val="24"/>
        </w:rPr>
        <w:tab/>
        <w:t>Son solidariamente responsables con los anteriores los beneficiarios y/o destinatarios de dicha actividad y los profesionales intervinientes en los trámites y gestiones que se realicen ante la Administración Municipal.-</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pPr>
      <w:r>
        <w:rPr>
          <w:sz w:val="24"/>
          <w:szCs w:val="24"/>
        </w:rPr>
        <w:tab/>
        <w:tab/>
      </w:r>
      <w:r>
        <w:rPr>
          <w:sz w:val="24"/>
          <w:szCs w:val="24"/>
          <w:u w:val="single"/>
        </w:rPr>
        <w:t>Base imponible</w:t>
      </w:r>
      <w:r>
        <w:rPr>
          <w:sz w:val="24"/>
          <w:szCs w:val="24"/>
        </w:rPr>
        <w:t xml:space="preserv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01º)</w:t>
        <w:tab/>
        <w:t xml:space="preserve">La contribución se determinará teniendo en cuenta el interés económico, las fojas de actuación, el carácter de la actividad y cualquier otro índice que establezca para cada caso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ab/>
      </w:r>
      <w:r>
        <w:rPr>
          <w:sz w:val="24"/>
          <w:szCs w:val="24"/>
          <w:u w:val="single"/>
        </w:rPr>
        <w:t>Exen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02º)</w:t>
        <w:tab/>
        <w:t xml:space="preserve">Están exentos de la tasa en el presente Capítul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 Las solicitudes y actuaciones que se originen en su consecuencia presentadas por:</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 xml:space="preserve">1) El Estado Nacional, las Provincias y </w:t>
        <w:tab/>
        <w:tab/>
        <w:tab/>
        <w:tab/>
        <w:t>Municipalidad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rPr>
          <w:sz w:val="24"/>
          <w:szCs w:val="24"/>
        </w:rPr>
      </w:pPr>
      <w:r>
        <w:rPr>
          <w:sz w:val="24"/>
          <w:szCs w:val="24"/>
        </w:rPr>
        <w:tab/>
        <w:tab/>
        <w:tab/>
        <w:t xml:space="preserve">2) Los Acreedores Municipales, por gestión </w:t>
        <w:tab/>
        <w:tab/>
        <w:tab/>
        <w:t xml:space="preserve">tendiente al cobro de sus créditos, devolución de </w:t>
        <w:tab/>
        <w:tab/>
        <w:tab/>
        <w:t xml:space="preserve">los depósitos constituidos en garantía y re </w:t>
        <w:tab/>
        <w:tab/>
        <w:tab/>
        <w:tab/>
        <w:t xml:space="preserve">petición o acreditación de tributos abonados </w:t>
        <w:tab/>
        <w:tab/>
        <w:tab/>
        <w:t>indebidamente o en cantidad mayor que la debid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 xml:space="preserve">3) Los vecinos, centros vecinales o asociaciones de </w:t>
        <w:tab/>
        <w:tab/>
        <w:t xml:space="preserve">Cooperadoras Escolares y de vecinos por motivos de </w:t>
        <w:tab/>
        <w:tab/>
        <w:t xml:space="preserve">interés público y la Sociedad de Bomberos </w:t>
        <w:tab/>
        <w:tab/>
        <w:tab/>
        <w:tab/>
        <w:t>Voluntarios de esta ciu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 xml:space="preserve">4) Los ciudadanos que estén cumpliendo el servicio </w:t>
        <w:tab/>
        <w:tab/>
        <w:t xml:space="preserve">militar, por las licencias para conducir vehículos </w:t>
        <w:tab/>
        <w:tab/>
        <w:tab/>
        <w:t xml:space="preserve">de propiedad del estado;                 </w:t>
      </w:r>
    </w:p>
    <w:p>
      <w:pPr>
        <w:pStyle w:val="Normal"/>
        <w:spacing w:lineRule="atLeast" w:line="240"/>
        <w:ind w:left="1417" w:hanging="1417"/>
        <w:jc w:val="both"/>
        <w:rPr>
          <w:sz w:val="24"/>
          <w:szCs w:val="24"/>
        </w:rPr>
      </w:pPr>
      <w:r>
        <w:rPr>
          <w:sz w:val="24"/>
          <w:szCs w:val="24"/>
        </w:rPr>
        <w:t xml:space="preserve">                                                                                 </w:t>
      </w:r>
    </w:p>
    <w:p>
      <w:pPr>
        <w:pStyle w:val="Normal"/>
        <w:spacing w:lineRule="atLeast" w:line="240"/>
        <w:ind w:left="1417" w:hanging="1417"/>
        <w:jc w:val="both"/>
        <w:rPr>
          <w:sz w:val="24"/>
          <w:szCs w:val="24"/>
        </w:rPr>
      </w:pPr>
      <w:r>
        <w:rPr>
          <w:sz w:val="24"/>
          <w:szCs w:val="24"/>
        </w:rPr>
        <w:tab/>
        <w:tab/>
        <w:tab/>
        <w:t xml:space="preserve">5) Los choferes por licencia para conducir </w:t>
        <w:tab/>
        <w:tab/>
        <w:tab/>
        <w:tab/>
        <w:t xml:space="preserve">vehículos de propiedad de la Municipalidad de San </w:t>
        <w:tab/>
        <w:tab/>
        <w:t xml:space="preserve">Francisco y los conductores de los vehículos de la </w:t>
        <w:tab/>
        <w:tab/>
        <w:tab/>
        <w:t>Sociedad de Bomberos Voluntarios de esta ciu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 xml:space="preserve">6) Los pedidos de informe de deuda, solicitado por </w:t>
        <w:tab/>
        <w:tab/>
        <w:tab/>
        <w:t xml:space="preserve">escribano público relacionados a la propiedad </w:t>
        <w:tab/>
        <w:tab/>
        <w:tab/>
        <w:t xml:space="preserve">inmueble.-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Los oficios judiciale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 xml:space="preserve">1) Librados por el fuero penal o laboral;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 xml:space="preserve">2) Librados por razones de orden público, </w:t>
        <w:tab/>
        <w:tab/>
        <w:tab/>
        <w:tab/>
        <w:t xml:space="preserve">cualquiera fuera el fuero;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3) Librados a petición de la Municipalidad;</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4) Que ordenen el depósito de fond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tab/>
        <w:t xml:space="preserve">5) Que comporten una notificación a la </w:t>
        <w:tab/>
        <w:tab/>
        <w:tab/>
        <w:tab/>
        <w:t xml:space="preserve">Municipalidad en las causas judiciales en que sea </w:t>
        <w:tab/>
        <w:tab/>
        <w:tab/>
        <w:t>parte.-</w:t>
      </w:r>
    </w:p>
    <w:p>
      <w:pPr>
        <w:pStyle w:val="Normal"/>
        <w:spacing w:lineRule="atLeast" w:line="240"/>
        <w:ind w:left="1417" w:hanging="1417"/>
        <w:jc w:val="both"/>
        <w:rPr>
          <w:sz w:val="24"/>
          <w:szCs w:val="24"/>
        </w:rPr>
      </w:pPr>
      <w:r>
        <w:rPr>
          <w:sz w:val="24"/>
          <w:szCs w:val="24"/>
        </w:rPr>
        <w:tab/>
      </w:r>
    </w:p>
    <w:p>
      <w:pPr>
        <w:pStyle w:val="Normal"/>
        <w:spacing w:lineRule="atLeast" w:line="240"/>
        <w:ind w:left="1417" w:hanging="1417"/>
        <w:jc w:val="both"/>
        <w:rPr>
          <w:sz w:val="24"/>
          <w:szCs w:val="24"/>
        </w:rPr>
      </w:pPr>
      <w:r>
        <w:rPr>
          <w:sz w:val="24"/>
          <w:szCs w:val="24"/>
        </w:rPr>
        <w:tab/>
        <w:t>c) Las denuncias referidas a infracciones que importe un peligro para: salud, higiene, seguridad pública o moral de la población u originadas en deficiencia en los servicios o instalaciones municipales; como así también cualquier otro tipo de denunci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r>
    </w:p>
    <w:p>
      <w:pPr>
        <w:pStyle w:val="Normal"/>
        <w:spacing w:lineRule="atLeast" w:line="240"/>
        <w:ind w:left="1417" w:hanging="1417"/>
        <w:jc w:val="both"/>
        <w:rPr>
          <w:sz w:val="24"/>
          <w:szCs w:val="24"/>
        </w:rPr>
      </w:pPr>
      <w:r>
        <w:rPr>
          <w:sz w:val="24"/>
          <w:szCs w:val="24"/>
        </w:rPr>
        <w:tab/>
        <w:t>d) Las solicitudes de certificados para ser presentados ante la Caja de Jubilacione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e) Las solicitudes presentadas por ciegos, ambliopes, sordos, sordomudos, paralíticos, espásticos, inválidos y de todo ciudadano con las facultades físicas y síquicas disminuidas a fin de requerir la exención de pago de la tasa por servicios a la propiedad inmueble y de la contribución por servicios relativos a la construcción de obras privad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03°)</w:t>
        <w:tab/>
        <w:t>Están exentos del pago de la contribución ante el Registro Civil de las Person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a) Las solicitudes presentadas por las Autoridades Nacionales, Provinciales o Municipales, por las entidades de asistencia o previsión social de beneficencia o de caridad debidamente reconocidas en favor de las personas por ellas asistidas;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b) El otorgamiento de documentos para el cumplimiento de las leyes de enrolamiento, empadronamiento, de trabajos de menores, de bien de familia y de leyes de seguridad, asistencia o previsión social;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 xml:space="preserve">c) La expedición de actas, sus copias, certificado o extractos de las constancias del estado civil o supervivencia, solicitadas por quienes acrediten la tramitación de la jubilación o pensión;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d) Los trámites realizados por personas en situación de extrema pobreza acreditada conforme a la reglamentación que dicte el Departamento Ejecutiv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Pag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04°)</w:t>
        <w:tab/>
        <w:t xml:space="preserve">El pago de la contribución se efectuará de acuerdo a lo que disponga la Ordenanza Tarifaria.-                                                         </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C A P I T U L O  XIV</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RENTAS DIVERSA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05º) </w:t>
        <w:tab/>
        <w:t>Los servicios, actividades, hechos o actos que comprende el presente Capítulo, están sujetos a los gravámenes especiales que establezca la Ordenanza Tarifaria Anual sobre las bases y de acuerdo con las formas y montos que en ella se determin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ab/>
      </w:r>
      <w:r>
        <w:rPr>
          <w:sz w:val="24"/>
          <w:szCs w:val="24"/>
          <w:u w:val="single"/>
        </w:rPr>
        <w:t>Servicios asistenciales prestados a personas cubiertas</w:t>
        <w:tab/>
      </w:r>
      <w:r>
        <w:rPr>
          <w:sz w:val="24"/>
          <w:szCs w:val="24"/>
        </w:rPr>
        <w:tab/>
        <w:tab/>
      </w:r>
      <w:r>
        <w:rPr>
          <w:sz w:val="24"/>
          <w:szCs w:val="24"/>
          <w:u w:val="single"/>
        </w:rPr>
        <w:t>por seguros</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06°) </w:t>
        <w:tab/>
        <w:t>En los casos en que los hospitales y otros organismos sanitarios dependientes de la comuna, presten asistencia a personas accidentadas o con enfermedades profesionales que cuenten con seguros o existan disposiciones legales que obliguen a terceros a sufragar los gastos de atención médica, la Municipalidad cobrará el servicio en base a los aranceles determinados por el Colegio Médico de Córdoba.-</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07°) </w:t>
        <w:tab/>
        <w:t>Los propietarios de inmuebles ubicados en el ejido Municipal que se encuentren beneficiados directa o indirectamente por la realización de obras públicas efectuadas total o parcialmente por la Municipalidad, quedan sujetos al pago de la contribución de mejoras en la proporción y forma que se establezca para cada cas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u w:val="single"/>
        </w:rPr>
        <w:t>C A P I T U L O  XV</w:t>
      </w:r>
    </w:p>
    <w:p>
      <w:pPr>
        <w:pStyle w:val="Normal"/>
        <w:spacing w:lineRule="atLeast" w:line="240"/>
        <w:ind w:left="1417" w:hanging="1417"/>
        <w:jc w:val="center"/>
        <w:rPr>
          <w:sz w:val="24"/>
          <w:szCs w:val="24"/>
        </w:rPr>
      </w:pPr>
      <w:r>
        <w:rPr>
          <w:sz w:val="24"/>
          <w:szCs w:val="24"/>
        </w:rPr>
      </w:r>
    </w:p>
    <w:p>
      <w:pPr>
        <w:pStyle w:val="Normal"/>
        <w:spacing w:lineRule="atLeast" w:line="240"/>
        <w:ind w:left="1417" w:hanging="1417"/>
        <w:jc w:val="center"/>
        <w:rPr>
          <w:sz w:val="24"/>
          <w:szCs w:val="24"/>
        </w:rPr>
      </w:pPr>
      <w:r>
        <w:rPr>
          <w:b/>
          <w:bCs/>
          <w:sz w:val="24"/>
          <w:szCs w:val="24"/>
        </w:rPr>
        <w:tab/>
      </w:r>
      <w:r>
        <w:rPr>
          <w:b/>
          <w:bCs/>
          <w:sz w:val="24"/>
          <w:szCs w:val="24"/>
          <w:u w:val="single"/>
        </w:rPr>
        <w:t>CONTRIBUCION QUE INCIDE SOBRE LA OCUPACION O UTILIZACION DE ESPACIOS DEL DOMINIO PUBLICO Y LUGARES DE USO PUBLIC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HECHO IMPONIBLE</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08º) </w:t>
        <w:tab/>
        <w:t>Por la ocupación o utilización diferenciada de subsuelo, superficie o espacio aéreo del dominio público municipal y por los permisos para el uso especial de áreas peatonalizadas o restringidas o privadas de uso público reglamentado, se pagarán los importes fijos o porcentajes que establezca la Ordenanza Tarifaria Anu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CONTRIBUYENTE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09º)</w:t>
        <w:tab/>
        <w:t>Son contribuyentes los concesionarios permisionarios o usuarios de espacios del dominio público municipal.</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10º) </w:t>
        <w:tab/>
        <w:t>Son solidariamente responsables con los anteriores los propietarios o poseedores de los bienes beneficiados por la concesión, permiso o us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r>
      <w:r>
        <w:rPr>
          <w:sz w:val="24"/>
          <w:szCs w:val="24"/>
          <w:u w:val="single"/>
        </w:rPr>
        <w:t>BASE IMPONIBLE</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11º) </w:t>
        <w:tab/>
        <w:t>La Base Imponible para liquidar la contribución está constituida por cada metro lineal o cuadrado utilizado u ocupado, u otro sistema o unidad de medida que establezca la Ordenanza Tarifaria Anual.</w:t>
      </w:r>
    </w:p>
    <w:p>
      <w:pPr>
        <w:pStyle w:val="Normal"/>
        <w:spacing w:lineRule="atLeast" w:line="240"/>
        <w:ind w:left="1417" w:hanging="1417"/>
        <w:jc w:val="both"/>
        <w:rPr>
          <w:sz w:val="24"/>
          <w:szCs w:val="24"/>
        </w:rPr>
      </w:pPr>
      <w:r>
        <w:rPr>
          <w:sz w:val="24"/>
          <w:szCs w:val="24"/>
        </w:rPr>
        <w:tab/>
        <w:t>A los efectos de la liquidación proporcional del tributo al tiempo de ocupación o uso realizado, ya sea cuando se inicien o cese la ocupación o uso, las contribuciones fijas anuales se calcularán por meses completos aunque los períodos de ocupación o uso fueran inferiores.</w:t>
      </w:r>
    </w:p>
    <w:p>
      <w:pPr>
        <w:pStyle w:val="Normal"/>
        <w:spacing w:lineRule="atLeast" w:line="240"/>
        <w:ind w:left="1417" w:hanging="1417"/>
        <w:jc w:val="both"/>
        <w:rPr>
          <w:sz w:val="24"/>
          <w:szCs w:val="24"/>
        </w:rPr>
      </w:pPr>
      <w:r>
        <w:rPr>
          <w:sz w:val="24"/>
          <w:szCs w:val="24"/>
        </w:rPr>
        <w:tab/>
        <w:t>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12º)  </w:t>
        <w:tab/>
        <w:t>Están exentos del pago de la contribución establecida en el presente Capítulo exclusivamente por los conceptos que se determinan seguidamente:</w:t>
      </w:r>
    </w:p>
    <w:p>
      <w:pPr>
        <w:pStyle w:val="Normal"/>
        <w:spacing w:lineRule="atLeast" w:line="240"/>
        <w:ind w:left="1417" w:hanging="1417"/>
        <w:jc w:val="both"/>
        <w:rPr>
          <w:sz w:val="24"/>
          <w:szCs w:val="24"/>
        </w:rPr>
      </w:pPr>
      <w:r>
        <w:rPr>
          <w:sz w:val="24"/>
          <w:szCs w:val="24"/>
        </w:rPr>
        <w:tab/>
        <w:t>a) Las entidades de beneficencia pública con personería jurídica, por el mismo concepto, en tanto acrediten fehacientemente su necesidad de espacio reservado para estacionamiento.</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b) Los consulados, exclusivamente para su sede, por el mismo concepto previsto en el inciso a) del presente.</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b/>
        <w:t>c) La reserva de espacios para ascenso y descenso de personas con discapacidad, en lugares dedicados exclusivamente o principalmente a la rehabilitación, a pedido de las instituciones interesada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u w:val="single"/>
        </w:rPr>
        <w:t>CAPITULO XVI</w:t>
      </w:r>
    </w:p>
    <w:p>
      <w:pPr>
        <w:pStyle w:val="Normal"/>
        <w:spacing w:lineRule="atLeast" w:line="240"/>
        <w:jc w:val="center"/>
        <w:rPr>
          <w:b/>
          <w:b/>
          <w:bCs/>
          <w:sz w:val="24"/>
          <w:szCs w:val="24"/>
        </w:rPr>
      </w:pPr>
      <w:r>
        <w:rPr>
          <w:b/>
          <w:bCs/>
          <w:sz w:val="24"/>
          <w:szCs w:val="24"/>
        </w:rPr>
      </w:r>
    </w:p>
    <w:p>
      <w:pPr>
        <w:pStyle w:val="Normal"/>
        <w:spacing w:lineRule="atLeast" w:line="240"/>
        <w:jc w:val="center"/>
        <w:rPr>
          <w:sz w:val="24"/>
          <w:szCs w:val="24"/>
        </w:rPr>
      </w:pPr>
      <w:r>
        <w:rPr>
          <w:b/>
          <w:bCs/>
          <w:sz w:val="24"/>
          <w:szCs w:val="24"/>
        </w:rPr>
        <w:tab/>
      </w:r>
      <w:r>
        <w:rPr>
          <w:b/>
          <w:bCs/>
          <w:sz w:val="24"/>
          <w:szCs w:val="24"/>
          <w:u w:val="single"/>
        </w:rPr>
        <w:t>DISPOSICIONES COMPLEMENTARIAS</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13º)</w:t>
        <w:tab/>
        <w:t>Quedan derogadas todas las Ordenanzas y disposiciones legales anteriores que se opongan a la presente.-</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14º) </w:t>
        <w:tab/>
        <w:t>Los importes de la Ordenanza Tarifaria que corresponda a bienes o servicios prestados por el Municipio alcanzados por el Impuesto al Valor Agregado (I.V.A.), podrán incrementarse automáticamente en la alícuota que este impuesto establezca. Cuando la percepción se efectúe por medio de porcentajes retenidos por empresas prestatarias de servicios públicos sobre la facturación  a usuarios, dicho porcentaje se incrementará en la proporción correspondiente de la incidencia de la alícuota del Impuesto al Valor Agregado (I.V.A.), si este último es facturado por dichas empresas al Municipio en forma separada.</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u w:val="single"/>
        </w:rPr>
        <w:t>CERTIFICADO DE LIBRE DEUD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 xml:space="preserve">Art. 215º)  </w:t>
        <w:tab/>
        <w:t>Salvo disposición expresa en contrario de esta Ordenanza u Ordenanzas tributarias especiales, la prueba de no adeudarse un tributo consistirá exclusivamente en el certificado de libre deuda expedido por el Organismo Fiscal.</w:t>
      </w:r>
    </w:p>
    <w:p>
      <w:pPr>
        <w:pStyle w:val="Normal"/>
        <w:spacing w:lineRule="atLeast" w:line="240"/>
        <w:ind w:left="1417" w:hanging="1417"/>
        <w:jc w:val="both"/>
        <w:rPr>
          <w:sz w:val="24"/>
          <w:szCs w:val="24"/>
        </w:rPr>
      </w:pPr>
      <w:r>
        <w:rPr>
          <w:sz w:val="24"/>
          <w:szCs w:val="24"/>
        </w:rPr>
        <w:tab/>
        <w:t>El certificado de libre deuda deberá contener todos los datos necesarios para la identificación del contribuyente, del tributo y del período fiscal a que se refiere.</w:t>
      </w:r>
    </w:p>
    <w:p>
      <w:pPr>
        <w:pStyle w:val="Normal"/>
        <w:spacing w:lineRule="atLeast" w:line="240"/>
        <w:ind w:left="1417" w:hanging="1417"/>
        <w:jc w:val="both"/>
        <w:rPr>
          <w:sz w:val="24"/>
          <w:szCs w:val="24"/>
        </w:rPr>
      </w:pPr>
      <w:r>
        <w:rPr>
          <w:sz w:val="24"/>
          <w:szCs w:val="24"/>
        </w:rPr>
        <w:tab/>
        <w:t>El certificado de libre deuda regularmente expedido tiene efecto liberatorio en cuanto a los datos contenidos, salvo que hubiera sido obtenido mediante dolo, fraude, simulación u ocultación maliciosa de circunstancias relevantes a los fines de la determinación.</w:t>
      </w:r>
    </w:p>
    <w:p>
      <w:pPr>
        <w:pStyle w:val="Normal"/>
        <w:spacing w:lineRule="atLeast" w:line="240"/>
        <w:ind w:left="1417" w:hanging="1417"/>
        <w:jc w:val="both"/>
        <w:rPr>
          <w:sz w:val="24"/>
          <w:szCs w:val="24"/>
        </w:rPr>
      </w:pPr>
      <w:r>
        <w:rPr>
          <w:sz w:val="24"/>
          <w:szCs w:val="24"/>
        </w:rPr>
        <w:tab/>
        <w:t>La simple constancia de haber presentado un contribuyente o responsable la declaración jurada o haber efectuado el pago de un tributo, no constituye certificado de libre deuda.</w:t>
      </w:r>
    </w:p>
    <w:p>
      <w:pPr>
        <w:pStyle w:val="Normal"/>
        <w:spacing w:lineRule="atLeast" w:line="240"/>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16º)</w:t>
        <w:tab/>
        <w:t>La presente Ordenanza comenzará a regir a partir del 1º de enero de 1997.-</w:t>
      </w:r>
    </w:p>
    <w:p>
      <w:pPr>
        <w:pStyle w:val="Normal"/>
        <w:spacing w:lineRule="atLeast" w:line="240"/>
        <w:ind w:left="1417" w:hanging="1417"/>
        <w:jc w:val="both"/>
        <w:rPr>
          <w:sz w:val="24"/>
          <w:szCs w:val="24"/>
        </w:rPr>
      </w:pPr>
      <w:r>
        <w:rPr>
          <w:sz w:val="24"/>
          <w:szCs w:val="24"/>
        </w:rPr>
      </w:r>
    </w:p>
    <w:p>
      <w:pPr>
        <w:pStyle w:val="Normal"/>
        <w:spacing w:lineRule="atLeast" w:line="240"/>
        <w:ind w:left="1417" w:hanging="1417"/>
        <w:jc w:val="both"/>
        <w:rPr>
          <w:sz w:val="24"/>
          <w:szCs w:val="24"/>
        </w:rPr>
      </w:pPr>
      <w:r>
        <w:rPr>
          <w:sz w:val="24"/>
          <w:szCs w:val="24"/>
        </w:rPr>
        <w:t>Art. 217º)</w:t>
        <w:tab/>
        <w:t>REGISTRESE, comuníquese al Departamento Ejecutivo, publíquese y archívese.</w:t>
      </w:r>
    </w:p>
    <w:p>
      <w:pPr>
        <w:pStyle w:val="Normal"/>
        <w:spacing w:lineRule="atLeast" w:line="240"/>
        <w:ind w:left="1417" w:hanging="1417"/>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Dada en la Sala de Sesiones del HONORABLE CONCEJO DELIBERANTE de la ciudad de San Francisco, a los veintiocho días del mes de noviembre de mil novecientos noventa y seis.</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9278"/>
      <w:pgMar w:left="2665" w:right="964" w:gutter="0" w:header="3402" w:top="3458"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28T12:06:00Z</dcterms:created>
  <dc:creator>HONORABLE CONCEJO DELIBERANTE</dc:creator>
  <dc:description/>
  <dc:language>en-US</dc:language>
  <cp:lastModifiedBy>SECRETARIA GENERAL DE GOBIERNO Y CULTURA</cp:lastModifiedBy>
  <cp:lastPrinted>1990-02-11T15:56:00Z</cp:lastPrinted>
  <dcterms:modified xsi:type="dcterms:W3CDTF">1997-10-21T08:19:00Z</dcterms:modified>
  <cp:revision>32</cp:revision>
  <dc:subject/>
  <dc:title/>
</cp:coreProperties>
</file>