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DENANZA   Nº 435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DENANZA</w:t>
      </w:r>
    </w:p>
    <w:p>
      <w:pPr>
        <w:pStyle w:val="Normal"/>
        <w:ind w:left="907" w:hanging="90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907" w:hanging="907"/>
        <w:jc w:val="both"/>
        <w:rPr>
          <w:sz w:val="22"/>
          <w:szCs w:val="22"/>
        </w:rPr>
      </w:pPr>
      <w:r>
        <w:rPr>
          <w:sz w:val="22"/>
          <w:szCs w:val="22"/>
        </w:rPr>
        <w:t>Art. 1º).-</w:t>
        <w:tab/>
        <w:t>RECTIFICASE el PRESUPUESTO GENERAL DE GASTOS Y CALCULO DE   RECURSOS AÑO 1996, según detalle a continuac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AUMENTO DE PRESUPUESTO DE GASTOS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            </w:t>
      </w:r>
      <w:r>
        <w:rPr/>
        <w:t>DETALLE</w:t>
      </w:r>
    </w:p>
    <w:tbl>
      <w:tblPr>
        <w:tblW w:w="765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417"/>
        <w:gridCol w:w="1419"/>
        <w:gridCol w:w="1416"/>
      </w:tblGrid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.V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. INCREM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P. RECTIF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-1-2-1- Gtos. Repres. Intend. Secret.,HCD y HTC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.116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2.116,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-1-2-2- Antigüedad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57.248,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7.248,2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-1-2-4- Resp. Jerarq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6.00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6.000,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-1-4-1- Aporte 20% P/Pers. Permanente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1.60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0.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1.600,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-5- Asistencia  Social al Per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al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31.20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0.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1.200,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I-1- Combustibles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I-2- Lubricantes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I-3- Rep. y Acces. en Gral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,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-1-II-4- Utiles, Libros Impresos y         Papelería......................................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.50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.500,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I-5- Para Limpieza y  Refri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o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1.00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3.000,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I-7- Adq. de Cubiertas y Cá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s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I-8- Indument. al Personal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I-9- Adq.  de  Mat. y Produc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 Farmacéuticos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I-10-1- Inst. Municipales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I-10-3- Hogar de Ancianos /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hl de Sienra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I-11- Otros ( Bnes de Consu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)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I-13-  Gtos. de Cons. HCD 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C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I-14- Gtos. en Cons. AMOS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I-16- Insumos Comp. y Fot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iadoras..............................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9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6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1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500,00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9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6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5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6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3.264,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67.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70.26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..///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igue Ordenanza Nro. 4358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..//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DISMINUCION  PRESUPUESTO DE GASTOS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            </w:t>
      </w:r>
      <w:r>
        <w:rPr/>
        <w:t>DETALLE</w:t>
      </w:r>
    </w:p>
    <w:tbl>
      <w:tblPr>
        <w:tblW w:w="77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7"/>
        <w:gridCol w:w="1380"/>
        <w:gridCol w:w="1380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P.V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. DISMIN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P. RECTIF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II-1-2-  Alumbrado   Públi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.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-III-2-19- Gastos en Servic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S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7.485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6.48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-VII-1-  Maquinarias  y  Equi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 e Instrumentos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5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0.000,00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-VII-3- Medios de Transp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-VII-6- Terrenos  e  Inmue-/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s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-VII-8-Deudas P/Adq. De B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ap. Ej. Ant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-1-VIII-1-10- Canal  de  Desa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 Libertador (N) PRAM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0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0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</w:tbl>
    <w:p>
      <w:pPr>
        <w:pStyle w:val="Normal"/>
        <w:ind w:left="907" w:hanging="907"/>
        <w:jc w:val="right"/>
        <w:rPr>
          <w:sz w:val="22"/>
          <w:szCs w:val="22"/>
        </w:rPr>
      </w:pPr>
      <w:r>
        <w:rPr>
          <w:sz w:val="22"/>
          <w:szCs w:val="22"/>
        </w:rPr>
        <w:tab/>
        <w:t>TOTAL</w:t>
        <w:tab/>
        <w:tab/>
        <w:tab/>
        <w:tab/>
        <w:t xml:space="preserve">      2.393.485,00       667.000,00   1.726.485,00</w:t>
      </w:r>
    </w:p>
    <w:p>
      <w:pPr>
        <w:pStyle w:val="Normal"/>
        <w:ind w:left="907" w:hanging="90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" w:hanging="9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" w:hanging="907"/>
        <w:jc w:val="both"/>
        <w:rPr>
          <w:sz w:val="22"/>
          <w:szCs w:val="22"/>
        </w:rPr>
      </w:pPr>
      <w:r>
        <w:rPr>
          <w:sz w:val="22"/>
          <w:szCs w:val="22"/>
        </w:rPr>
        <w:t>Art. 2º).-</w:t>
        <w:tab/>
        <w:t>Con  la  presente  Rectificación  que  lleva la Nº 2, fíjase en la suma de $ 30.719.285,00 (PESOS TREINTA MILLONES SETECIENTOS DIECINUEVE MIL DOSCIENTOS OCHENTA Y CINCO) el PRESUPUESTO GENERAL DE GASTOS Y CALCULO DE RECURSOS, incluídas sus cuentas de orden para el presente ejercicio.-</w:t>
      </w:r>
    </w:p>
    <w:p>
      <w:pPr>
        <w:pStyle w:val="Normal"/>
        <w:ind w:left="907" w:hanging="9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" w:hanging="907"/>
        <w:rPr>
          <w:sz w:val="22"/>
          <w:szCs w:val="22"/>
        </w:rPr>
      </w:pPr>
      <w:r>
        <w:rPr>
          <w:sz w:val="22"/>
          <w:szCs w:val="22"/>
        </w:rPr>
        <w:t>Art. 3º)  REGISTRESE, comuníquese  al  Departamento  Ejecutivo,  publíquese   y archívese.-</w:t>
      </w:r>
    </w:p>
    <w:p>
      <w:pPr>
        <w:pStyle w:val="Normal"/>
        <w:ind w:left="907" w:hanging="9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" w:hanging="9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a en la Sala de Sesiones del HONORABLE CONCEJO DELIBERANTE  de la ciudad de San Francisco, a los veintiocho días del mes de noviembre de mil novecientos noventa y seis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2722" w:right="964" w:gutter="0" w:header="0" w:top="3119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27T15:42:00Z</dcterms:created>
  <dc:creator>HONORABLE CONCEJO DELIBERANTE</dc:creator>
  <dc:description/>
  <dc:language>en-US</dc:language>
  <cp:lastModifiedBy>HONORABLE CONCEJO DELIBERANTE</cp:lastModifiedBy>
  <cp:lastPrinted>1990-01-31T16:32:00Z</cp:lastPrinted>
  <dcterms:modified xsi:type="dcterms:W3CDTF">1990-01-31T16:33:00Z</dcterms:modified>
  <cp:revision>18</cp:revision>
  <dc:subject/>
  <dc:title/>
</cp:coreProperties>
</file>