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RO.  4357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1).- Autorízase la ampliación de la obra: “Construcción de pavimento de Hormigón Simple - Sector I” que se efectúa mediante el Programa de Acción Municipal  - Pr.A.M. 2, en una cantidad de 9.006,56 m2. (19,37 % de la obra contratada)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).- El monto de la ampliación citada en el art. 1) asciende a $ 313.428,29.- (pesos trescientos trece mil cuatrocientos veintiocho con veintinueve centavos) que resulta de aplicar el precio unitario vigente en el convenio con la Provincia de Córdoba ($ 34,80/m2) a los metros cuadrados del pavimento indicado anteriormente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3).-</w:t>
        <w:tab/>
        <w:t xml:space="preserve">Las cuadras y bocacalles incluidas en la ampliación de obras, motivo de la presente Ordenanza, son las siguientes: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Calle Misiones, entre Gerónimo del Barco y Bv. Sáenz Peña</w:t>
        <w:tab/>
        <w:t>620,85 m2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  <w:t>Bocacalle Gerónimo del Barco y con Misiones</w:t>
        <w:tab/>
        <w:tab/>
        <w:tab/>
        <w:t>238,32 m2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Calle Roma entre Almafuerte y España</w:t>
        <w:tab/>
        <w:tab/>
        <w:tab/>
        <w:t xml:space="preserve">         1.722,70 m2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Bocacalle Roma con Almafuerte, con Bv. Buenos Aires y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  <w:t>con España                                                                                      412,65 m2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Calle Chaco entre Esperanza y Resistencia</w:t>
        <w:tab/>
        <w:tab/>
        <w:tab/>
        <w:tab/>
        <w:t>500,56 m2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  <w:t>Bocacalle Chaco con Esperanza y con  Pasaje Ayacucho</w:t>
        <w:tab/>
        <w:tab/>
        <w:t>358,55 m2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  <w:t>Calle Guatemala entre Tomasa Sosa y con P.B. Sosa</w:t>
        <w:tab/>
        <w:tab/>
        <w:t>806,86 m2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  <w:t>Bocacalle Guatemala con Tomasa Sosa y con E. Amalvy</w:t>
        <w:tab/>
        <w:tab/>
        <w:t>520,52 m2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Bv. Sáenz Peña, entre Av. Caseros y Misiones</w:t>
        <w:tab/>
        <w:tab/>
        <w:t xml:space="preserve">         1.862,76 m2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  <w:t>Bocacalle Sáenz Peña con Misiones y con Formosa</w:t>
        <w:tab/>
        <w:t xml:space="preserve">         1.372,24 m2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Calle Senador Fassi entre Lamadrid y Uruguay</w:t>
        <w:tab/>
        <w:tab/>
        <w:tab/>
      </w:r>
      <w:r>
        <w:rPr>
          <w:sz w:val="24"/>
          <w:szCs w:val="24"/>
          <w:u w:val="single"/>
        </w:rPr>
        <w:t>590,59 m2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TOTAL</w:t>
        <w:tab/>
        <w:tab/>
        <w:tab/>
        <w:tab/>
        <w:tab/>
        <w:tab/>
        <w:tab/>
        <w:t xml:space="preserve">         9.006,56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794"/>
        <w:jc w:val="both"/>
        <w:rPr/>
      </w:pPr>
      <w:r>
        <w:rPr>
          <w:sz w:val="24"/>
          <w:szCs w:val="24"/>
        </w:rPr>
        <w:t>Art. 4).- Autorízase al  Sr. Intendente Municipal de la ciudad de San Francisco, Jorge Luis Bucco, a suscribir el correspondiente Convenio con la Provincia de Córdoba, ad-referendum del Honorable Concejo Deliberante, a efectos de que ésta otorgue un crédito con recursos provenientes del Fondo de Inversión Municipal (F.I.M.), destinado a afrontar el costo de la ampliación de la obra, citado en el art. 2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).- Regí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iecinueve días del mes de noviembre de mil novecientos noventa y sei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19T11:47:00Z</dcterms:created>
  <dc:creator>HONORABLE CONCEJO DELIBERANTE</dc:creator>
  <dc:description/>
  <dc:language>en-US</dc:language>
  <cp:lastModifiedBy>HONORABLE CONCEJO DELIBERANTE</cp:lastModifiedBy>
  <cp:lastPrinted>1990-01-19T14:36:00Z</cp:lastPrinted>
  <dcterms:modified xsi:type="dcterms:W3CDTF">1990-01-19T14:41:00Z</dcterms:modified>
  <cp:revision>5</cp:revision>
  <dc:subject/>
  <dc:title/>
</cp:coreProperties>
</file>