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°).- Autorizar al Sr. Ernesto Castelli, D.N.I. Nro. 23.909.179 a trasladar el kiosco de su propiedad ubicado en calle  J. de Garay  N° 3335, al frente de la propiedad del Sr. Oscar Ostertag, ubicado en calle J. de Garay N° 3370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°).- Regístrese, comuníquese al Departamento Ejecutivo, publíquese y archíves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doce días del mes de noviembre de mil novecientos noventa y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13T12:29:00Z</dcterms:created>
  <dc:creator>HONORABLE CONCEJO DELIBERANTE</dc:creator>
  <dc:description/>
  <dc:language>en-US</dc:language>
  <cp:lastModifiedBy>HONORABLE CONCEJO DELIBERANTE</cp:lastModifiedBy>
  <cp:lastPrinted>1990-01-13T12:52:00Z</cp:lastPrinted>
  <dcterms:modified xsi:type="dcterms:W3CDTF">1990-01-13T12:52:00Z</dcterms:modified>
  <cp:revision>3</cp:revision>
  <dc:subject/>
  <dc:title/>
</cp:coreProperties>
</file>