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° 43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1°).-</w:t>
        <w:tab/>
        <w:t>Autorízase al Departamento Ejecutivo Municipal a suscribir con el Centro Vecinal Barrio “La Milka”, el convenio que como Anexo I forma parte integrante de la presente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°).- 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doce días del mes de noviembre de mil novecientos noventa y seis.-</w:t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1-13T08:28:00Z</dcterms:created>
  <dc:creator>HONORABLE CONCEJO DELIBERANTE</dc:creator>
  <dc:description/>
  <dc:language>en-US</dc:language>
  <cp:lastModifiedBy>HONORABLE CONCEJO DELIBERANTE</cp:lastModifiedBy>
  <cp:lastPrinted>1990-01-12T12:54:00Z</cp:lastPrinted>
  <dcterms:modified xsi:type="dcterms:W3CDTF">1990-01-13T12:47:00Z</dcterms:modified>
  <cp:revision>5</cp:revision>
  <dc:subject/>
  <dc:title/>
</cp:coreProperties>
</file>