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5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Dispónese que para el establecimiento de ferias o exposiciones transitorias con venta directa al público de mercaderías o productos en general y a los efectos del otorgamiento de la autorización municipal respectiva, además de los requisitos exigidos por la normativa vigente, los organizadores y expositores deberán cumplir con las siguientes obligaciones fiscale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a) Por cada expositor se deberá abonar en concepto de Contribución que incide sobre la actividad Comercial, Industrial y de Servicios una suma equivalente al veinte por mil del total de las ventas realizadas, estableciéndose un mínimo de pesos trescientos ( $ 300.-), los cuales deberán abonarse en forma previa al otorgamiento de la autorización respectiva.</w:t>
        <w:br/>
        <w:t>La contribución mínima cubrirá un período de diez  (10) días corridos, debiendo renovarse por igual importe en períodos sucesivo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ara el supuesto de que los expositores fueran locales, deberán acreditar como mínimo una antigüedad de tres meses de inscripción en la Contribución que incide sobre la actividad Comercial, Industrial y de Servicio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El incumplimiento de la presente Ordenanza será sancionada con la clausura de la exposición o stand correspondien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Se excluye del presente régimen  la tradicional Exposición Agrícola-Ganadera, Comercial, Industrial y de Servicios que organiza anualmente la SOCIEDAD RURAL DE SAN FRANCISCO y las ferias o exposiciones declaradas de Interés Municipal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4).-</w:t>
        <w:tab/>
        <w:t>REGISTRESE, comuníquese al Departamento Ejecutivo, publíquese y archíves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octubre de mil novecientos noventa y s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2:14:00Z</dcterms:created>
  <dc:creator>HONORABLE CONCEJO DELIBERANTE</dc:creator>
  <dc:description/>
  <dc:language>en-US</dc:language>
  <cp:lastModifiedBy>HONORABLE CONCEJO DELIBERANTE</cp:lastModifiedBy>
  <cp:lastPrinted>1989-12-31T12:16:00Z</cp:lastPrinted>
  <dcterms:modified xsi:type="dcterms:W3CDTF">1989-12-31T12:17:00Z</dcterms:modified>
  <cp:revision>3</cp:revision>
  <dc:subject/>
  <dc:title/>
</cp:coreProperties>
</file>