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).- </w:t>
        <w:tab/>
        <w:t>CONCEDESE prórroga por 120 (CIENTO VEINTE) días en forma experimental al Sr. HUGO JUAN BARBERO, para alquilar autos y motos a batería para ser utilizados por niños, en la Plaza Vélez Sársfield de nuestra ciudad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).- </w:t>
        <w:tab/>
        <w:t>El solicitante deberá contar desde el momento de iniciar sus actividades, un seguro de responsabilidad civil contra terceros, que pudieran sufrir daños en ocasión de la instalación  y el uso de los elementos de su propiedad con vigencia hasta la finalización de la autorización acordad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).- </w:t>
        <w:tab/>
        <w:t>Bajo ningún motivo, el Sr. HUGO JUAN BARBERO, podrá ampliar la cantidad de autos y motos a batería autorizados, ni incorporar otros juegos y podrán funcionar únicamente los días sábados, domingos y feriados, en el lugar antes indicad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).- </w:t>
        <w:tab/>
        <w:t>El precio del boleto podrá ser fijado por el peticionante, atendiendo valores de juegos infantiles similares establecidos en la ciudad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5).-</w:t>
        <w:tab/>
        <w:t>Por aspectos no expresamente citados, tendrá vigencia lo que disponga la autoridad de aplica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6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octubre de mil novecientos noventa y sei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0T23:32:00Z</dcterms:created>
  <dc:creator>HONORABLE CONCEJO DELIBERANTE</dc:creator>
  <dc:description/>
  <dc:language>en-US</dc:language>
  <cp:lastModifiedBy>HONORABLE CONCEJO DELIBERANTE</cp:lastModifiedBy>
  <cp:lastPrinted>1989-12-31T12:13:00Z</cp:lastPrinted>
  <dcterms:modified xsi:type="dcterms:W3CDTF">1989-12-31T12:14:00Z</dcterms:modified>
  <cp:revision>4</cp:revision>
  <dc:subject/>
  <dc:title/>
</cp:coreProperties>
</file>