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RO. 435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OTORGASE una ayuda económica no reintegrable de  $ 1.500.- (pesos mil quinientos) mensuales a A.L.P.I. (Asociación para la Lucha contra la Parálisis Infantil - Filial San Francisco), a partir del 1° de enero de 1997 y hasta el 31 de diciembre inclusive del mismo año, destinado a solventar parte de los gastos que demanda el funcionamiento del gabinete de rehabilitación para niños, adolescentes y alumnos, con atención específica, en que se llevan a cabo diferentes tratamientos a tal fin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La erogación que demande el cumplimiento de lo establecido precedentemente se imputará  a la cuenta SUBVENCIONES Y SUBSIDIOS del Presupuesto que regirá a partir del año 1997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3).-</w:t>
        <w:tab/>
        <w:t>REGISTRESE,  comuníquese al  Departamento Ejecutivo,  publíquese y  /  /  /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 de San Francisco, a los treinta y un  días del mes de octubre de mil novecientos noventa y s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30T22:27:00Z</dcterms:created>
  <dc:creator>HONORABLE CONCEJO DELIBERANTE</dc:creator>
  <dc:description/>
  <dc:language>en-US</dc:language>
  <cp:lastModifiedBy>HONORABLE CONCEJO DELIBERANTE</cp:lastModifiedBy>
  <cp:lastPrinted>1989-12-31T15:39:00Z</cp:lastPrinted>
  <dcterms:modified xsi:type="dcterms:W3CDTF">1989-12-31T15:39:00Z</dcterms:modified>
  <cp:revision>10</cp:revision>
  <dc:subject/>
  <dc:title/>
</cp:coreProperties>
</file>