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Autorízase al Departamento Ejecutivo Municipal a celebrar con los señores Celia María Giachino de Moreno, María Celia Moreno, Juan Antonio Moreno y Rosana Analía Moreno, el convenio que a continuación se transcribe: “Entre la Municipalidad de San Francisco, representada en este acto por el Sr. Intendente Municipal Don Jorge Luis Bucco y el Sr.  Secretario de Obras y Servicios Públicos, Ing. Juan Antonio Quaglia, por una parte, y por la otra los Señores Celia María Giachino de Moreno, María Celia Moreno, Juan Antonio Moreno y Rosana Analía Moreno, en el carácter de únicos y universales herederos de Juan Antonio Moreno García, formalizan el presente convenio que sujetan a las siguientes cláusulas: PRIMERA: La Municipalidad de San Francisco adquiere una fracción de terreno con destino a calle Honduras, que resulta de subdividir de la mayor superficie propiedad de los vendedores la correspondiente a la calle mencionada, que mide en sus lados norte y sur 15,58 m. y en sus costados este y oeste 59,95 m., totalizando una superficie de 934.021 m2. y que linda al norte con calle Jerónimo Luis de Cabrera, al este con las parcelas 1 y 31 de la Mza: 144, C: 01, S: 01, al sur con Fábrica Militar de Cartuchos San Francisco y al oeste con más terreno de los vendedores.- SEGUNDA: La presente venta se efectúa por el precio total de DIEZ MIL CUATROCIENTOS PESOS ($ 10.400.-) pagaderos de la siguiente manera: a) La suma de Dos mil Seiscientos Pesos ($ 2.600), abona la compradora a los vendedores en este acto y a su entera satisfacción, otorgando por este instrumento el más eficaz recibo y carta de pago en forma. b) El saldo, o sea la suma de SIETE MIL OCHOCIENTOS PESOS ($ 7.800) será abonada en tres cuotas iguales de DOS MIL SEISCIENTOS PESOS ($ 2.600 ) sin interés ni actualización alguna, a vencer los días 10 de los meses subsiguientes al de la fecha de la firma del presente convenio.- TERCERA: La Municipalidad de San Francisco, toma a su exclusivo cargo en el término de un año a partir de la firma del presente convenio la confección, aprobación y registración del Plano de Subdivisión necesario para deslindar la fracción vendida, respecto de la mayor superficie a la que pertenece, así como el librado de la traza de la calle Honduras.- CUARTA: La Municipalidad de San Francisco, tomará a su cargo la totalidad de los gastos, honorarios y afines que sean necesarios para registrar la transferencia del dominio a su poder.- QUINTA: Las partes fijan domicilio legal, la Municipalidad de San Francisco en Bv. 9 de Julio N° 1187, y los Sres. Celia María Giachino de Moreno, María Celia Moreno, Juan Antonio Moreno y Rosana Analía Moreno en calle J. L. de Cabrera N° 2237, de esta ciudad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...//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3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Dada en la Sala de Sesiones del Honorable Concejo Deliberante de la Ciudad de San Francisco, a los  treinta y un días del mes de octubre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0T22:43:00Z</dcterms:created>
  <dc:creator>HONORABLE CONCEJO DELIBERANTE</dc:creator>
  <dc:description/>
  <dc:language>en-US</dc:language>
  <cp:lastModifiedBy>HONORABLE CONCEJO DELIBERANTE</cp:lastModifiedBy>
  <cp:lastPrinted>1989-12-31T11:58:00Z</cp:lastPrinted>
  <dcterms:modified xsi:type="dcterms:W3CDTF">1990-02-16T11:26:00Z</dcterms:modified>
  <cp:revision>5</cp:revision>
  <dc:subject/>
  <dc:title/>
</cp:coreProperties>
</file>