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 Declárase de uso obligatorio en los comercios que comercializan productos perecederos y que necesitan mantener la cadena de frío, la colocación en las conservadoras, heladeras, y freezers, de un  Adquisidor de Datos (Data logger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 Este Adquisidor de Datos será instalado y controlado por la Dirección de Bromatología de la Municipalidad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La compra del aparato y su correspondiente  interfase que va en cada conservadora será por cuenta del comerciante propietario de la mism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Quienes no cumplan con lo ordenado y rompan la cadena de frío, serán sancionados con una multa de 100 U.M. la primera vez, 300 U.M. la segunda vez y 500 U.M. y clausura del negocio por tres días, la tercera vez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).- </w:t>
        <w:tab/>
        <w:t>Una vez sancionada la presente, los comerciantes tendrán un plazo de 90 (noventa) días para regularizar su situa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).- </w:t>
        <w:tab/>
        <w:t>La U.M. (UNIDAD DE MULTA) queda establecida en $ 1,00.- (UN PES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).-  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, a los veintidós días del mes de octubre de mil novecientos noventa y seis.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0-23T09:54:00Z</dcterms:created>
  <dc:creator>HONORABLE CONCEJO DELIBERANTE</dc:creator>
  <dc:description/>
  <dc:language>en-US</dc:language>
  <cp:lastModifiedBy>HONORABLE CONCEJO DELIBERANTE</cp:lastModifiedBy>
  <cp:lastPrinted>1989-12-23T13:02:00Z</cp:lastPrinted>
  <dcterms:modified xsi:type="dcterms:W3CDTF">1989-12-23T13:03:00Z</dcterms:modified>
  <cp:revision>12</cp:revision>
  <dc:subject/>
  <dc:title/>
</cp:coreProperties>
</file>