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°  43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/>
      </w:pPr>
      <w:r>
        <w:rPr>
          <w:sz w:val="24"/>
          <w:szCs w:val="24"/>
        </w:rPr>
        <w:t>Art.1).-</w:t>
        <w:tab/>
        <w:t>AUTORIZASE la unificación de los inmuebles ubicados en la manzana comprendida entre  Bv. Buenos Aires, San Luis, Lamadrid y José Hernández, propiedad del Club de Abuelos, designados catastralmente como: C: 01, S: 02, Mza: 53, Parcelas: 06, 07, 37 y 40, según croquis presentado en Expte. Nro. 1158/Exter./1996/000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unificación deberá presentarse en los planos respectivos que se confeccionarán por el interesado, a su exclusiva costa, dentro del plazo de ciento ochenta (180) días de la notificación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El interesado deberá abonar todos los sellados y tasas que correspondan, sin excepción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4).-</w:t>
        <w:tab/>
        <w:t>Vencido el término  acordado en el art. 2) sin que el interesado haya presentado los planos respectivos, caducará de pleno derecho la autorización  conferida en la presente Ordenanza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5).- Regístrese, comuníquese al Departamento Ejecutivo, publíquese y archíves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dós días del mes de octubre de mil novecientos noventa y seis.</w:t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22T13:39:00Z</dcterms:created>
  <dc:creator>HONORABLE CONCEJO DELIBERANTE</dc:creator>
  <dc:description/>
  <dc:language>en-US</dc:language>
  <cp:lastModifiedBy>HONORABLE CONCEJO DELIBERANTE</cp:lastModifiedBy>
  <cp:lastPrinted>1990-01-27T12:53:00Z</cp:lastPrinted>
  <dcterms:modified xsi:type="dcterms:W3CDTF">1990-01-27T12:56:00Z</dcterms:modified>
  <cp:revision>10</cp:revision>
  <dc:subject/>
  <dc:title/>
</cp:coreProperties>
</file>