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45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 AUTORIZASE la subdivisión de un inmueble ubicado en Bv. Garibaldi Esq. Entre Ríos, propiedad del Sr. Miguel Angel Garde, designado catastralmente como: C: 01-  S: 03 - Manzana: 191 -  P: 043 -, conforme a croquis que se acompañ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La subdivisión  deberá  presentarse en los planos respectivos que se confec-cionarán por el interesado, a su exclusiva costa, dentro del plazo de ciento ochenta (180) días de la notific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El interesado deberá  abonar todos los sellados y tasas que correspondan, sin excep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).- Vencido el término en el art. 2) sin que el interesado haya presentado los planos respectivos, caducará de pleno derecho la autorización  conferida en la presente Ordenanz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quince días del mes de octubre de mil novecientos noventa y seis.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15T12:28:00Z</dcterms:created>
  <dc:creator>HONORABLE CONCEJO DELIBERANTE</dc:creator>
  <dc:description/>
  <dc:language>en-US</dc:language>
  <cp:lastModifiedBy>HONORABLE CONCEJO DELIBERANTE</cp:lastModifiedBy>
  <cp:lastPrinted>1989-12-15T12:49:00Z</cp:lastPrinted>
  <dcterms:modified xsi:type="dcterms:W3CDTF">1989-12-15T12:49:00Z</dcterms:modified>
  <cp:revision>4</cp:revision>
  <dc:subject/>
  <dc:title/>
</cp:coreProperties>
</file>