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  4344</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07" w:hanging="907"/>
        <w:jc w:val="both"/>
        <w:rPr>
          <w:sz w:val="24"/>
          <w:szCs w:val="24"/>
        </w:rPr>
      </w:pPr>
      <w:r>
        <w:rPr>
          <w:sz w:val="24"/>
          <w:szCs w:val="24"/>
        </w:rPr>
        <w:t>Art. 1).- Establécense las condiciones que el Departamento Ejecutivo Municipal habrá de tener en cuenta a fin de proceder a adjudicar treinta unidades habitacionales del Plan FO.VI.COR. cuya ejecución fuera autorizada por Ordenanza Nro. 4035. En tal sentido, habrá de ajustarse a las siguientes paut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a) Se dará prioridad, a los fines de la preadjudicación de las referidas viviendas, a las personas comprendidas en la Ordenanza Nro. 3204.</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b) Si el cupo de viviendas no fuera cubierto conforme lo normado en el apartado precedente, habrá de remitirse al listado proporcionado por el Instituto Provincial de la Vivienda, resultado del sorteo efectuado ante Escribano Público el pasado 28 de marzo de 1995, y que fuera ya utilizado por ese organismo provincial para la adjudicación de viviendas en esta ciudad.</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c) Los aspirantes deberán cumplir, en todos los casos, con los requisitos que como Anexo I forman parte de la presente, debiendo además acompañar una planilla de inscripción y una declaración jurada, las que se adjuntan como Anexo II.</w:t>
      </w:r>
    </w:p>
    <w:p>
      <w:pPr>
        <w:pStyle w:val="Normal"/>
        <w:jc w:val="both"/>
        <w:rPr>
          <w:sz w:val="24"/>
          <w:szCs w:val="24"/>
        </w:rPr>
      </w:pPr>
      <w:r>
        <w:rPr>
          <w:sz w:val="24"/>
          <w:szCs w:val="24"/>
        </w:rPr>
      </w:r>
    </w:p>
    <w:p>
      <w:pPr>
        <w:pStyle w:val="Normal"/>
        <w:jc w:val="both"/>
        <w:rPr>
          <w:sz w:val="24"/>
          <w:szCs w:val="24"/>
        </w:rPr>
      </w:pPr>
      <w:r>
        <w:rPr>
          <w:sz w:val="24"/>
          <w:szCs w:val="24"/>
        </w:rPr>
        <w:t>Art. 2).-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quince días del mes de octubre de mil novecientos noventa y seis.-</w:t>
      </w:r>
    </w:p>
    <w:p>
      <w:pPr>
        <w:pStyle w:val="Normal"/>
        <w:rPr/>
      </w:pPr>
      <w:r>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15T12:28:00Z</dcterms:created>
  <dc:creator>HONORABLE CONCEJO DELIBERANTE</dc:creator>
  <dc:description/>
  <dc:language>en-US</dc:language>
  <cp:lastModifiedBy>HONORABLE CONCEJO DELIBERANTE</cp:lastModifiedBy>
  <dcterms:modified xsi:type="dcterms:W3CDTF">1989-12-15T12:35:00Z</dcterms:modified>
  <cp:revision>2</cp:revision>
  <dc:subject/>
  <dc:title/>
</cp:coreProperties>
</file>