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ORDENANZA NRO. 4343.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PRORROGASE  por el término de tres años, a partir de la promulgación de la presente Ordenanza, la concesión en comodato del inmueble designado catastralmente como: C: 01 - S: 01 - Mza.: 191 - P: 001 al Club Deportivo “Gral. D. Manuel Savi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).- 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ocho días del mes de octubre de mil novecientos noventa y seis.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08T11:49:00Z</dcterms:created>
  <dc:creator>HONORABLE CONCEJO DELIBERANTE</dc:creator>
  <dc:description/>
  <dc:language>en-US</dc:language>
  <cp:lastModifiedBy>HONORABLE CONCEJO DELIBERANTE</cp:lastModifiedBy>
  <cp:lastPrinted>1989-12-08T16:55:00Z</cp:lastPrinted>
  <dcterms:modified xsi:type="dcterms:W3CDTF">1989-12-09T11:45:00Z</dcterms:modified>
  <cp:revision>6</cp:revision>
  <dc:subject/>
  <dc:title/>
</cp:coreProperties>
</file>