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°  43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  <w:tab/>
        <w:t>AUTORIZASE al Departamento Ejecutivo Municipal, a disponer la conexión obligatoria en sectores a la Red Cloacal, en un plazo no menor de 180 (ciento ochenta) días, cuando razones sanitarias lo justifiquen, previo informe de autoridad compet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Para instrumentar el art. 1) se dará participación al Centro Vecinal y vecinos afec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3°).-</w:t>
        <w:tab/>
        <w:t>A los fines de las conexiones compulsivas no será exigible el pago previo de derechos y obtención del libre deuda de la Administración Municipal de Obras Sanitarias (A.M.O.S) pudiendo el Departamento Ejecutivo Municipal eximir definitivamente el pago de los derechos de conexión cuando razones socio-económicas comprobadas así lo justifiqu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</w:t>
        <w:tab/>
        <w:t>El incumplimiento a la intimación de conexión que efectúe el Departamento Ejecutivo Municipal será sancionado con las siguientes escalas de multas: a la 1° infracción: 100 (cien) Unidades de Multa (U.M.); a la 2° infracción 200 (doscientas) Unidades de Multa (U.M.); a la 3° infracción: 300 (trescientas) Unidades de Multa (U.M.)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°).-</w:t>
        <w:tab/>
        <w:t>En caso de nuevas reincidencias, se incrementará en 100 (cien) Unidades de Multa (U.M.) por cada nueva infrac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°).-  La Unidad de Multa (U.M.) equivale a UN PESO ($ 1,00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rt. 7°).-</w:t>
        <w:tab/>
        <w:t>Regístrese, comuníquese al Departamento Ejecutivo, publíquese y archíve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cho días del mes de octubre de mil novecientos noventa y seis.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08T10:48:00Z</dcterms:created>
  <dc:creator>HONORABLE CONCEJO DELIBERANTE</dc:creator>
  <dc:description/>
  <dc:language>en-US</dc:language>
  <cp:lastModifiedBy>HONORABLE CONCEJO DELIBERANTE</cp:lastModifiedBy>
  <cp:lastPrinted>1989-12-08T11:42:00Z</cp:lastPrinted>
  <dcterms:modified xsi:type="dcterms:W3CDTF">1989-12-08T11:47:00Z</dcterms:modified>
  <cp:revision>12</cp:revision>
  <dc:subject/>
  <dc:title/>
</cp:coreProperties>
</file>