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 NRO. 4339</w:t>
      </w:r>
      <w:r>
        <w:rPr>
          <w:sz w:val="24"/>
          <w:szCs w:val="24"/>
        </w:rPr>
        <w:t>.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Prohíbese  la  reutilización  de  vajillas,  cubiertos y accesorios, útiles y afines destinados al servicio relacionado con la gastronomía que, por su naturaleza, están destinados a un solo u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El  que  incurriera  en  violación  a lo prescripto  por  el artículo anterior será sancionado con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 la primera infracción con multa equivalente a Cincuenta Unidades de Multa (50);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A la segunda infracción con multa equivalente a Cien Unidades de Multa (100);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 la tercera infracción con multa equivalente a Ciento Cincuenta Unidades de Multa (150);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d) En caso de nuevas reincidencias, se incrementará en Cincuenta Unidades de Multa (50) por cada nueva infracción;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) Fíjase la Unidad de Multa (U.M.) en Un Peso ($ 1.-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La  Secretaría  de  Salud  Pública y  Acción Social de la  Municipalidad será autoridad de aplicación de la pres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El  Departamento  Ejecutivo deberá reglamentar esta Ordenanza mediante la sanción del correspondiente decreto dentro del término de Noventa (90) días de sancionada por el Concejo Deliberant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cuatro días del mes de septiembre del mil novecientos noventa y s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155" w:right="136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2:51:00Z</dcterms:created>
  <dc:creator>HONORABLE CONCEJO DELIBERANTE</dc:creator>
  <dc:description/>
  <dc:language>en-US</dc:language>
  <cp:lastModifiedBy>HONORABLE CONCEJO DELIBERANTE</cp:lastModifiedBy>
  <cp:lastPrinted>1990-03-08T16:04:00Z</cp:lastPrinted>
  <dcterms:modified xsi:type="dcterms:W3CDTF">1990-03-08T16:06:00Z</dcterms:modified>
  <cp:revision>10</cp:revision>
  <dc:subject/>
  <dc:title/>
</cp:coreProperties>
</file>