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3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Dispónese, la demarcación vertical y horizontal, de espacios reservados para el aparcamiento, de motovehículos, conforme a la siguiente planificación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alle Larrea, acera lado Sur, frente al Club “El Tala”, sito en calle Avellaneda N° 800, en una extensión de quince (15) metros, a partir del N° 1613, hacia el oes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alle C. Pellegrini, acera lado Este, frente a Consultorios Médicos pertenecientes a la Clínica de Especialidades “Dr. Enrique J. Carrá”, entre el N° 179 y N° 191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venida del Libertador Norte, acera lado Oeste, frente al Centro Cultural y Biblioteca Popular, sita en Avenida del Libertador Gral San Martín N° 159, en concordancia con el frente del edifici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a  Secretaría de Obras y  Servicios  Públicos, a  través  del  organismo corres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pondiente, procederá a la señalización vertical y horizontal, que establece el Art. 1°)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 comuníquese 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veinticuatro días del mes de septiembre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2:50:00Z</dcterms:created>
  <dc:creator>HONORABLE CONCEJO DELIBERANTE</dc:creator>
  <dc:description/>
  <dc:language>en-US</dc:language>
  <cp:lastModifiedBy>HONORABLE CONCEJO DELIBERANTE</cp:lastModifiedBy>
  <cp:lastPrinted>1996-11-23T12:04:00Z</cp:lastPrinted>
  <dcterms:modified xsi:type="dcterms:W3CDTF">1996-11-23T12:04:00Z</dcterms:modified>
  <cp:revision>3</cp:revision>
  <dc:subject/>
  <dc:title/>
</cp:coreProperties>
</file>