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3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Apruébase el acta constitutiva de la Red de Municipios Autosustentables, suscripta por el Sr. Secretario General de Gobierno y Cultura, Dr. Horacio C. Paolasso, en representación del Departamento Ejecutivo Municipal, y por representantes de las Municipalidades de Rivadavia, Santa Rosa, Maipú, Las Heras y San Martín (Provincia de Mendoza), La Cumbre y Oncativo (Provincia de Córdoba), Santa Lucía (Provincia de San Juan), Simoca (Provincia de Tucumán), Reconquista (Provincia de Santa Fe) y Balcarce (Provincia de Buenos Aires) y que como Anexo I forma parte integrante de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 de la ciudad de San Francisco, a los veinticuatro días del mes de septiembre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2:50:00Z</dcterms:created>
  <dc:creator>HONORABLE CONCEJO DELIBERANTE</dc:creator>
  <dc:description/>
  <dc:language>en-US</dc:language>
  <cp:lastModifiedBy>HONORABLE CONCEJO DELIBERANTE</cp:lastModifiedBy>
  <cp:lastPrinted>1996-11-24T12:48:00Z</cp:lastPrinted>
  <dcterms:modified xsi:type="dcterms:W3CDTF">1996-11-24T12:52:00Z</dcterms:modified>
  <cp:revision>7</cp:revision>
  <dc:subject/>
  <dc:title/>
</cp:coreProperties>
</file>