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.- Dispónese la ejecución de la Obra: “Ampliación de la Red de Agua Potable - Sector B° Residencial Las Rosas”, conforme a la Memoria Descriptiva, Plano y Pliego de Especificaciones Técnicas, confeccionados al efecto, y que forman parte integrante de la presente Ordenanz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°).-</w:t>
        <w:tab/>
        <w:t>Dispónese la ejecución de la Obra: Red Interna de Distribución de Agua Potable del B° Residencial Las Rosas, correspondiente al sector delimitado por las calles: Juan de Garay al Norte, pública sin nombre al Sur, Ruta Provincial Nro. 1 al Oeste y Pública sin nombre al Es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3).- Los propietarios de los inmuebles públicos o privados, beneficiados por las obras dispuestas en los arts. 1°) y 2°), precedentes, quedan obligados al pago de las correspondientes Contribución por Mejora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4).-</w:t>
        <w:tab/>
        <w:t>Autorízase al Centro Vecinal B° Residencial Las Rosas, a contratar la ejecución de los trabajos inherentes a las obras mencionadas con personas físicas o jurídicas de reconocida capacidad técnica y económica, bajo las siguientes condiciones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) Se fija en $ 58.000.-, el precio máximo de los trabajos que se autoriza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b) El importe a abonar por los vecinos en concepto de Contribución por Mejoras, se obtendrá al dividir el precio de las obras, por la cantidad de inmuebles beneficiados - 108 en el cas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c) Deberán contemplarse formas de pago de contado en cuota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d) Queda a cargo del Centro Vecinal la gestión de cobro a los frentistas, liberando a la Municipalidad de San Francisco, de toda responsabilidad al respect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5).-</w:t>
        <w:tab/>
        <w:t>Dispónese la gratuidad de las conexiones domiciliarias al tiempo de la habilitación de las obras, y la obligatoriedad de la instalación de medidores al solicitar los usuarios la conexión al servici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6).-</w:t>
        <w:tab/>
        <w:t>La Administración Municipal de Obras Sanitarias, tendrá a su cargo la inspección de los trabajos, la certificación del avance de los mismos y la recepción provisoria y definitiva de las obras, las que se ejecutarán conforme a</w:t>
      </w:r>
    </w:p>
    <w:p>
      <w:pPr>
        <w:pStyle w:val="Normal"/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(Sigue Ordenanza N° 4335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as Normas Generales y Administrativas para la Ejecución de Instalaciones Sanitarias Externas por Cuenta de Terce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).- Regí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cuatro días del mes de septiembre de mil novecientos noventa y seis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12:50:00Z</dcterms:created>
  <dc:creator>HONORABLE CONCEJO DELIBERANTE</dc:creator>
  <dc:description/>
  <dc:language>en-US</dc:language>
  <cp:lastModifiedBy>HONORABLE CONCEJO DELIBERANTE</cp:lastModifiedBy>
  <cp:lastPrinted>1996-11-23T14:04:00Z</cp:lastPrinted>
  <dcterms:modified xsi:type="dcterms:W3CDTF">1996-11-23T14:59:00Z</dcterms:modified>
  <cp:revision>6</cp:revision>
  <dc:subject/>
  <dc:title/>
</cp:coreProperties>
</file>