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° 4334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EL HONORABLE C</w:t>
      </w:r>
      <w:r>
        <w:rPr>
          <w:sz w:val="24"/>
          <w:szCs w:val="24"/>
        </w:rPr>
        <w:t>ONCEJO DELIBERANTE DE LA CIUDAD</w:t>
      </w:r>
      <w:r>
        <w:rPr>
          <w:b w:val="false"/>
          <w:bCs w:val="false"/>
          <w:sz w:val="24"/>
          <w:szCs w:val="24"/>
        </w:rPr>
        <w:t xml:space="preserve"> DE SAN FRANCISCO SANCIONA CON FUERZA DE: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 R D E N A N Z A</w:t>
      </w:r>
    </w:p>
    <w:p>
      <w:pPr>
        <w:pStyle w:val="Normal"/>
        <w:ind w:left="907" w:hanging="90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>Art.1°).-</w:t>
        <w:tab/>
        <w:t>CREASE el “Programa de Acción para la Preservación del Patrimonio      Arquitectónico y Paisajístico de la ciudad de San Francisco”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>Art. 2°).-</w:t>
        <w:tab/>
        <w:t>Establecer como organismos de aplicación: la Secretaría de Obras y Servicios             Públicos y la Secretaría General de Gobierno y Cultura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>Art.3°).-</w:t>
        <w:tab/>
        <w:t>Dicho programa tendrá como base de información el “Relevamiento del Patrimonio Arquitectónico Cultural de la ciudad” efectuado por la Escuela Provincial de Bellas Artes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4°).-</w:t>
        <w:tab/>
        <w:t>Convocar a organizaciones intermedias y a la mencionada escuela para realizar actividades en conjunto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5°).-</w:t>
        <w:tab/>
        <w:t>Impartir instrucciones y/o directivas a los propietarios y responsables de los inmuebles para el correcto uso y estado de conservación,  para su restauración y remodelación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6°).-</w:t>
        <w:tab/>
        <w:t>Incorporar dichos inmuebles a un Registro Municipal como figuras de valor arquitectónico, cultural y paisajístico, cuya certificación se entregará a los propietarios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>Art.7°).-</w:t>
        <w:tab/>
        <w:t>Efectuar la tramitación que corresponda para incorporar a los inmuebles, que reúnan las condiciones según legislación vigente, como patrimonios históricos y/o culturales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>Art.8°).-</w:t>
        <w:tab/>
        <w:t>Diseñar un cronograma de actividades con propietarios, profesionales y constructores para concientizar sobre la importancia de la preservación de los inmuebles relevados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9°).-</w:t>
        <w:tab/>
        <w:t>Realizar gestiones ante organismos competentes provinciales, nacionales y privados para el apoyo económico que requieran algunas de las actividades previstas en el  presente programa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10).-</w:t>
        <w:tab/>
        <w:t>El Departamento Ejecutivo Municipal reglamentará, si considera necesario, aquellos Arts. de la presente para ser más eficiente el programa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11).- Regístrese, comuníquese al Departamento Ejecutivo, publíquese y archívese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...//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Sigue Ordenanza Nro. 433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..//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Dada en la Sala de Sesiones del HONORABLE CONCEJO DELIBERANTE de la ciudad de San Francisco, a los diecisiete días del mes de septiembre de mil novecientos noventa y seis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722" w:right="964" w:gutter="0" w:header="0" w:top="2438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6T11:37:00Z</dcterms:created>
  <dc:creator>HONORABLE CONCEJO DELIBERANTE</dc:creator>
  <dc:description/>
  <dc:language>en-US</dc:language>
  <cp:lastModifiedBy>HONORABLE CONCEJO DELIBERANTE</cp:lastModifiedBy>
  <cp:lastPrinted>1996-11-16T13:30:00Z</cp:lastPrinted>
  <dcterms:modified xsi:type="dcterms:W3CDTF">1996-11-17T13:07:00Z</dcterms:modified>
  <cp:revision>8</cp:revision>
  <dc:subject/>
  <dc:title/>
</cp:coreProperties>
</file>