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1).-</w:t>
        <w:tab/>
        <w:t>AUTORIZASE al Departamento Ejecutivo Municipal a ejecutar la pavimentación de Bv. Buenos Aires, entre la Av. Rosario de Santa Fe (Ruta Nacional Nro. 19) y calle Gutiérrez en la longitud que resta pavimentar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 El costo de los trabajos estará a cargo de los vecinos frentistas por una parte, y en lo que se refiere a los terrenos del Ferrocarril, serán abonados por rentas municipales, debiendo analizarse la posibilidad de incluírlo como ampliación de la obra: “Construcción de Pavimento de Hormigón Simple - Sector I”, actualmente en ejecución, que es financiada  mediante el Programa de Acción Municipal -  (Pr. A.M. 2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z días del mes de septiembre de mil novecientos noventa y seis.</w:t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10T12:42:00Z</dcterms:created>
  <dc:creator>HONORABLE CONCEJO DELIBERANTE</dc:creator>
  <dc:description/>
  <dc:language>en-US</dc:language>
  <cp:lastModifiedBy>HONORABLE CONCEJO DELIBERANTE</cp:lastModifiedBy>
  <cp:lastPrinted>1996-11-09T14:32:00Z</cp:lastPrinted>
  <dcterms:modified xsi:type="dcterms:W3CDTF">1996-11-09T14:40:00Z</dcterms:modified>
  <cp:revision>8</cp:revision>
  <dc:subject/>
  <dc:title/>
</cp:coreProperties>
</file>