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Dispónese la ejecución de la obra: “Ampliación de la Red Colectora de Líquidos Cloacales B° Jardín, B° San Martín, B° Hipólito Bouchard, Etapa II: Red Colectora y Conexiones Domiciliarias. Ampliación de la Red Colectora de Líquidos Cloacales B° Vélez Sársfield, B° La Florida, B° Hospital, B° San Francisco, B° Güemes  y B° José Hernández”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2°).-</w:t>
        <w:tab/>
        <w:t>Declárase el pago obligatorio de la obra a cargo de los propietarios de inmuebles beneficiados por la misma, cuyo costo, exigibilidad, forma de pago y demás condiciones se establecen en el Pliego Particular de Condiciones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°).-Autorízase a los Centros Vecinales con jurisdicción territorial en cada uno de los sectores de la ciudad individualizados en el Art. 1°), a contratar en forma conjunta o no, con personas físicas o jurídicas, la realización de los trabajos correspondientes a la obra de que se trata, bajo las siguientes condicione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a.- La ejecución de la obra y la contratación de los trabajos deberán ser resueltos de conformidad a las normas estatutarias de las entidades interesadas, mediante un mecanismo público de selección que garantice la imparcialidad de la administración y la igualdad de las Empresas interesadas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.- Las personas físicas o jurídicas contratistas deberán reunir los requisitos que el Pliego Particular de Condiciones establece al efect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- El cobro de los trabajos lo efectuarán las personas físicas o jurídicas contratistas directamente a los propietarios beneficiados por la obra, quedando liberados los Centros Vecinales de toda responsabilidad al respect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d.- Los Contratos que celebren los Centros Vecinales para la ejecución de los trabajos requerirán para su validez, la aprobación del Departamento Ejecutivo Municipal Ad-referendum del Honorable Concejo Deliberante, el que deberá expedirse en el plazo de diez días contados desde la presentación de la documentación pertinen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°).-La obra mencionada en el Art. 1°) deberá ejecutarse en un todo de acuerdo a la Memoria Descriptiva, Características Económico-Financieras, Pliego Particular de Condiciones, Pliego Particular de Especificaciones Técnicas, Cómputos Métricos, Planilla de Cálculos y Planos que como Anexo I, II, III, IV, V y VI forman parte integrante de esta Ordenanza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332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°).-La inspección de la obra estará a cargo de la Administración Municipal de Obras Sanitarias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6°).-</w:t>
        <w:tab/>
        <w:t>Habilítase los Registros de Oposición en la sede de la Administración Municipal de Obras Sanitarias y de cada uno de los Centros Vecinales, a fin de posibilitar a los propietarios de los inmuebles afectados que manifiesten su disconformidad, conozcan los costos definitivos de la obra, modalidades de pago y toda otra información relacionada con lo preceptuado por esta Ordenanza, y de no superar el 30% del total, se dará cumplimiento a lo dispuesto por aquella. Los vecinos deberán ser informados de las condiciones de la obra, de manera fehaciente, y están facultados a oponerse a su realización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7°).- Regístrese, comuníquese al Departamento Ejecutivo, publíquese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z días del mes de septiembre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2:41:00Z</dcterms:created>
  <dc:creator>HONORABLE CONCEJO DELIBERANTE</dc:creator>
  <dc:description/>
  <dc:language>en-US</dc:language>
  <cp:lastModifiedBy>HONORABLE CONCEJO DELIBERANTE</cp:lastModifiedBy>
  <cp:lastPrinted>1996-11-09T12:44:00Z</cp:lastPrinted>
  <dcterms:modified xsi:type="dcterms:W3CDTF">1996-11-09T13:22:00Z</dcterms:modified>
  <cp:revision>4</cp:revision>
  <dc:subject/>
  <dc:title/>
</cp:coreProperties>
</file>