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 43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 RESTABLECESE a partir del 1° de setiembre de 1996 la jornada laboral diaria, normal y habitual de los empleados y agentes de la Municipalidad de la ciudad de San Francisco, (equivalente a siete (7) horas diarias), incluído el personal de la Admnistración Municipal de Obras Sanitari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El salario de los agentes, empleados y funcionarios de la Administración Municipal serán correlativamente normalizados según escala salarial vigente a junio de 1995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DEROGANSE las Ordenanzas Nros. 4309, 4310, y 4311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septiembre de mil novecientos noventa y seis.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06T07:08:00Z</dcterms:created>
  <dc:creator>HONORABLE CONCEJO DELIBERANTE</dc:creator>
  <dc:description/>
  <dc:language>en-US</dc:language>
  <cp:lastModifiedBy>HONORABLE CONCEJO DELIBERANTE</cp:lastModifiedBy>
  <dcterms:modified xsi:type="dcterms:W3CDTF">1996-11-09T14:25:00Z</dcterms:modified>
  <cp:revision>5</cp:revision>
  <dc:subject/>
  <dc:title/>
</cp:coreProperties>
</file>