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° 4330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R D E N A N Z 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1°).-CREASE el Registro Municipal de Actividades Deportivas, Recreativas,           Culturale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°).- </w:t>
        <w:tab/>
        <w:t>En dicho registro se inscribirán todas las actividades que desarrollan las entidades oficiales y no gubernamentales conteniendo los siguientes datos: Día, Hora, Lugar, Tipo de Actividad y Requisito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°).- En el registro se conformará un cronograma de las actividades que anualmente o por temporada se desarrollan para elaborar el calendario anual de actividades deportivas, recreativas, y culturale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°).-</w:t>
        <w:tab/>
        <w:t>La Dirección de Cultura y Deportes Municipal, llevará a cabo el registro a partir de los 15 (quince) días de aprobada la presente Ordenanz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5°).-</w:t>
        <w:tab/>
        <w:t>La Dirección de Prensa y Difusión hará conocer a todos los sectores de la comunidad a través de afiches, cartillas y otros medios que se consideren convenientes, las actividades inscripta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°).- Regí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cinco días del mes de septiembre de mil novecientos noventa y se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4T14:59:00Z</dcterms:created>
  <dc:creator>HONORABLE CONCEJO DELIBERANTE</dc:creator>
  <dc:description/>
  <dc:language>en-US</dc:language>
  <cp:lastModifiedBy>HONORABLE CONCEJO DELIBERANTE</cp:lastModifiedBy>
  <cp:lastPrinted>1996-11-17T13:09:00Z</cp:lastPrinted>
  <dcterms:modified xsi:type="dcterms:W3CDTF">1996-11-17T13:13:00Z</dcterms:modified>
  <cp:revision>6</cp:revision>
  <dc:subject/>
  <dc:title/>
</cp:coreProperties>
</file>