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 N°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432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RATIFICASE el Convenio celebrado entre la MUNICIPALIDAD DE LA CIUDAD DE SAN FRANCISCO y CARITAS DIOCESANA, con fecha 29 de julio de 1996, y que como Anexo, como parte de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La erogación que demande el cumplimiento de lo establecido en el art. anterior, se imputará al Anexo I - Inciso III - Partida Principal V - Item 2 - Sub Item 1 - MEDICAMENTOS Y AYUDA A POBRES del Presupuesto vigen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septiembre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06T07:27:00Z</dcterms:created>
  <dc:creator>HONORABLE CONCEJO DELIBERANTE</dc:creator>
  <dc:description/>
  <dc:language>en-US</dc:language>
  <cp:lastModifiedBy>HONORABLE CONCEJO DELIBERANTE</cp:lastModifiedBy>
  <cp:lastPrinted>1996-11-04T12:13:00Z</cp:lastPrinted>
  <dcterms:modified xsi:type="dcterms:W3CDTF">1996-11-04T12:14:00Z</dcterms:modified>
  <cp:revision>7</cp:revision>
  <dc:subject/>
  <dc:title/>
</cp:coreProperties>
</file>