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 432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).-</w:t>
        <w:tab/>
        <w:t>AUTORIZASE al Departamento Ejecutivo Municipal, proceda al llamado a licitación pública para el otorgamiento en concesión, el uso y explotación con publicidad, de los carteles señalizadores de call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La Secretaría de Obras y Servicios Públicos, efectuará un nuevo diseño de los carteles, conforme a las características urbanísticas actuales, cuya construcción estará a cargo de quien resulte adjudicatario del uso y explotación que por el artículo anterior se dispon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3).- Dentro de los treinta (30) días de promulgada la presente, el Departamento Ejecutivo Municipal remitirá al Honorable Concejo Deliberante el pliego de bases y condiciones generales para su considera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°).- Regístrese, comuníquese al Departamento Ejecutivo, publíquese y archíves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da en la Sala de Sesiones del HONORABLE CONCEJO DELIBERANTE de la ciudad de San Francisco, a los veintisiete días del mes de agosto de mil novecientos noventa y seis.-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6T15:50:00Z</dcterms:created>
  <dc:creator>HONORABLE CONCEJO DELIBERANTE</dc:creator>
  <dc:description/>
  <dc:language>en-US</dc:language>
  <cp:lastModifiedBy>HONORABLE CONCEJO DELIBERANTE</cp:lastModifiedBy>
  <cp:lastPrinted>1996-10-28T13:06:00Z</cp:lastPrinted>
  <dcterms:modified xsi:type="dcterms:W3CDTF">1996-10-28T13:07:00Z</dcterms:modified>
  <cp:revision>8</cp:revision>
  <dc:subject/>
  <dc:title/>
</cp:coreProperties>
</file>