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RO.  4325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>Art. 1°).- AUTORIZASE  la  construcción  de un cantero,  en  la  vereda   de  su  local comercial sito en calle Av. Juan B. Justo N° 711, en un todo de acuerdo a la nota presentada en el Expediente N° 0662/Exter/96/000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>Art. 2°).- Lo  autorizado será  controlado y  supervisado  por  la  Secretaría  de  Obras  y     Servicios Públicos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3°).- Regístrese, comuníquese al Departamento Ejecutivo, publíquese y archívese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 a los trece días del mes de agosto de mil novecientos noventa y seis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722" w:right="964" w:gutter="0" w:header="0" w:top="243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2T12:03:00Z</dcterms:created>
  <dc:creator>HONORABLE CONCEJO DELIBERANTE</dc:creator>
  <dc:description/>
  <dc:language>en-US</dc:language>
  <cp:lastModifiedBy>HONORABLE CONCEJO DELIBERANTE</cp:lastModifiedBy>
  <cp:lastPrinted>1996-10-12T12:51:00Z</cp:lastPrinted>
  <dcterms:modified xsi:type="dcterms:W3CDTF">1996-10-12T13:59:00Z</dcterms:modified>
  <cp:revision>7</cp:revision>
  <dc:subject/>
  <dc:title/>
</cp:coreProperties>
</file>