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INCORPORAR  como  Inc. m)  del  Art.  137°)  de  la  Ordenanza  Tributaria  N° 3103  lo siguiente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Art. 137°) Inc. m) “Los ingresos provenientes de exportaciones. La deducción no comprende a las actividades conexas, tales como transporte,  estibaje,  depó-sito, etc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 y 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trece días del mes agost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12:02:00Z</dcterms:created>
  <dc:creator>HONORABLE CONCEJO DELIBERANTE</dc:creator>
  <dc:description/>
  <dc:language>en-US</dc:language>
  <cp:lastModifiedBy>HONORABLE CONCEJO DELIBERANTE</cp:lastModifiedBy>
  <cp:lastPrinted>1996-10-12T12:40:00Z</cp:lastPrinted>
  <dcterms:modified xsi:type="dcterms:W3CDTF">1996-10-12T12:41:00Z</dcterms:modified>
  <cp:revision>5</cp:revision>
  <dc:subject/>
  <dc:title/>
</cp:coreProperties>
</file>