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RO.  4323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°).- AUTORIZASE  la construcción de un cantero, en la vereda  de su domicilio sito en calle Av. Libertador (N) N° 173, en un todo de acuerdo a la nota presentada en el Expediente N° 0740/Exter/96/000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°).- Lo  autorizado será  controlado y  supervisado  por  la  Secretaría  de  Obras  y   Servicios Públicos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°).- Regístrese, comuníquese al Departamento Ejecutivo, publíquese y archívese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seis días del mes de agosto de mil novecientos noventa y sei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722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5T13:44:00Z</dcterms:created>
  <dc:creator>HONORABLE CONCEJO DELIBERANTE</dc:creator>
  <dc:description/>
  <dc:language>en-US</dc:language>
  <cp:lastModifiedBy>HONORABLE CONCEJO DELIBERANTE</cp:lastModifiedBy>
  <dcterms:modified xsi:type="dcterms:W3CDTF">1996-10-05T14:58:00Z</dcterms:modified>
  <cp:revision>4</cp:revision>
  <dc:subject/>
  <dc:title/>
</cp:coreProperties>
</file>