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ONORABLE CONCEJO DELIBERANTE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</w:t>
        <w:tab/>
        <w:t>Acéptanse los fondos recibidos en concepto de Fondo de Financiamiento de Descentralización Administrativa correspondiente al Año 1995, de $ 83.408,95.- (Pesos Ochenta y Tres Mil Cuatrocientos Ocho con Noventa y Cinco Centavos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°).- </w:t>
        <w:tab/>
        <w:t>Los fondos provenientes que se aceptan ingresarán en el presupuesto General de Gastos vigente al Anexo I - Inciso 2 - Item I - Rubro 4 - FO.FIN.D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°).-</w:t>
        <w:tab/>
        <w:t>Aféctanse el importe total recibido al Cuerpo de Bomberos Voluntarios, destinado a los gastos de funcionamiento del mism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°).- </w:t>
        <w:tab/>
        <w:t>La erogación que demande el cumplimiento de lo establecido precedentemente se imputará al Anexo I - Inciso 3 - P. Principal V - Item 2 - Sub-item 3 - Subvenciones y subsidios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 a los treinta días del mes de julio de mil novecientos noventa y sei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8T14:45:00Z</dcterms:created>
  <dc:creator>HONORABLE CONCEJO DELIBERANTE</dc:creator>
  <dc:description/>
  <dc:language>en-US</dc:language>
  <cp:lastModifiedBy>HONORABLE CONCEJO DELIBERANTE</cp:lastModifiedBy>
  <cp:lastPrinted>1996-09-29T11:18:00Z</cp:lastPrinted>
  <dcterms:modified xsi:type="dcterms:W3CDTF">1996-09-29T11:18:00Z</dcterms:modified>
  <cp:revision>6</cp:revision>
  <dc:subject/>
  <dc:title/>
</cp:coreProperties>
</file>