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rt. 1).- MODIFICANSE los artículos 172°) y 175°) de la Ordenanza Tributaria Nro. 3103 de la Municipalidad de la Ciudad de San Francisco, quedando redactados los mismos de la siguiente man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72°).- Son contribuyente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) De la Contribución establecida en el inciso a) del artículo anterior, los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umidores de energía eléctric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 las contribuciones especiales mencionadas por el inciso b) del artículo     </w:t>
        <w:tab/>
        <w:t xml:space="preserve">  </w:t>
        <w:tab/>
        <w:t xml:space="preserve">  anterior, los propietarios de los inmuebles donde se efectúen las instalaciones </w:t>
        <w:tab/>
        <w:t xml:space="preserve">  </w:t>
        <w:tab/>
        <w:t xml:space="preserve">  o se coloquen los artefactos eléctricos o mecánicos, y quienes soliciten la </w:t>
        <w:tab/>
        <w:t xml:space="preserve">  </w:t>
        <w:tab/>
        <w:t xml:space="preserve">  conexión, cambio de nombre, aumento de carga o permiso provis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ctuará como agente de recaudación de las contribuciones establecidas en los </w:t>
        <w:tab/>
        <w:t xml:space="preserve">  </w:t>
        <w:tab/>
        <w:t xml:space="preserve">  incisos a) y b) del artículo anterior la empresa proveedora de energía </w:t>
        <w:tab/>
        <w:t xml:space="preserve"> </w:t>
        <w:tab/>
        <w:t xml:space="preserve">  </w:t>
        <w:tab/>
        <w:t xml:space="preserve">  eléctrica, la que deberá ingresar el importe total recaudado dentro de los diez </w:t>
        <w:tab/>
        <w:t xml:space="preserve">  </w:t>
        <w:tab/>
        <w:t xml:space="preserve">  (10) días posteriores al último día del mes que se realice o verifique el pago, </w:t>
        <w:tab/>
        <w:t xml:space="preserve">  </w:t>
        <w:tab/>
        <w:t xml:space="preserve">  con excepción de la inspección de letreros o carteles de publicidad que </w:t>
        <w:tab/>
        <w:t xml:space="preserve">  </w:t>
        <w:tab/>
        <w:t xml:space="preserve">  </w:t>
        <w:tab/>
        <w:t xml:space="preserve">  lleven ilumin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175°).- El pago de las contribuciones establecidas en los incisos a) y b) del art. 171°) se efectuará a la empresa  proveedora de energía eléctrica; la del Inc. a), junto con el importe que corresponda abonar por el consumo del fluído, y la del Inc. b); en la forma y tiempo que establezca la Ordenanza Tarif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SUSTITUYENSE los artículos 36°), 37°), 38°), 39°), 40°), 41°) y 42°) de la Ordenanza Tarifaria Nro. 4252 de la Municipalidad de la ciudad de San Francisco, que serán reemplazados por los sigu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6°).- Fíjase en el 10% (diez por ciento) la alícuota de la contribución general enunciada en el inciso a) del art. 171°) de la Ordenanza Tributaria, que se aplicará sobre el importe neto total cobrado al consumidor por la empresa proveedora de energía eléctrica, conforme a las tarifas que se facturen. Esta contribución se hará efectiva por intermedio de la entidad que tenga a su cargo el suministro de energía eléctrica, que a su vez liquidará a la Municipalidad las sumas percibidas, dentro de los diez (10) días posteriores al último día del mes que se realice o verifique el p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igue Ordenanza Nro. 4321)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Art. 37°).- Por solicitud de nueva conexión, presentada ante la empresa prestadora de energía eléctrica correspondiente a cualquier tipo de construcciones, se abonará en concepto de inspección de instalaciones o artefactos eléctricos o mecánicos para suministro de energía, los siguientes impor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NDUSTRIA Y COMERCIO     </w:t>
        <w:tab/>
        <w:t xml:space="preserve">   RESIDENCIAL</w:t>
        <w:tab/>
        <w:t xml:space="preserve">  COMBIN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 45,00.-</w:t>
        <w:tab/>
        <w:tab/>
        <w:t xml:space="preserve">        $ 20,00.-</w:t>
        <w:tab/>
        <w:tab/>
        <w:t xml:space="preserve">       $ 30,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8°).- Por solicitudes de conexión de luz para circos y parques de diversiones, se abonará en concepto de inspección eléctrica, luz y fuerza motriz, el siguiente importe por día...........................................................................$ 3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9°).- Por solicitudes de pedido de reconexión de luz y/o fuerza motriz y/o cambio de nombre y/o independización y todo tipo condicional ante la empresa prestadora de energía eléctrica, se abonarán en concepto de inspección de instalaciones o artefactos eléctricos o mecánicos para suministro de energía, los siguientes impor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NDUSTRIA Y COMERCIO            RESIDENCIAL</w:t>
        <w:tab/>
        <w:t xml:space="preserve">    COMBIN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 60,00.-</w:t>
        <w:tab/>
        <w:tab/>
        <w:t xml:space="preserve">        $ 25,00.-</w:t>
        <w:tab/>
        <w:tab/>
        <w:t xml:space="preserve">        $ 40,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40°).- Por solicitudes para permisos de conexiones de energía eléctrica provisoria o sea, aquellos suministros que puedan adquirir el carácter de definitivo, y conexiones de energía eléctrica transitoria que correspondan a obras determinadas que cesan con la conclusión del trabajo (los obradores), abonarán en concepto de inspección de instalaciones o artefactos eléctricos o mecánicos para suministro de energía, el siguiente importe por  el término de un año .......................................................................................................... $ 50,00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stablecer los plazos a otorgar en las conexiones provisorias, se tendrá en cuenta la superficie a constr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1°).-Por los derechos de inspección a los letreros o carteles de publicidad que lleven iluminación, abonarán la suma de ........................................ $ 20,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2°).- Los importes de dinero detallados en los artículos 37°), 38°), 39°), y 40°) se abonarán en el momento de efectuar el trámite de presentación por ante la empresa proveedora de la energía eléctrica, la que a su vez liquidará a la Municipalidad las sumas percibidas, dentro de los diez (10) días posteriores al último día del mes que se realice o verifique el p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El Departamento Ejecutivo deberá reglamentar la naturaleza de las inspecciones y la relación operativa con la empresa proveedora de energía eléc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...///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>3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Sigue Ordenanza Nro. 4321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julio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31T08:56:00Z</dcterms:created>
  <dc:creator>HONORABLE CONCEJO DELIBERANTE</dc:creator>
  <dc:description/>
  <dc:language>en-US</dc:language>
  <cp:lastModifiedBy>HONORABLE CONCEJO DELIBERANTE</cp:lastModifiedBy>
  <cp:lastPrinted>1996-11-21T16:56:00Z</cp:lastPrinted>
  <dcterms:modified xsi:type="dcterms:W3CDTF">1996-11-21T16:57:00Z</dcterms:modified>
  <cp:revision>16</cp:revision>
  <dc:subject/>
  <dc:title/>
</cp:coreProperties>
</file>