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RO. 43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1°).-</w:t>
        <w:tab/>
        <w:t>OTORGASE a la Asociación Civil “INSTITUTO TECNOLOGICO INDUSTRIAL DE SAN FRANCISCO (INTEC)” un subsidio de $ 170.233,47.- (PESOS CIENTO SETENTA MIL DOSCIENTOS TREINTA Y TRES CON CUARENTA Y SIETE CENTAVOS), debiéndose destinar la suma de $ 146.233,47.- (PESOS CIENTO CUARENTA Y SEIS MIL DOSCIENTOS TREINTA Y TRES CON CUARENTA Y SIETE CENTAVOS) al pago de sueldos y cargas sociales del personal por el año 1996, y la suma de $ 24.000.- (PESOS VEINTICUATRO MIL) a gastos de promoción y difusión de las actividades del instituto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°).-Facúltase a la Secretaría de Economía y Hacienda para que, a partir de la fecha de promulgación de la presente Ordenanza, instrumente la forma en que se realizará el pago del subsidio otorgado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3°).- La erogación que demande el cumplimiento de lo establecido precedentemente, se imputará al Anexo I - Inciso 3 - P.Principal V - Item 2 - Sub-item 17 - I.N.T.E.C. del Presupuesto vigente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4°).-Regístrese, comuníquese al Departamento Ejecutivo, publíquese  y archívese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treinta días del mes de julio de mil novecientos noventa y seis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6T16:02:00Z</dcterms:created>
  <dc:creator>HONORABLE CONCEJO DELIBERANTE</dc:creator>
  <dc:description/>
  <dc:language>en-US</dc:language>
  <cp:lastModifiedBy>HONORABLE CONCEJO DELIBERANTE</cp:lastModifiedBy>
  <cp:lastPrinted>1996-09-28T16:12:00Z</cp:lastPrinted>
  <dcterms:modified xsi:type="dcterms:W3CDTF">1996-11-01T14:12:00Z</dcterms:modified>
  <cp:revision>9</cp:revision>
  <dc:subject/>
  <dc:title/>
</cp:coreProperties>
</file>