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43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1).-</w:t>
        <w:tab/>
        <w:t>AUTORIZASE la subdivisión de un inmueble ubicado sobre Ruta Provincial N° 1, propiedad de la firma “La Ganadera de San Francisco”, designado catastralmente como: Lote 85 de la Colonia San Francisco, Pedanía Juárez Celman, Departamento San Justo, conforme a nota  presentada en Expte. Nro. 0731/Exter./1996/000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).- La  subdivisión deberá presentarse en los planos respectivos que se confec-cionarán por el interesado, a su exclusiva costa, dentro del plazo de ciento ochenta (180) días de la notificación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).- El interesado  deberá  abonar  todos los sellados y tasas que correspondan, sin excepción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4).- Vencido el término en el art. 2°) sin que el interesado haya presentado los planos respectivos, caducará de pleno derecho la autorización  conferida en la presente Ordenanza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5).- REGISTRESE, comuníquese al Departamento Ejecutivo, publíquese y archí-ves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 de la ciudad de San Francisco, a los veinticinco días del mes de julio de mil novecientos noventa y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722" w:right="964" w:gutter="0" w:header="0" w:top="2325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6T16:02:00Z</dcterms:created>
  <dc:creator>HONORABLE CONCEJO DELIBERANTE</dc:creator>
  <dc:description/>
  <dc:language>en-US</dc:language>
  <cp:lastModifiedBy>HONORABLE CONCEJO DELIBERANTE</cp:lastModifiedBy>
  <dcterms:modified xsi:type="dcterms:W3CDTF">1996-09-26T14:47:00Z</dcterms:modified>
  <cp:revision>4</cp:revision>
  <dc:subject/>
  <dc:title/>
</cp:coreProperties>
</file>