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RO. 43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1°).- OTORGASE   una  ayuda  económica  no  reintegrable   de   $ 1.500.- (PESOS UN MIL QUINIENTOS) mensuales a A.L.P.I. (ASOCIACION PARA LA LUCHA CONTRA LA PARALISIS INFANTIL - FILIAL SAN FRANCISCO), a partir del 1° de Julio de 1996 y hasta el 31 de diciembre inclusive del mismo año, destinado a solventar parte de los gastos que demanda el funcionamiento del gabinete de rehabilitación para niños, adolescentes y adultos, con atención específica, en el que se llevan a cabo diferentes tratamientos a tal fin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°).- La erogación  que demande el cumplimiento de lo establecido precedentemente se imputará al Anexo I - Inciso 3 - P. Principal V - Item 2 - Sub-item 3 - SUBVENCIONES Y SUBSIDIOS del Presupuesto vigente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°).- REGISTRESE,  comuníquese  al Departamento  Ejecutivo, publíquese y archí-      vese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 de la ciudad de San Francisco a los veinticinco días del mes de julio de mil novecientos noventa y seis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6T16:02:00Z</dcterms:created>
  <dc:creator>HONORABLE CONCEJO DELIBERANTE</dc:creator>
  <dc:description/>
  <dc:language>en-US</dc:language>
  <cp:lastModifiedBy>HONORABLE CONCEJO DELIBERANTE</cp:lastModifiedBy>
  <dcterms:modified xsi:type="dcterms:W3CDTF">1996-09-23T13:17:00Z</dcterms:modified>
  <cp:revision>4</cp:revision>
  <dc:subject/>
  <dc:title/>
</cp:coreProperties>
</file>