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).- AUTORIZASE al Señor Intendente Municipal, Dn. JORGE LUIS BUCCO y al Señor Secretario de Economía y Hacienda Cr. CESAR PASCUAL PEREZ a suscribir por la Municipalidad de la ciudad de San Francisco, el Acuerdo Conciliatorio que se adjunta como Anexo I y que forma parte integrante de esta Ordenanza, en los autos caratulados: </w:t>
      </w:r>
      <w:r>
        <w:rPr>
          <w:b/>
          <w:bCs/>
          <w:sz w:val="24"/>
          <w:szCs w:val="24"/>
        </w:rPr>
        <w:t>“EMPRESA CONSTRUCTORA BELBY A. FUNES c/ MUNICIPALIDAD DE SAN FRANCISCO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ENCIOSO ADMINISTRATIVO”,</w:t>
      </w:r>
      <w:r>
        <w:rPr>
          <w:sz w:val="24"/>
          <w:szCs w:val="24"/>
        </w:rPr>
        <w:t xml:space="preserve"> que se tramitan por ante el Superior Tribunal de Justicia de Córdob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°).- La erogación que demande el cumplimiento de lo establecido precedentemente se imputará al Anexo I - Inciso 1 - P. Principal III - Item 2 - Sub-item 8 - GASTOS JUDICIALES, MULTAS E INDEMNIZACIONE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ISTRESE, comuníquese al Departamento Ejecutivo, publíquese y archí-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 de la ciudad de San Francisco, a los dieciocho días del mes de julio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2:51:00Z</dcterms:created>
  <dc:creator>HONORABLE CONCEJO DELIBERANTE</dc:creator>
  <dc:description/>
  <dc:language>en-US</dc:language>
  <cp:lastModifiedBy>HONORABLE CONCEJO DELIBERANTE</cp:lastModifiedBy>
  <cp:lastPrinted>1996-09-16T16:47:00Z</cp:lastPrinted>
  <dcterms:modified xsi:type="dcterms:W3CDTF">1996-09-16T16:49:00Z</dcterms:modified>
  <cp:revision>5</cp:revision>
  <dc:subject/>
  <dc:title/>
</cp:coreProperties>
</file>