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1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°).- DISPONGASE la colocación de columnas con indicación del sentido de    circulación vehicular en ambas direcciones en Av. Las Malvinas y Av. Sabatini, sobre la vereda del Ferrocarril, con la intersección del pasaje vehicular que cruza la playa del Ferrocarril Mitre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°).- REGISTRESE, comuníquese al Departamento Ejecutivo, publíquese y archí-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 a los dieciocho días del mes de julio de mil novecientos noventa y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2:49:00Z</dcterms:created>
  <dc:creator>HONORABLE CONCEJO DELIBERANTE</dc:creator>
  <dc:description/>
  <dc:language>en-US</dc:language>
  <cp:lastModifiedBy>HONORABLE CONCEJO DELIBERANTE</cp:lastModifiedBy>
  <cp:lastPrinted>1996-09-19T12:56:00Z</cp:lastPrinted>
  <dcterms:modified xsi:type="dcterms:W3CDTF">1996-09-20T15:24:00Z</dcterms:modified>
  <cp:revision>6</cp:revision>
  <dc:subject/>
  <dc:title/>
</cp:coreProperties>
</file>