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°).-</w:t>
        <w:tab/>
        <w:t>APRUEBASE el Contrato de Afiliación celebrado en forma directa el 28-06-96, en esta ciudad, entre la Municipalidad de San Francisco y La Caja A.R.T. S.A., en cumplimiento de lo normado por la Ley Nro. 24557 de Riesgos del Trabajo, cuyas cláusulas y condiciones particulares, se incorporan como Anexo I de la presen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).- </w:t>
        <w:tab/>
        <w:t>Las erogaciones que demande el cumplimiento del contrato que se aprueba en virtud del art. 1°), se imputarán al Anexo I - Inciso 1 - Partida Principal I - Item 5 - ASISTENCIA SOCIAL AL PERSONAL del Presupuesto vigen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ocho días del mes de julio de mil novecientos noventa y seis.</w:t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6T13:12:00Z</dcterms:created>
  <dc:creator>HONORABLE CONCEJO DELIBERANTE</dc:creator>
  <dc:description/>
  <dc:language>en-US</dc:language>
  <cp:lastModifiedBy>HONORABLE CONCEJO DELIBERANTE</cp:lastModifiedBy>
  <dcterms:modified xsi:type="dcterms:W3CDTF">1996-09-16T14:17:00Z</dcterms:modified>
  <cp:revision>5</cp:revision>
  <dc:subject/>
  <dc:title/>
</cp:coreProperties>
</file>