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 AUTORIZASE la subdivisión de un inmueble ubicado en la zona “D” de la Zonificación establecida por Ordenanza Nro. 1497, propiedad de los Sres. HELDER NATALIO MORERO y RAUL ROBERTO CURRO,  conforme a croquis presentado en Expte. Nro. 0615/Exter./1996/000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 La  subdivisión  deberá  presentarse  en  los  planos respectivos  que se confeccionarán  por los interesados,  a su exclusiva costa, dentro del plazo de ciento ochenta (180) días de la notifica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Los  propietarios  deberán  abonar  todos los sellados y  tasas que correspondan, sin excep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).- Vencido  el  término  establecido  en el art. 2) sin que  los interesados hayan presentado los planos respectivos, caducará de pleno derecho la autorización  conferida en la presente Ordenanz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).- REGISTRESE, comuníquese al  Departamento Ejecutivo, publíquese  y archí-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 en  la  Sala  de Sesiones  del  HONORABLE  CONCEJO  DELIBERANTE  de  la  ciudad de San Francisco a los cuatro  días del  mes  de  julio de mil 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2:59:00Z</dcterms:created>
  <dc:creator>HONORABLE CONCEJO DELIBERANTE</dc:creator>
  <dc:description/>
  <dc:language>en-US</dc:language>
  <cp:lastModifiedBy>HONORABLE CONCEJO DELIBERANTE</cp:lastModifiedBy>
  <cp:lastPrinted>1996-09-02T14:39:00Z</cp:lastPrinted>
  <dcterms:modified xsi:type="dcterms:W3CDTF">1996-09-05T15:08:00Z</dcterms:modified>
  <cp:revision>11</cp:revision>
  <dc:subject/>
  <dc:title/>
</cp:coreProperties>
</file>