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HONORABLE CONCEJO DELIBERANT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3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°).- OTORGASE  un subsidio al CENTRO VECINAL “ 9 DE SETIEMBRE” de $ 300.- (PESOS TRESCIENTOS) mensuales, con retroactividad al 1° de mayo del corriente año y por el término de ocho (8) meses, destinado al pago de sueldo a la enfermera que se encuentra a cargo del dispensario de dicho Centro Vecinal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°).- La erogación que demande el cumplimiento de lo establecido precedentemente se imputará al Anexo I - Inciso 3 - P. Principal V - Item 2 - Sub-item 6 - AYUDA A CENTROS VECINALES  del Presupuesto vige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3°).- REGISTRESE, comuníquese al Departamento Ejecutivo, publíquese y  archí-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 de la ciudad de San Francisco, a los cuatro días del mes de julio de mil novecientos noventa y seis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12:58:00Z</dcterms:created>
  <dc:creator>HONORABLE CONCEJO DELIBERANTE</dc:creator>
  <dc:description/>
  <dc:language>en-US</dc:language>
  <cp:lastModifiedBy>HONORABLE CONCEJO DELIBERANTE</cp:lastModifiedBy>
  <dcterms:modified xsi:type="dcterms:W3CDTF">1996-09-05T15:10:00Z</dcterms:modified>
  <cp:revision>5</cp:revision>
  <dc:subject/>
  <dc:title/>
</cp:coreProperties>
</file>