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31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º).-REDUCESE transitoriamente, a partir del 1° de julio de 1996 y hasta el 31 de diciembre del mismo año, la jornada laboral diaria de los empleados y agentes de la Administración Municipal  de Obras Sanitarias en media hora, siendo el horario de actividad durante el período de tiempo señalado de 6:30 hs. a 13:00 hs. de lunes a vierne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horarios especiales de trabajo serán determinados en cada caso por el Administrador de la A.M.O.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º).-En  todos  los casos,  la  reducción  de  los  haberes  y/o  adicionales  de  los empleados y agentes de la A.M. O.S.  en el período julio - diciembre de 1996, se calculará proporcionalmente sobre la escala salarial vigente al momento de formalizarse la liquidación mensual de los habere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º).-REGISTRESE, comuníquese al Departamento Ejecutivo, publíquese y archíves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junio de mil novecientos noventa y 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16:36:00Z</dcterms:created>
  <dc:creator>HONORABLE CONCEJO DELIBERANTE</dc:creator>
  <dc:description/>
  <dc:language>en-US</dc:language>
  <cp:lastModifiedBy>HONORABLE CONCEJO DELIBERANTE</cp:lastModifiedBy>
  <cp:lastPrinted>1996-08-26T14:29:00Z</cp:lastPrinted>
  <dcterms:modified xsi:type="dcterms:W3CDTF">1996-08-26T14:30:00Z</dcterms:modified>
  <cp:revision>3</cp:revision>
  <dc:subject/>
  <dc:title/>
</cp:coreProperties>
</file>