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REDUCESE en un veinte por ciento (20%), el sueldo básico de los siguientes funcionarios de la Administración Municipal: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 </w:t>
        <w:tab/>
        <w:t>Intendente Municipal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  <w:tab/>
        <w:t xml:space="preserve">Secretarios de: General de Gobierno y Cultura,  Economía y Hacienda, </w:t>
        <w:tab/>
        <w:t>Obras  y Servicios Públicos y Salud Pública y Acción Social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 </w:t>
        <w:tab/>
        <w:t>Concejale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 </w:t>
        <w:tab/>
        <w:t>Secretario del Honorable Concejo Deliberante.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  <w:t xml:space="preserve">e)  </w:t>
        <w:tab/>
        <w:t xml:space="preserve">Directores de: Acción Social; Salud Pública; Cultura; Educación Física, </w:t>
        <w:tab/>
        <w:t>Deportes y Recreación; Prensa y Difusión y Secretaría Privad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 </w:t>
        <w:tab/>
        <w:t>Administrador de la Administración Municipal de Obras Sanitaria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</w:t>
        <w:tab/>
        <w:t>Jueces del Tribunal Administrativo de Falta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)  </w:t>
        <w:tab/>
        <w:t>Integrantes del Honorable Tribunal de Cuenta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)  </w:t>
        <w:tab/>
        <w:t>Asesor Letrado.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  <w:t xml:space="preserve">j)  </w:t>
        <w:tab/>
        <w:t xml:space="preserve">Director General de Servicios Públicos; Director General de Economía y </w:t>
        <w:tab/>
        <w:t>Hacienda y Director de Relaciones Institucionale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) </w:t>
        <w:tab/>
        <w:t>Coordinador de Centros Vecinale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2°).- </w:t>
        <w:tab/>
        <w:t>La reducción indicada comenzará a aplicarse cuando se abonen los sueldos correspondientes al mes de julio de 1996 y hasta los sueldos correspondientes al mes de diciembre de 1996 inclusiv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3°).-</w:t>
        <w:tab/>
        <w:t>REGISTRESE, comuníquese al Departamento Ejecutivo, publíquese y archíves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junio de mil novecientos noventa y 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16:32:00Z</dcterms:created>
  <dc:creator>HONORABLE CONCEJO DELIBERANTE</dc:creator>
  <dc:description/>
  <dc:language>en-US</dc:language>
  <cp:lastModifiedBy>HONORABLE CONCEJO DELIBERANTE</cp:lastModifiedBy>
  <cp:lastPrinted>1996-08-29T11:27:00Z</cp:lastPrinted>
  <dcterms:modified xsi:type="dcterms:W3CDTF">1996-08-29T11:35:00Z</dcterms:modified>
  <cp:revision>8</cp:revision>
  <dc:subject/>
  <dc:title/>
</cp:coreProperties>
</file>