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 430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).- </w:t>
        <w:tab/>
        <w:t>RATIFICASE el Convenio celebrado entre la MUNICIPALIDAD DE SAN FRANCISCO y el SINDICATO UNION OBREROS Y EMPLEADOS MUNICIPALES DE LA CIUDAD  DE SAN FRANCISCO - (S.U.O.E.M.), con fecha veinticinco de junio de mil novecientos noventa y seis, que como Anexo forma parte integrante de esta Ordenanz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).-</w:t>
        <w:tab/>
        <w:t>REGISTRESE, comuníquese al Departamento Ejecutivo, publíquese y archíves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siete días del mes de junio de mil novecientos noventa y se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5T16:23:00Z</dcterms:created>
  <dc:creator>HONORABLE CONCEJO DELIBERANTE</dc:creator>
  <dc:description/>
  <dc:language>en-US</dc:language>
  <cp:lastModifiedBy>HONORABLE CONCEJO DELIBERANTE</cp:lastModifiedBy>
  <cp:lastPrinted>1996-08-26T14:26:00Z</cp:lastPrinted>
  <dcterms:modified xsi:type="dcterms:W3CDTF">1996-08-26T14:27:00Z</dcterms:modified>
  <cp:revision>4</cp:revision>
  <dc:subject/>
  <dc:title/>
</cp:coreProperties>
</file>