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RO. 43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°).-OTORGASE un subsidio a la ASOCIACION COOPERADORA DEL TALLER MUNICIPAL DE AJEDREZ, en la suma de $ 3.733,40.- (PESOS TRES MIL SETECIENTOS TREINTA Y TRES CON CUARENTA CENTAVOS), pagadera de la siguiente forma: una (1) cuota de $ 133,40.- correspondiente  a diez (10) días del mes de marzo y nueve (9) cuotas mensuales, iguales y consecutivas de $ 400.- cada una, con retroactividad al 1° de abril de 1996 y hasta el 31 de diciembre del mismo año, destinado al pago de los haberes mensuales de los dos profesores que se encuentran a cargo del dictado de las clases respectivas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°).- La erogación que demande el cumplimiento de lo establecido precedentemente, se imputará al Anexo I - Inciso 3 - P. Principal V - Item 2 - Sub-item 3 - SUBVENCIONES Y SUBSIDIOS del Presupuesto vigent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3°).- REGISTRESE, comuníquese al  Departamento  Ejecutivo,  publíquese  y archí-</w:t>
        <w:tab/>
        <w:t xml:space="preserve">    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once días del mes de junio de mil novecientos noventa y seis.-</w:t>
      </w:r>
    </w:p>
    <w:sectPr>
      <w:type w:val="nextPage"/>
      <w:pgSz w:w="12240" w:h="20160"/>
      <w:pgMar w:left="2665" w:right="964" w:gutter="0" w:header="0" w:top="243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0T13:11:00Z</dcterms:created>
  <dc:creator>HONORABLE CONCEJO DELIBERANTE</dc:creator>
  <dc:description/>
  <dc:language>en-US</dc:language>
  <cp:lastModifiedBy>HONORABLE CONCEJO DELIBERANTE</cp:lastModifiedBy>
  <dcterms:modified xsi:type="dcterms:W3CDTF">1996-08-11T12:42:00Z</dcterms:modified>
  <cp:revision>5</cp:revision>
  <dc:subject/>
  <dc:title/>
</cp:coreProperties>
</file>