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CREASE la Zona Municipal de Resguardo de Fauna, en el sector S.O. de la ciudad de San Francisco, teniendo los siguientes límites: al Norte Calle Talcahuano, al Sur Camino Vecinal de Colonia Luis A. Sauce, al Este Camino Interprovincial y al Oeste Ruta Nacional N° 158, según plano adjunto que comprende 3.600 Ha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DENOMINASE  Zona  de Resguardo de  Fauna a aquella donde se intenta preservar la fauna silvestre, organizándose ésta de tal manera que la relación con la actividad agropecuaria, permite un desarrollo armónico entre servicios, producción y naturaleza, con el objetivo de ofrecer a la comunidad un ambiente que revista importancia ecológica, recreativa, cultural y científica. Este concepto es el objetivo básico del Art 1°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Queda totalmente prohibido toda forma  de depredación o disminución  de la fauna, ya sea a través de la caza o el entrampe con fines comerciales y deportivos u otras actividade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Se informará a los propietarios rurales en particular, comprendidos en la zona y a los vecinos en general, sobre la relación fauna silvestre-hombre, para que adopten medidas adecuadas en lo que respecta al control, conservación y benefici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°).- Se conformará un comité de seguimiento con representantes de los organismos municipales competentes, de la Secretaría de Agricultura, Ganadería y Recursos Renovables, del Cuerpo de Guardafaunas honorarios, de A.M.A.D. (Asociación para el Medio Ambiente y su Dinámica), de la Patrulla Ambiental y Departamento de Geografía y Ciencias Biológicas del Instituto Inmaculada Concepción, dicho comité se dará su propio reglamento y cronograma de actividades en un plazo de 30 (treinta) días de aprobada la presente ordenanz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°).- Con la participación de los propietarios rurales se crearán condiciones para  mejorar el Ecosistema, con el objetivo de crear, recrear hábitats y nichos ecológico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°).- La A.M.O.S. (Administración Municipal de Obras Sanitarias) reglamentará las visitas de vecinos, colegios e instituciones a las lagunas depuradoras de líquidos cloacales, con el objetivo de que las mismas no perjudiquen las actividades específicas, ni el patrimonio faunístico del sector y contribuyan a conocer, proteger y valorar la fauna silvestre. A los 30 (treinta) días de aprobada la presente quedará elaborado el reglamento respectivo.</w:t>
      </w:r>
    </w:p>
    <w:p>
      <w:pPr>
        <w:pStyle w:val="Normal"/>
        <w:ind w:left="964" w:hanging="964"/>
        <w:jc w:val="right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igue Ordenanza Nro. 4307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..///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8°).- Los  organismos  competentes  municipales  someterán a aprobación de la        Comisión para Racionalización y Restricción del Gasto Público toda erogación que demande cualquier actividad o inversión comprendida en los objetivos de la presente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9°).- Se  realizarán  gestiones  ante organismos: Científicos, no gubernamentales, provinciales y nacionales para apoyar la zona cread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0°).- Penalización: (Similar a la Legislación vigente)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Los infractores a la presente serán penalizados con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 Multa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 Secuestro de element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 Decom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La reglamentación de la penalización será elaborada por el Departamento              </w:t>
        <w:tab/>
        <w:t xml:space="preserve">       Ejecutivo  Municipal, a los 60 (sesenta) días de aprobada  la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1°).- Se  invitará  a los  integrantes  del Cuerpo Honorario de Guardafaunas </w:t>
        <w:tab/>
        <w:t xml:space="preserve">regis-  </w:t>
        <w:tab/>
        <w:t xml:space="preserve">     </w:t>
        <w:tab/>
        <w:t xml:space="preserve">     trados  en  la  Secretaría de Agricultura, Ganadería y Recursos Renovables, a  </w:t>
        <w:tab/>
        <w:t xml:space="preserve">     colaborar en el control de la Zona Municipal de Resguardo de Fa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2°).- REGISTRESE,  comuníquese al Departamento Ejecutivo, publíquese y archí-</w:t>
        <w:tab/>
        <w:t xml:space="preserve">  </w:t>
        <w:tab/>
        <w:t xml:space="preserve">     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 a los seis días del mes de junio de mil novecientos noventa y seis.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5T12:13:00Z</dcterms:created>
  <dc:creator>HONORABLE CONCEJO DELIBERANTE</dc:creator>
  <dc:description/>
  <dc:language>en-US</dc:language>
  <cp:lastModifiedBy>HONORABLE CONCEJO DELIBERANTE</cp:lastModifiedBy>
  <cp:lastPrinted>1990-01-06T23:09:00Z</cp:lastPrinted>
  <dcterms:modified xsi:type="dcterms:W3CDTF">1990-01-06T23:09:00Z</dcterms:modified>
  <cp:revision>8</cp:revision>
  <dc:subject/>
  <dc:title/>
</cp:coreProperties>
</file>