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HONORABLE CONCEJO DELIBERANTE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3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).- AUTORIZASE al Departamento Ejecutivo Municipal a realizar el proyecto y dirección técnica de la obra de cordón cuneta para los barrios que lo han solicitad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).- El Departamento Ejecutivo Municipal, establecerá los mecanismos adminis-  trativos y legales con vecinos y Centros Vecinales para la implementación de dicha obra, de acuerdo a las normas jurídicas y mecanismos de consulta vigente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).- REGISTRESE, comuníquese al Departamento Ejecutivo, publíquese y archí-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catorce días del mes de mayo de mil novecientos noventa y seis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3T14:35:00Z</dcterms:created>
  <dc:creator>HONORABLE CONCEJO DELIBERANTE</dc:creator>
  <dc:description/>
  <dc:language>en-US</dc:language>
  <cp:lastModifiedBy>HONORABLE CONCEJO DELIBERANTE</cp:lastModifiedBy>
  <cp:lastPrinted>1996-07-13T15:10:00Z</cp:lastPrinted>
  <dcterms:modified xsi:type="dcterms:W3CDTF">1996-07-13T15:10:00Z</dcterms:modified>
  <cp:revision>3</cp:revision>
  <dc:subject/>
  <dc:title/>
</cp:coreProperties>
</file>