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 MODIFICASE el Art. 1°) de la Ordenanza Nro. 4286, el que quedará redactado de la siguiente manera: “El comerciante, propietario o razón social que infringiere las normas de venta de bebidas alcohólicas a menores de 18 años de edad o instigara al consumo o suministro de bebidas alcohólicas como medio de convocatoria a eventos de diversión en todo lugar público o privado, de acceso al público en general, sean de carácter permanente o transitorio, será sancionado según las siguientes especificaciones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1.- En la primera oportunidad: Una multa equivalente a 1.000 U.M. (Pesos un mil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2.- En la segunda oportunidad: Una multa equivalente a 2.000 U.M. (Pesos dos     mil) y quince (15) días de claus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- En la tercera oportunidad: Clausura definitiva del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REGISTRESE,  comuníquese  al  Departamento  Ejecutivo,  publíquese 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iete días del mes de mayo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6T14:46:00Z</dcterms:created>
  <dc:creator>HONORABLE CONCEJO DELIBERANTE</dc:creator>
  <dc:description/>
  <dc:language>en-US</dc:language>
  <cp:lastModifiedBy>HONORABLE CONCEJO DELIBERANTE</cp:lastModifiedBy>
  <cp:lastPrinted>1996-10-24T11:45:00Z</cp:lastPrinted>
  <dcterms:modified xsi:type="dcterms:W3CDTF">1996-10-24T14:34:00Z</dcterms:modified>
  <cp:revision>6</cp:revision>
  <dc:subject/>
  <dc:title/>
</cp:coreProperties>
</file>